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бригада «Свист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! Всем!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самых важных проблем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вами говорит  АГИТБРИГАДА « СВИ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дорогам мчат ма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сконечен их поток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уршат по асфальту 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запад, на восто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юга идут на сев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севера мчат на юг…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мазы, ЗИЛы, Газе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ады, Форды вокруг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улицах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же транспорт везде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имательней будь, населени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:  Иначе быть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Жуткие фак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варии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 2009 год в Российской Федерации произошло </w:t>
      </w:r>
      <w:r>
        <w:rPr>
          <w:b/>
          <w:bCs/>
          <w:sz w:val="28"/>
          <w:szCs w:val="28"/>
        </w:rPr>
        <w:t>203 603</w:t>
      </w:r>
      <w:r>
        <w:rPr>
          <w:sz w:val="28"/>
          <w:szCs w:val="28"/>
        </w:rPr>
        <w:t xml:space="preserve">  дорожно-транспортных происшествия, в результате которых погибли </w:t>
      </w:r>
      <w:r>
        <w:rPr>
          <w:b/>
          <w:bCs/>
          <w:sz w:val="28"/>
          <w:szCs w:val="28"/>
        </w:rPr>
        <w:t>26 084</w:t>
      </w:r>
      <w:r>
        <w:rPr>
          <w:sz w:val="28"/>
          <w:szCs w:val="28"/>
        </w:rPr>
        <w:t xml:space="preserve">  человека, а </w:t>
      </w:r>
      <w:r>
        <w:rPr>
          <w:b/>
          <w:bCs/>
          <w:sz w:val="28"/>
          <w:szCs w:val="28"/>
        </w:rPr>
        <w:t>257 034</w:t>
      </w:r>
      <w:r>
        <w:rPr>
          <w:sz w:val="28"/>
          <w:szCs w:val="28"/>
        </w:rPr>
        <w:t xml:space="preserve">  человека получили ран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12 326</w:t>
      </w:r>
      <w:r>
        <w:rPr>
          <w:sz w:val="28"/>
          <w:szCs w:val="28"/>
        </w:rPr>
        <w:t xml:space="preserve"> ДТП произошли по вине водителей, находившихся за рулем в состоянии опьянения. В результате этих ДТП </w:t>
      </w:r>
      <w:r>
        <w:rPr>
          <w:b/>
          <w:bCs/>
          <w:sz w:val="28"/>
          <w:szCs w:val="28"/>
        </w:rPr>
        <w:t>2 217</w:t>
      </w:r>
      <w:r>
        <w:rPr>
          <w:sz w:val="28"/>
          <w:szCs w:val="28"/>
        </w:rPr>
        <w:t xml:space="preserve"> человек погибли, а </w:t>
      </w:r>
      <w:r>
        <w:rPr>
          <w:b/>
          <w:bCs/>
          <w:sz w:val="28"/>
          <w:szCs w:val="28"/>
        </w:rPr>
        <w:t>18 206</w:t>
      </w:r>
      <w:r>
        <w:rPr>
          <w:sz w:val="28"/>
          <w:szCs w:val="28"/>
        </w:rPr>
        <w:t xml:space="preserve"> человек получили ран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произошло </w:t>
      </w:r>
      <w:r>
        <w:rPr>
          <w:b/>
          <w:bCs/>
          <w:sz w:val="28"/>
          <w:szCs w:val="28"/>
        </w:rPr>
        <w:t>19 970</w:t>
      </w:r>
      <w:r>
        <w:rPr>
          <w:sz w:val="28"/>
          <w:szCs w:val="28"/>
        </w:rPr>
        <w:t xml:space="preserve"> ДТП с участием детей, в которых </w:t>
      </w:r>
      <w:r>
        <w:rPr>
          <w:b/>
          <w:bCs/>
          <w:sz w:val="28"/>
          <w:szCs w:val="28"/>
        </w:rPr>
        <w:t>846</w:t>
      </w:r>
      <w:r>
        <w:rPr>
          <w:sz w:val="28"/>
          <w:szCs w:val="28"/>
        </w:rPr>
        <w:t xml:space="preserve"> детей погибли, а </w:t>
      </w:r>
      <w:r>
        <w:rPr>
          <w:b/>
          <w:bCs/>
          <w:sz w:val="28"/>
          <w:szCs w:val="28"/>
        </w:rPr>
        <w:t>20 869</w:t>
      </w:r>
      <w:r>
        <w:rPr>
          <w:sz w:val="28"/>
          <w:szCs w:val="28"/>
        </w:rPr>
        <w:t xml:space="preserve"> детей получили 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это или мало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те, что каждый год полностью умирают все люди Александровска и Яйвы – это цена беспечности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ам делать? Как всем быть?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эту трагедию остано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 на вопросы легко отыск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о всем правила важны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х выполнять нужно без прин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:     Это правила дорожного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 вы кататься привык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пассажиров на одном мотоцик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высокая, радость на лиц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 чего можно так докат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от, потерял управленье, кюве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ас и стоны… Друг был… Теперь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увидишь его ник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для чего нужна нам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, дружище! Ты не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 дороге простой гражда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хочется выжить и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не хочет друзей хоро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бедою все мы рав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ы такие стране не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городами терять кажд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едставить, куда приве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АЯ 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ют на мелодию «Если с другом вышел в путь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обрался с другом в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ть  шлемы не забу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безоп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тоцикл для д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льзя сажать тр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т коля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ам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м 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дождик пролив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дороге друг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нам подмигн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жет по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рукой у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ам помехи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ит зелёный свет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ожно ехать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нспектор ГА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ичего не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ьно! Если ты соблюдаешь правила езды на мотоцикле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тебе ничего и не скаж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:     Только пожелает добр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шь ты велосипед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, крути педал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ядом был ты, уже нет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лько и вида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б тебя узнали вс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сто для успех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ль задрав, на колес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жешь ты проех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очешь трюки выполнят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ирке стань артис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дороге соблюд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велосипеди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, я лучше буду ходить пеш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т можно и без правил обойтис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ты знаешь, что почти половина аварий на дорогах связана с пешеход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Да ну? Не может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асной для всех бывает доро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пешеходов правил есть мно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чувствовать себя безопас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правила все соблюдать обяз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на дороге всегда будь вниматель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переходе смотри обязатель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ачала направо, потом налев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т машин, через улицу сме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реходи. И не будет бед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правила выполнил 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 в городе, видишь, горит светофор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пешеход ты, а не шофёр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ни всё время – это опас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з дорогу идти на красн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тебя должно стать делом че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рогу переходить в указанном мест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есть тротуары, не на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дти пешком по краю автострады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 если ты за городом в пу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встречу транспорту ид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балуй и будь осторожны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о угодить под машину мож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всем соблюдать обязатель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на дорогах будьте вниматель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гда не будет аварий страш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: ЖИЗНЬ ЧЕЛОВЕКА – САМОЕ ВАЖ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ичего на свете лучше нету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м пешком ходить по белу све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всегда мы соблюда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проблем с ГАИ в пути не знае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проблем с ГАИ в пути не зна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дружно крутим мы педа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велик спицами мелька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ушать мы правила не буд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проблем с ГАИ в пути не буд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проблем с ГАИ в пути не буд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мните ребята ради бо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зопасна только та дорог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 где никто не нарушае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м проблем с ГАИ не возника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м проблем с ГАИ не возник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12:00Z</dcterms:created>
  <dc:creator>SamLab.ws</dc:creator>
  <dc:description/>
  <cp:keywords/>
  <dc:language>en-US</dc:language>
  <cp:lastModifiedBy>Admin</cp:lastModifiedBy>
  <cp:lastPrinted>2010-02-16T07:25:00Z</cp:lastPrinted>
  <dcterms:modified xsi:type="dcterms:W3CDTF">2010-03-26T04:48:00Z</dcterms:modified>
  <cp:revision>5</cp:revision>
  <dc:subject/>
  <dc:title/>
</cp:coreProperties>
</file>