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хождения программ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сем предметам учебного плана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ь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80"/>
        <w:gridCol w:w="2464"/>
        <w:gridCol w:w="2464"/>
        <w:gridCol w:w="2465"/>
        <w:gridCol w:w="246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ктич. 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дут по разным программ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учение грамоте/Лит. 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0 (170+14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4 (154+14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исьмо/Рус.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5 (170+14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5 (154+14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2 (170+13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4 (154+13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знакомление с окр. мир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 (34+6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 (24+5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4 дня, курсы 1 неделя  (замена не полностью), морозы, карантин, праздник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 (34+3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 (26+28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4 дня, курсы 1 неделя  (замена не полностью), морозы, карантин, праздники, начались уроки с 19.10.(адаптация)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 (68+68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 (47+5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орозы, отсутствие спортзал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 (34+3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 (25+2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4 дня, курсы 1 неделя  (замена не полностью), морозы, карантин, праздники, начались уроки с 19.10.(адаптация)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4 дня, курсы 1 неделя (частичная замена), морозы, карантин, праздник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ир вокруг н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4 дня, курсы 1 неделя (частичная замена), морозы, карантин, праздник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4 дня, курсы 1 неделя (частичная замена), морозы, карантин, праздники, отсутствие спортзал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20 дней (без замены), морозы, праздники, карантин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/л 22 дня, курсы 1 неделя (частичная замена), морозы, праздники, карантин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/л 22 дня, курсы 1 неделя (частичная замена), морозы, праздники, карантин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/л 22 дня, курсы 1 неделя (частичная замена), морозы, праздники, карантин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/л 22 дня, курсы 1 неделя (частичная замена), морозы, праздники, карантин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/л 22 дня, курсы 1 неделя (частичная замена), морозы, праздники, карантин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/л 22 дня, курсы 1 неделя (частичная замена), морозы, праздники, карантин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/л 22 дня, курсы 1 неделя (частичная замена), морозы, праздники, карантин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/л 20 дней, (без замены), морозы, праздники, карантин 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ы и окружающий ми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урсы 1 неделя (частичная замена), праздники, карантин, морозы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урсы 1 неделя (частичная замена), праздники, карантин, морозы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/л 5 дней, морозы, праздники, карантин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урсы 1 неделя (частичная замена), праздники, карантин, морозы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хождения программ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сем предметам учебного плана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упень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464"/>
        <w:gridCol w:w="2464"/>
        <w:gridCol w:w="2465"/>
        <w:gridCol w:w="24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ктич. 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0 дней (без замены)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курсы 1 неде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2 дней, курсы 10 дней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2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иплом 4 месяц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 неделя, карантин, морозы, праздники, семина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было уроков в сентябре, курсы 1 неделя, б/л 39 дней (частичная замена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6 дней, курсы 1 неделя (без замены),  карантин, праздники, мороз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6 дней, курсы 1 неделя (без замены),  карантин, праздники, мороз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0 дней (без замены)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7 дней, курсы 8 дней (без замены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курсы 1 неде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курсы 1 неде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2 дней, курсы 10 дней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2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39 дней, курсы 1 неделя (частичная замена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 неделя, карантин, морозы, праздники, семина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39 дней, курсы 1 неделя (частичная замена), праздники, морозы, каранти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0 дней, б/л 7 дней, морозы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0 дней, б/л 7 дней, морозы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0 дней (без замены)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7 дней, курсы 8 дней (без замены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7 дней, курсы 8 дней (без замены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5 дней (без замены)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7 дней, курсы 8 дней (без замены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2 дней, курсы 10 дней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5 дней, б/л 9 дней (без замены)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2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39 дней, курсы 1 неделя (частичная замена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 неделя, карантин, морозы, праздники, семина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39 дней, курсы 1 неделя (частичная замена), праздники, морозы, каранти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6 дней, курсы 1 неделя (без замены),  карантин, праздники, мороз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6 дней, курсы 1 неделя (без замены),  карантин, праздники, мороз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5 дней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8 дней, курсы 1 неделя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8 дней, курсы 1 неделя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5 дней (без замены)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5 дней (без замены)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2 дней, курсы 10 дней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 Пермского 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5 дней, б/л 9 дней (без замены)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2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39 дней, курсы 1 неделя (частичная замена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ер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5 дней, б/л 9 дней (без замены)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7 дней, курсы 5 дней, праздники, каранти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7 дней, курсы 8 дней (без замены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7 дней, курсы 8 дней (без замены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0 дней, праздники, карантин, мороз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сы 2 недели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5 дней, б/л 9 дней (без замены)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2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39 дней, курсы 1 неделя (частичная замена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сы 1 неделя, праздники, карантин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хождения программ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сем предметам учебного плана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тупень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464"/>
        <w:gridCol w:w="2464"/>
        <w:gridCol w:w="2465"/>
        <w:gridCol w:w="24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ктич. 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0 дней, б/л 7 дней, морозы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10 дней, б/л 7 дней, морозы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0 дней (без замены)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8 дней, курсы 1 неделя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8 дней, курсы 1 неделя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курсы 1 неде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5 дней, курсы 10 дней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5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сы 1 неделя, 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39 дней, курсы 1 неделя (частичная замена)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втоде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7 дней, курсы 5 дней, праздники, карант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сский язык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/л 7 дней, отпуск 10 дней, 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/л 7 дней, отпуск 10 дней, 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глийский язык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/л 5 дней, 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пуск 5 дней, курсы 10 дней, праздники, морозы, карантин, ведется с ок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/л 15 дней, 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/л 10 дней, 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матика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/л 8 дней, 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аво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арантин, праздники, ведется с октябр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ономика (профил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арантин, праздники, ведется с октябр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6:00Z</dcterms:created>
  <dc:creator>Admin</dc:creator>
  <dc:description/>
  <cp:keywords/>
  <dc:language>en-US</dc:language>
  <cp:lastModifiedBy>Admin</cp:lastModifiedBy>
  <dcterms:modified xsi:type="dcterms:W3CDTF">2010-05-17T08:37:00Z</dcterms:modified>
  <cp:revision>1</cp:revision>
  <dc:subject/>
  <dc:title>Анализ прохождения программы</dc:title>
</cp:coreProperties>
</file>