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рохождения программы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о всем предметам учебного плана)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ступень 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80"/>
        <w:gridCol w:w="2464"/>
        <w:gridCol w:w="2464"/>
        <w:gridCol w:w="2465"/>
        <w:gridCol w:w="246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по план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Фактич. кол-во час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Причины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Русский язык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8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9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арантин, морозы, праздник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8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арантин, морозы, праздник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5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б/л 10 дней (без замены), карантин, морозы, праздник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7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4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6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б/л 10 дней, карантин, морозы, праздник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стор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4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арантин, морозы, праздник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иродовед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7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арантин, морозы, праздник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БЖ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9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арантин, морозы, праздники, уроки велись с конца сентябр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5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арантин, морозы, праздники, б/л 20 дней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З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4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арантин, морозы, праздник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5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арантин, морозы, праздник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Трудовое обуч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5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арантин, морозы, праздники, б/л 15 дн.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Русский язык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8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9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арантин, морозы, праздник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1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арантин, морозы, праздник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ностранный язык (англ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4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б/л 10 дней (без замены), карантин, морозы, праздник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7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5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3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арантин, морозы, праздник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стор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1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арантин, морозы, праздник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5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арантин, морозы, праздник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Биолог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6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Нестабильность расписания в начале год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Географ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4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арантин, морозы, праздники, уроки не велись с 02.02.по 02.03., б/л 9 дней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БЖ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5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б/л 20 дней, праздники, морозы, карантин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З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0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Не ведется с 03.11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Трудовое обуч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1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б/л 27 дней, праздники, морозы, карантин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Русский язык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6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б/л 21 день, морозы, карантин, праздник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5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б/л 21 день, морозы, карантин, праздник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ностранный язык (англ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5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арантин, морозы, праздник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Алгебр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3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б/л 10 дней, праздники, морозы, карантин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Геометр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8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б/л 10 дней, праздники, морозы, карантин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стор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7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арантин, морозы, праздник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5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арантин, морозы, праздник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Биолог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4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арантин, морозы, праздник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Географ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8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арантин, морозы, праздники, б/л 9 дней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Физ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8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арантин, морозы, праздники, б/л 16 дн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БЖ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Уроки велись с октября, карантин, праздники, мороз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1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б/л 20 дней, праздники, морозы, карантин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З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8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арантин, морозы, праздник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7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арантин, морозы, праздник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Трудовое обуч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5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б/л 27 дней, праздники, морозы, карантин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Русский язык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5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б/л 8 дней, карантин, праздник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4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б/л 8 дней, карантин, праздник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ностранный язык (англ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2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б/л 10 дней, карантин, праздник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Алгебр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3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арантин, праздник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Геометр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1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арантин, праздник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стор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2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б/л 24 дня, карантин,  праздник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6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б/л 24 дня, карантин,  праздник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Биолог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7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арантин, праздник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Географ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5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арантин, праздники, б/л 9 дней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Физ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1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 </w:t>
            </w:r>
            <w:r>
              <w:rPr/>
              <w:t>б/л 16 дней (без замены), карантин, праздник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Хим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2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БЖ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1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арантин, праздники, уроки велись с октябр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6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б/л 20 дней, праздники, карантин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Черч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5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б/л 16 дней, карантин, праздник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7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раздники, карантин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Трудовое обуч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6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б/л 27 дней, праздники, карантин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Русский язык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0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б/л 21 день, карантин, праздник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0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б/л 21 день, праздники, карантин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ностранный язык (анг./нем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6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арантин, праздник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Алгебр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2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5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арантин, праздник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Геометр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0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арантин, праздник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стор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9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б/л 24 дня, карантин, праздник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6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б/л 24 дня, праздники, карантин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Биолог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9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арантин, праздник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Географ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5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раздники, карантин, б/л 9 дней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Физ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6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б/л 16 дней (без замены), карантин, праздник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Хим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1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раздники, карантин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БЖ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6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арантин, праздники, уроки с октябр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5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б/л 27 дней, праздники, карантин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9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Трудовое обуч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5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арантин, праздники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9:28:00Z</dcterms:created>
  <dc:creator>Майоровы</dc:creator>
  <dc:description/>
  <cp:keywords/>
  <dc:language>en-US</dc:language>
  <cp:lastModifiedBy>Майоровы</cp:lastModifiedBy>
  <dcterms:modified xsi:type="dcterms:W3CDTF">2011-08-02T09:28:00Z</dcterms:modified>
  <cp:revision>2</cp:revision>
  <dc:subject/>
  <dc:title>Анализ прохождения программы</dc:title>
</cp:coreProperties>
</file>