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й работы МОУ «СОШ № 33»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за 2010-2011 учебный г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-2011  учебном году перед педагогическим коллективом ставились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дальнейшему сохранению и улучшению качества подготовки к итоговой аттестации учащихся 9 и 11 клас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деятельность педагогического коллектива по повышению качества обученности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подготовку учащихся по предметам, входящим в региональное мониторинговое исследование, а также подготовку учащихся 4 классов к данному исследова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целенаправленную подготовку к предметным муниципальным и краевым олимпиа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в школе обучалось 440 учеников из 18 классов-комплектов. Из ни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ступень – 8 (172 ученика – 39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ступень – 7 (182 ученика – 41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ступень – 3 (86 учеников – 20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1 ступени обучалось 172 ученика. Выбыло 4 человека, прибыло 2. На конец учебного года осталось 170 учащихся. Успевает 169 человек (1 человек по результатам повторной ПМПК будет определен в шко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 Процент успеваемости на 1 ступени составил 99%. Это лучше, чем в прошлом учебном году, когда учащиеся начальной школы показали 95% успеваемость.  Проблемой остаются учащиеся, которым ПМПК определило образовательный маршрут в виде обучения  по программ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из-за нежелания родителей переводить детей, отсутствия положительной динамики в усвоении материала, они по несколько лет учатся в одном клас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5» обучалось 16 человек (9%). Больше всех отличников во 2 «б» и 3 «а» классах (кл.руководители Мальцева Е.В. и Снигирева Е.В.). На «4» и «5» обучалось 70 учеников. Процент качества знаний составил 63%.  За последние три года это наиболее высокий показатель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для учителей начальных классов в целях повышения успеваемости учащихся на первой ступени обучения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зъяснительная работа с родителями учеников, которые решением ПМПК направлены в коррекционную шко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нтингента учащихся, обучающихся на «5» и «4» и «5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 к учащимся, имеющимся одну-две «3» с целью повышения их качества обуч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распознавание проблем в обучении учащихся и направление данных учеников на консультацию ПМП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 ступени обучалось 182 человека. Выбыло 6 человек, прибыло 4 человека, на конец года осталось 180 человек. Успевает 165 человек (92%), не успевает 15 человек. Этот показатель значительно ниже, чем в прошлом учебном году, когда успеваемость была 99%. Не успевают ученики, которые плохо посещали школу и недостаточно ответственно относились к уче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«5» обучалось 3 человека (2%), все из 7 «б» класса (кл.руководитель Лапаева Ю.Б.). На «4» и «5» обучалось 49 человек (27%). Качество знаний составляет 29%. Этот показатель самый низкий за последние три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3 ступени обучалось 85 человек. Выбыло 3 человека, прибыло 2 человека. На конец года 83 человека. Успевают 74 ученика (89%). Не успевает 9 человек: 2 человека в 10 классе, не допущены до ЕГЭ – 4 человека из 11 классов, 3 человека не прошли итоговую аттестацию. Без аттестата учебное заведение закончили 7 человек. Процент успеваемости на старшей ступени составил 89%, это самый низкий показатель за последние 5 ле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«5» обучалось 2 человека. Обе выпускницы подтвердили свои знания во время государственной итоговой аттестации и были награждены золотой (Рукинова Валентина) и серебряной (Кострулева Мария) меда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4» и «5» обучалось 20 человек. Процент качества обученности составил 26%, что ниже, чем в прошлом учебном году, но мог быть и выше, что доказывают предыдущие результат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ой для школы остается набор в 10 класс, когда мы принимаем в школу всех. Необходимо вести разъяснительную работу классным руководителям 9 классов о перспективах обучения каждого ученика. В том числе в этом заключается индивидуальное сопровождение учащихся в рамках предпрофильной подготовки. В школе третьей ступени не должно быть неуспевающих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реднем по школе успеваемость составила 94%, качество обученности учащихся 39</w:t>
      </w:r>
      <w:r>
        <w:rPr/>
        <w:t>%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8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- 2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8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9 – 2010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%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таблицы видно, что показатель успеваемости самый низкий за последние 10 лет, качество обученности осталось на уровне прошл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% успеваемость имеют клас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«а» класс – Гусева Н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«б» класс – Мальцева Е.В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«а» класс – Снигирева Е.В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«а» класс – Черепанова С.Ю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 «б» класс – Лапаева Ю.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обученности (свыше 50%) имеют следующие клас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«б» класс – Мальцева Е.В. – 93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«а» класс – Снигирева Е.В. – 7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«б» класс – Румянцева Л.А. – 5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«а» класс - Черепанова С.Ю.- 52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«б» класс – Зебзеева И.С. – 59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 «б» класс – Лапаева Ю.Б. – 7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ли успеваемость по сравнению с 2009-2010 учебным годом классы: 4 «а»  - с 92% до 100% (Черепанова С.Ю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ли успеваемость по сравнению с прошлым учебным годом классы: 3 «б» класс (с 100% до 95% - Румянцева Л.А.); 6 класс (с 100% до 94% - Смирнова Е.В.); 7 «а» класс (с 100% до 86% - Климуша С.А.); 8 класс (с 93% до 90% - Агафонова Л.А.); 9 «а» (с 100% до 96% - Шаламова Ю.А.); 9 «б» (с 100% до 92% - Петин В.Б.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сили качество знаний классы: 4 «б» класс - с 53% до 59% (Зебзеева И.С), 7 «б» класс – с 69% до 73% (Лапаева Ю.Б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зили качество знаний классы: 3 «а» - с 80% до 70% (Снигирева Е.В.); 6 класс – с 41% до 32% (Смирнова Е.В.); 7 «а» - с 28% до 9% (Климуша С.А.); 9 «а» класс – с 22% до 8% (Шаламова Ю.А.); 9 «б» - с 32% до 24% (Петин В.Б.).</w:t>
      </w:r>
    </w:p>
    <w:p>
      <w:pPr>
        <w:pStyle w:val="Normal"/>
        <w:ind w:firstLine="540"/>
        <w:jc w:val="both"/>
        <w:rPr/>
      </w:pPr>
      <w:r>
        <w:rPr/>
        <w:t>Стабильное снижение качества обученности наблюдается 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07"/>
        <w:gridCol w:w="2507"/>
        <w:gridCol w:w="250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– 201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1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 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сего вышеизложенного, можно сделать вывод, что снижается успеваемость в средней и старшей школе, не смотря на то, что каждый год мы ставим перед собой задачу повысить данные показат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певаемость учащихся была бы еще ниже, если бы администрация и педагогический коллектив не проводили профилактическую работу по предупреждению второгодничества. За 2010-2011 учебный год прошли 7 консилиумов, на которых поднимались вопросы ситуации в 6 классе, предупреждения второгодничества среди учащихся школы, перспективы предварительной готовности учащихся 9 классов к ГИА (совместно с родителями) и 11 классов к ЕГЭ (совместно с родителями 1 раз), рассматривался дальнейший образовательный маршрут некоторых учеников. Плодотворно работал Совет профилактики, на который было приглашено 58 человек (некоторые из них дважды), из них успешно перешли в следующий класс 50 челове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учащихся, находящихся на индивидуальном обучении, 1 человек оставлен на повторный год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в 2010-2011 учебном году задачу по повышению успеваемости коллектив не выполнил. Также остается задача повышения качества знаний. Задачу предупреждения второгодничества мы также не выполнили.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мониторинг обученности за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-2011 учебном  году было проведено мониторинговое обследование качества подготовки учащихся 7 классов по русскому языку, математике, биологии, физике, географии, истории; учащихся 4 классов по готовности к обучению в основной школе по русскому языку и математике; в 5 классе по чтению, а также обследование готовности учащихся 1 классов к обучению в школе. В результате было выявлено следующе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2 обследованных учащихся высокий уровень готовности к школьному обучению имеют 5 человек (16%), средний уровень 15 человек (47%), ниже среднего 6 человек (19%), низкий уровень – 6 человек (19%). Учащиеся с уровнем ниже среднего и низким нуждаются в дополнительном вниман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учебного года на ПМПК было направлено 4 человека из 1-х классов. Остальные учащиеся программу 1 класса усвои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у чтения не выполняет 5 человек, но у всех учащихся наблюдается положительная динамика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, русский язык (34 человека). Учитель Климуша С.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средне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ых срез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7"/>
        <w:gridCol w:w="2445"/>
        <w:gridCol w:w="2483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контрольных срезов и краевой мониторинг показывают, что достаточно низким остается уровень обученности учащихся 7 классов, не смотря на положительную динамику к концу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усвоенными остались тем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грамматической основ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авописание частицы не с разными частями реч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ределение способа слово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грамматические ошиб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наков препинания в сложном пред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класс, математика (34 человека). </w:t>
      </w:r>
      <w:r>
        <w:rPr>
          <w:sz w:val="28"/>
          <w:szCs w:val="28"/>
        </w:rPr>
        <w:t>Учитель: Ушакова Н.С., Назукина О.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средне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езультаты контрольных срез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7"/>
        <w:gridCol w:w="2445"/>
        <w:gridCol w:w="2483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срезов и мониторинга показывают, что учащиеся недостаточно усваивают программу по математике (незначительный подъем к концу года). В 2009-2010 учебном году промежуточную аттестацию по математике прошли только 82% учащихся с качеством 30%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класс, физика (5 человек). </w:t>
      </w:r>
      <w:r>
        <w:rPr>
          <w:sz w:val="28"/>
          <w:szCs w:val="28"/>
        </w:rPr>
        <w:t xml:space="preserve">Учитель: Кострулева Н.С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средне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езультаты контрольных срез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7"/>
        <w:gridCol w:w="2445"/>
        <w:gridCol w:w="2483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контрольных срезов показывают, что к концу учебного года наблюдается отрицательная динамика в усвоении программного материала, однако мониторинг в феврале показал, что средний балл по предмету превышает райо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усвоены темы, формул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единиц измерения объем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единиц измерения скор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формулы силы Архимеда, вывод других величин из основной формул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рычаг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между работой, силой и расстоянием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Гука.</w:t>
      </w:r>
    </w:p>
    <w:p>
      <w:pPr>
        <w:pStyle w:val="Style1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, биология (18 человек). Учитель: Турханова Л.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средне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средний балл в учреждении намного ниже среднего по район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класс, география (10 человек). </w:t>
      </w:r>
      <w:r>
        <w:rPr>
          <w:sz w:val="28"/>
          <w:szCs w:val="28"/>
        </w:rPr>
        <w:t>Учитель: Байдина В.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средне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средний балл в учреждении намного выше среднего по район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класс, история (1 человек). </w:t>
      </w:r>
      <w:r>
        <w:rPr>
          <w:sz w:val="28"/>
          <w:szCs w:val="28"/>
        </w:rPr>
        <w:t>Учитель: Лапаева Ю.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средне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средний балл в учреждении намного выше среднего по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бследования качества подготовки проводился с целью отработки процедуры тестирования непосредственно на компьютерах, а также отслеживания результатов обученности при подготовке к ГИ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необходимо усилить подготовку по русскому языку, математике, биологии, физике с целью подготовки к будущей государственной итоговой аттест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ниторинг в 4 классах проходил по математике в декабре 2010 и по русскому языку и математике в апреле 2011 года. </w:t>
      </w:r>
    </w:p>
    <w:p>
      <w:pPr>
        <w:pStyle w:val="Normal"/>
        <w:ind w:firstLine="540"/>
        <w:jc w:val="both"/>
        <w:rPr/>
      </w:pPr>
      <w:r>
        <w:rPr/>
        <w:t>Математи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ред.бал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ониторинга в декабре показывают, что ежегодно снижается средний балл по математике. Общий рост в 4 классах отрицательный – 0,16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мониторинг обуч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класс, русский язык. </w:t>
      </w:r>
      <w:r>
        <w:rPr>
          <w:sz w:val="28"/>
          <w:szCs w:val="28"/>
        </w:rPr>
        <w:t>Учитель: Гусева Н.Д., Мальцева Е.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% - 50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,5% - 41,5%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% - 77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уровень усвоения программного материала находится примерно на одном уровне, нет положительной динамики. К концу года у учащихся остались пробелы в знаниях по следующим тема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ых гласны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арных согласны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разделительного мягкого зна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жи, ш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 и замена бук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класс, математика. </w:t>
      </w:r>
      <w:r>
        <w:rPr>
          <w:sz w:val="28"/>
          <w:szCs w:val="28"/>
        </w:rPr>
        <w:t>Учитель: Гусева Н.Д., Мальцева Е.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5% - 63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5,5% - 53%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% - 6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атематике к концу учебного года наблюдается положительная динамика в усвоении материала, но остались еще недостаточно усвоенные ум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ложения и вычит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еизвестного компонента сложения и вычит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2-х классах норму чтения выполняют все учащие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 класс, русский язык. </w:t>
      </w:r>
      <w:r>
        <w:rPr/>
        <w:t>Учитель: Снигирева Е.В., Румянцева Л.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5% - 51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5,5% - 53%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5% - 53,5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показывает, что уровень усвоения программного материала остается достаточно низким. Проблемными темами оста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ых гласны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удвоенных согласны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ловарных сл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разделительного мягкого зна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окончаний прилагательны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 бук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класс, математика. </w:t>
      </w:r>
      <w:r>
        <w:rPr>
          <w:sz w:val="28"/>
          <w:szCs w:val="28"/>
        </w:rPr>
        <w:t>Учитель: Снигирева Е.В., Румянцева Л.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5% - 6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2,5% - 47%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5% - 39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овень усвоения программного материала остается на достаточно низком уровне. Проблемы в умениях учащих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действ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разряд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гаемое, сумм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с остатк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остава числ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 сколько раз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х классах норму чтения не выполняют 9 человек. Из 9 человек к концу года наблюдается положительная динамика, у остальных остается на одном уров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класс, русский язык. </w:t>
      </w:r>
      <w:r>
        <w:rPr>
          <w:sz w:val="28"/>
          <w:szCs w:val="28"/>
        </w:rPr>
        <w:t>Учитель: Смирнова Е.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72"/>
        <w:gridCol w:w="2237"/>
        <w:gridCol w:w="242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 - 11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 - 31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 - 31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 - 58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тяжении всего учебного года наблюдается положительная динамика как в усвоении предмета, так и в качестве обученности. Недостаточно усвоенными остались тем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е между подлежащим и сказуемы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ффикс в прошедшем времени глагол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моним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сложном предложен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лавного слова в словосочетан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однородными член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лагола совершенного в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класс, математика. </w:t>
      </w:r>
      <w:r>
        <w:rPr>
          <w:sz w:val="28"/>
          <w:szCs w:val="28"/>
        </w:rPr>
        <w:t>Учитель: Ушакова Н.С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 - 6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% - 76%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68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таблицы видно, что налицо положительная динам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воении программного материала, а в качестве обученности небольшое снижени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класс, история. </w:t>
      </w:r>
      <w:r>
        <w:rPr>
          <w:sz w:val="28"/>
          <w:szCs w:val="28"/>
        </w:rPr>
        <w:t>Учитель: Лапаева Ю.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 - 1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 - 6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96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таблицы видно, что налицо положительная динам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 усвоении программного материала, так и в качестве обученност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5 классе норму чтения к концу года не выполняют 11 человек. У 5 человек наблюдается положительная динам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класс, русский язык. </w:t>
      </w:r>
      <w:r>
        <w:rPr>
          <w:sz w:val="28"/>
          <w:szCs w:val="28"/>
        </w:rPr>
        <w:t>Учитель: Смирнова Е.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 - 4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% - 3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% - 45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, не смотря на положительную динамику к концу учебного года, достаточно низким остается уровень усвоения программного материала. Недостаточно усвоенными остались те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остава сло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тное и раздельное написание с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ряда имени прилагательн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е с прилагательны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мягкого знака в глагол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уационные ошиб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класс, математика. </w:t>
      </w:r>
      <w:r>
        <w:rPr>
          <w:sz w:val="28"/>
          <w:szCs w:val="28"/>
        </w:rPr>
        <w:t>Учитель: Журавлева Г.П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 - 3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 - 44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положительную динамику в усвоении программного материала и качестве обученности, недостаточно усвоенными остались тем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с помощью свойства пропор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щение буквенного выражения, применение алгебраического распределительного свойства умножения для раскрытия скобок, приведение подобных слагаем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кругление десятичных дроб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делимости чисел, их приме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класс, биология. </w:t>
      </w:r>
      <w:r>
        <w:rPr>
          <w:sz w:val="28"/>
          <w:szCs w:val="28"/>
        </w:rPr>
        <w:t>Учитель: Турханова Л.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2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 - 26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динамика показывает, что учащиеся недостаточно усвоили программный материал по предмету. Остались пробелы в знаниях по следующим темам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ы организмов по способу пит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принадлежности растения к семейств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царства гри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 класс, русский язык</w:t>
      </w:r>
      <w:r>
        <w:rPr>
          <w:sz w:val="28"/>
          <w:szCs w:val="28"/>
        </w:rPr>
        <w:t>. Учитель: Агафонова Л.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 - 4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% - 5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 - 11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положительную динамику в усвоении программного материала, недостаточно усвоенными остались тем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чередующихся гласных в корн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ых гласных в корн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удвоенных согласных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уффиксов причаст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однородных членах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класс, математика. </w:t>
      </w:r>
      <w:r>
        <w:rPr>
          <w:sz w:val="28"/>
          <w:szCs w:val="28"/>
        </w:rPr>
        <w:t>Учитель: Назукина О.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 - 3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 - 1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- 8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таблицы видно, что наблюдается отрицательная динамика в успеваемости по предмету и в качестве обученности. Не усвоенными остались те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е на множители с помощью формул сокращенного умно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роб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тание дроб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 общему знаменател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числител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вадратного урав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оду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класс, география. </w:t>
      </w:r>
      <w:r>
        <w:rPr>
          <w:sz w:val="28"/>
          <w:szCs w:val="28"/>
        </w:rPr>
        <w:t>Учитель: Байдина В.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 - 3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8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 - 41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ая динамика в усвоении программного материала показывает, что учащиеся не владеют практическими навыками владения картой и атласо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0 класс, русский язык. </w:t>
      </w:r>
      <w:r>
        <w:rPr/>
        <w:t>Учитель: Смирнова Е.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72"/>
        <w:gridCol w:w="2237"/>
        <w:gridCol w:w="242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% - 26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 - 35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 - 27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% - 21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ую динамику, уровень успеваемости остается невысоким. Недостаточно усвоенными остаются те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формы сло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построение предлож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удвоенной н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наков препинания в сложном предлож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частиц не и 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предложений в текс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лова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10 класс, математика. </w:t>
      </w:r>
      <w:r>
        <w:rPr/>
        <w:t>Учитель Журавлева Г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% - 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 - 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% - 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% - 11%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ровень владения программным материалом и качество обученности также оставляет желать лучшего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10 класс, химия. </w:t>
      </w:r>
      <w:r>
        <w:rPr/>
        <w:t>Учитель Наумова И.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% - 23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% - 0%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з таблицы видно, что наблюдается отрицательная динамика и в уровне владения материалом, и в качестве обученности. Учащиеся не знают формулы и названия химических веществ, их свойств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Результаты усвоения программного материала учащимися 10 класса дает повод для беспокойства по поводу сдачи в 2011-2012 учебном году ЕГЭ по русскому языку и математике. Необходимо продумать более тщательно систему подготовки учащихся к данным экзаменам, систему мониторинга усвоения программного материала, систему индивидуальной работы с учащимися. Учащиеся, не получившие положительные отметки в рамках пробных экзаменов, не должны быть допущены до итоговой аттестации. Это необходимо довести до сведения родителей и учащихся под роспись в сентябре 2011 года.  </w:t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построения системы мониторинга качества обученности при подготовке к ГИА учащихся 9 классах была написана программа. В рамках реализации данной программы в течение учебного года прошло несколько пробных экзаменов. Пробные экзамены по математике проходили в системе «СтатГрад».</w:t>
      </w:r>
      <w:r>
        <w:rPr>
          <w:sz w:val="28"/>
          <w:szCs w:val="28"/>
        </w:rPr>
        <w:t xml:space="preserve">  Реализация программы мониторинга по русскому язы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лась на основе федеральной модели следующим образом: сначала проводилась тренировочная работа по написанию сжатого изложения на основе прослушанного текста (часть 1), затем тренировочная работа, включающая чтение текста и выполнение тестовых заданий, третья тренировочная работа – написание небольшого по объему сочинения-рассуждения на основе главной мысли, объединяющей прослушанный и прочитанный текс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ние тренировочных работ на три части позволяло учащимся подробно ознакомиться с составляющими частями государственного экзамена и попробовать свои силы в выполнении кажд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проводилась диагностическая работа, включающая все три части. На основе диагностической работы учитель получает возможность выявить трудности учащихся как в сформированности элементов предметной компетенции (лингвистической и языковой), так и в овладении учащимися важнейшими общеучебными умениями: коммуникативными и информационными. На основании анализа выстраивается дальнейшая работа (проведение контрольных срезов по темам, недостаточно усвоенным учащимися).</w:t>
      </w:r>
    </w:p>
    <w:p>
      <w:pPr>
        <w:pStyle w:val="Normal"/>
        <w:ind w:firstLine="360"/>
        <w:jc w:val="center"/>
        <w:rPr/>
      </w:pPr>
      <w:r>
        <w:rPr/>
        <w:t>Результаты мониторинга по русскому языку в 9 классах при подготовке к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95"/>
        <w:gridCol w:w="1658"/>
        <w:gridCol w:w="1691"/>
        <w:gridCol w:w="1581"/>
        <w:gridCol w:w="155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201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 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% - 44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% - 58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 - 3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% - 1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% - 35%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% - 47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% - 5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% - 4,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% - 1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% - 26%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рамках каждого среза проводился анализ тем, которые недостаточно были усвоены учащимися, на них учитель делал акцент в дальнейшей работе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о есть и недочеты: при проведении срезов было отмечено, что не могут пройти испытания одни и те же ученики, которые в дальнейшем и не сдали по данному предмету экзамен. В 2011-2012 учебном году необходимо построить систему подготовки к ГИА в зависимости от  уровня подготовки, поэтому подготовкой к итоговой аттестации будет заниматься не только учитель, работающий в классе.</w:t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 xml:space="preserve">  </w:t>
      </w:r>
      <w:r>
        <w:rPr/>
        <w:t>Результаты мониторинга по математике в 9 классах при подготовке к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620"/>
        <w:gridCol w:w="1763"/>
        <w:gridCol w:w="1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 -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% -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% - 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% - 1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% - 4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% - 23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% - 28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% - 52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% - 57%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ведение мониторинга при помощи системы «СтатГрад» имело и положительные и отрицательные стороны. К положительным можно отнести то, что материал для среза предоставлялся, и не надо было искать его самим. Также положительным являлось и то, что результаты детей заносились в программу, и сразу получался отчет о качественном выполнении пробного экзамена. Отрицательным моментом явилось то, что нагрузка работы с программой легла на плечи одного учителя информатик. В 2011-2012 учебном году будет продолжено сотрудничество с Центром подготовки к итоговой аттестации «СтатГрад» не только по математике, но и по русскому языку, а также по другим предметам (по желанию), выбранным для ГИА в 9 классе. Это касается и 11 класс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11 классах также была спланирована система мониторинга по русскому языку, математике и предметов по выбору. Пробные экзамены по математике прошли в октябре, декабре, марте и мае. Пробные экзамены по русскому языку прошли в декабре, марте и мае. Пробные экзамены по предметам по выбору прошли в феврале, апреле и мае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2011-2012 учебном году необходимо также разделить учащихся по силам и вести подготовку к ЕГЭ дифференцированно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Результаты итоговой аттестации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ГИА 9 класс</w:t>
      </w:r>
    </w:p>
    <w:p>
      <w:pPr>
        <w:pStyle w:val="Normal"/>
        <w:ind w:firstLine="360"/>
        <w:jc w:val="both"/>
        <w:rPr/>
      </w:pPr>
      <w:r>
        <w:rPr/>
        <w:t>К итоговой аттестации в 9 классах было допущено 48 учащихся (из них 1 человек проходил ГИА в условиях, созданных для лиц с ограниченными возможностями здоровья). Не допущено 3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1980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2010-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  <w:lang w:val="en-US"/>
              </w:rPr>
              <w:t xml:space="preserve"> (47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, ср. балл 33, ср. отметка 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, ср. балл 32,5, ср. отм. 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%, ср.балл </w:t>
            </w:r>
            <w:r>
              <w:rPr>
                <w:b/>
                <w:sz w:val="28"/>
                <w:szCs w:val="28"/>
              </w:rPr>
              <w:t>52,2</w:t>
            </w:r>
            <w:r>
              <w:rPr>
                <w:sz w:val="28"/>
                <w:szCs w:val="28"/>
              </w:rPr>
              <w:t>;ср.отм. 3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уш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  <w:lang w:val="en-US"/>
              </w:rPr>
              <w:t xml:space="preserve"> (47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, ср. балл 7,9, ср.отметка 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, ср.балл 14,8, ср.отметка 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%, ср.балл 47,7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отм. 3,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В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  <w:lang w:val="en-US"/>
              </w:rPr>
              <w:t xml:space="preserve"> (2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балл 17, ср. отметк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, ср. балл 22, ср. отметка 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, ср.балл 48; ср.отметка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ханова Л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  <w:r>
              <w:rPr>
                <w:sz w:val="28"/>
                <w:szCs w:val="28"/>
                <w:lang w:val="en-US"/>
              </w:rPr>
              <w:t xml:space="preserve"> 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балл 33,5, ср. отметка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%, ср. </w:t>
            </w:r>
            <w:r>
              <w:rPr>
                <w:b/>
                <w:sz w:val="28"/>
                <w:szCs w:val="28"/>
              </w:rPr>
              <w:t>балл 35,</w:t>
            </w:r>
            <w:r>
              <w:rPr>
                <w:sz w:val="28"/>
                <w:szCs w:val="28"/>
              </w:rPr>
              <w:t xml:space="preserve"> ср. отметка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 </w:t>
            </w:r>
            <w:r>
              <w:rPr>
                <w:b/>
                <w:sz w:val="28"/>
                <w:szCs w:val="28"/>
              </w:rPr>
              <w:t>ср.балл 51,5;</w:t>
            </w:r>
            <w:r>
              <w:rPr>
                <w:sz w:val="28"/>
                <w:szCs w:val="28"/>
              </w:rPr>
              <w:t xml:space="preserve"> ср.отм. 3,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Ю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  <w:lang w:val="en-US"/>
              </w:rPr>
              <w:t xml:space="preserve"> (3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отм. 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 </w:t>
            </w:r>
            <w:r>
              <w:rPr>
                <w:b/>
                <w:sz w:val="28"/>
                <w:szCs w:val="28"/>
              </w:rPr>
              <w:t>ср. отм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балл 43, ср.отм.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уш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</w:t>
            </w:r>
            <w:r>
              <w:rPr>
                <w:sz w:val="28"/>
                <w:szCs w:val="28"/>
                <w:lang w:val="en-US"/>
              </w:rPr>
              <w:t xml:space="preserve">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отм. 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 </w:t>
            </w:r>
            <w:r>
              <w:rPr>
                <w:b/>
                <w:sz w:val="28"/>
                <w:szCs w:val="28"/>
              </w:rPr>
              <w:t>ср. отм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балл 68,5; ср.отм.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на И.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Ж</w:t>
            </w:r>
            <w:r>
              <w:rPr>
                <w:sz w:val="28"/>
                <w:szCs w:val="28"/>
                <w:lang w:val="en-US"/>
              </w:rPr>
              <w:t xml:space="preserve"> (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отм. 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отм. 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 ср.отметка </w:t>
            </w: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ханов Ю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sz w:val="28"/>
                <w:szCs w:val="28"/>
                <w:lang w:val="en-US"/>
              </w:rPr>
              <w:t xml:space="preserve"> (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отм. 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отм. 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; ср. отметка 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 В.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-кая культура</w:t>
            </w:r>
            <w:r>
              <w:rPr>
                <w:sz w:val="28"/>
                <w:szCs w:val="28"/>
                <w:lang w:val="en-US"/>
              </w:rPr>
              <w:t xml:space="preserve">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отм. 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отм. 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 ср.отметка </w:t>
            </w: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А.Н.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з таблицы видно, что снижены результаты только по русскому языку, по математике наблюдается положительная динамика как в усвоении программы, так и в показателе среднего балла и средней отметки по предмету. Улучшены также показатели среднего балла и средней отметки по биологии, есть улучшения по показателю средней отметки по ОБЖ и физкультур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целом необходимо отметить, что ГИА учащиеся 9 классов прошли стабильно. О необходимых изменениях в системе подготовки к итоговой аттестации говорилось выше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ЕГЭ 11 класс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До итоговой аттестации в рамках ЕГЭ было допущено 52 выпускника, не допущено 4 человека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-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-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усский язык</w:t>
            </w:r>
            <w:r>
              <w:rPr>
                <w:sz w:val="28"/>
                <w:lang w:val="en-US"/>
              </w:rPr>
              <w:t xml:space="preserve"> (5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, средний балл 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0%; </w:t>
            </w:r>
            <w:r>
              <w:rPr>
                <w:b/>
                <w:sz w:val="28"/>
              </w:rPr>
              <w:t>средний балл 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а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Литература</w:t>
            </w:r>
            <w:r>
              <w:rPr>
                <w:sz w:val="28"/>
                <w:lang w:val="en-US"/>
              </w:rPr>
              <w:t xml:space="preserve"> (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, средний балл 57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учший результат в районе 79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а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атематика</w:t>
            </w:r>
            <w:r>
              <w:rPr>
                <w:sz w:val="28"/>
                <w:lang w:val="en-US"/>
              </w:rPr>
              <w:t xml:space="preserve"> (5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%, средний балл 3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%, средний балл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ламова В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стория России</w:t>
            </w:r>
            <w:r>
              <w:rPr>
                <w:sz w:val="28"/>
                <w:lang w:val="en-US"/>
              </w:rPr>
              <w:t xml:space="preserve"> (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, средний балл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; </w:t>
            </w:r>
            <w:r>
              <w:rPr>
                <w:b/>
                <w:sz w:val="28"/>
              </w:rPr>
              <w:t>средний балл 5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паева Ю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бществознание</w:t>
            </w:r>
            <w:r>
              <w:rPr>
                <w:sz w:val="28"/>
                <w:lang w:val="en-US"/>
              </w:rPr>
              <w:t xml:space="preserve"> (1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, средний балл 5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%, </w:t>
            </w:r>
            <w:r>
              <w:rPr>
                <w:b/>
                <w:sz w:val="28"/>
              </w:rPr>
              <w:t>средний балл 6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паева Ю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Биология</w:t>
            </w:r>
            <w:r>
              <w:rPr>
                <w:sz w:val="28"/>
                <w:lang w:val="en-US"/>
              </w:rPr>
              <w:t xml:space="preserve"> (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, средний балл 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%, </w:t>
            </w:r>
            <w:r>
              <w:rPr>
                <w:b/>
                <w:sz w:val="28"/>
              </w:rPr>
              <w:t>средний балл 5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ханова Л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Физика</w:t>
            </w:r>
            <w:r>
              <w:rPr>
                <w:sz w:val="28"/>
                <w:lang w:val="en-US"/>
              </w:rPr>
              <w:t xml:space="preserve"> (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, средний балл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, средний балл 48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учший результат в районе – 73 б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рулева Н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Химия</w:t>
            </w:r>
            <w:r>
              <w:rPr>
                <w:sz w:val="28"/>
                <w:lang w:val="en-US"/>
              </w:rPr>
              <w:t xml:space="preserve"> 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, средний балл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%, </w:t>
            </w:r>
            <w:r>
              <w:rPr>
                <w:b/>
                <w:sz w:val="28"/>
              </w:rPr>
              <w:t>средний балл 6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а И.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Информатика</w:t>
            </w:r>
            <w:r>
              <w:rPr>
                <w:sz w:val="28"/>
                <w:lang w:val="en-US"/>
              </w:rPr>
              <w:t xml:space="preserve"> 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, средний балл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%, </w:t>
            </w:r>
            <w:r>
              <w:rPr>
                <w:b/>
                <w:sz w:val="28"/>
              </w:rPr>
              <w:t>средний балл 5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хова И.Н.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Из таблицы видно, что снизился показатель по обязательным предметам – русскому языку и математике. Для подготовки по данным предметам были созданы все условия: добавлены часы в учебный план; профильные часы разрешено было использовать для подготовки к ЕГЭ; часы для подготовки были поставлены в расписание в первую половину дня; уменьшали количество часов по другим предметам для проведения пробных экзаменов. К сожалению, предпринятые действия не принесли должных результатов. Необходимо усилить подготовку со «слабыми» учащимися, «средние» и «сильные» большую часть времени могут заниматься с педагогом в виде консультаций, либо разделить учащихся на группы. Если ученики не посещают дополнительных занятий, более активно вести работу с родителям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 предметам по выбору наблюдается положительная динамика в показателях среднего балла, по химии почти в 2 раза. Можно сделать вывод, что направленная индивидуальная подготовка дает свои плоды. В 2011-2012 учебном году необходимо сделать подготовку по русскому языку и математике более индивидуальной, дифференцированн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 ЕГЭ по русскому языку не справилось 5 человек, по математике – 4 человека. 2 человека написали ЕГЭ и по русскому языку, и по математике на «2», 1 человек не смог пересдать ЕГЭ по русскому языку, они не получили аттестаты об общем образовании. В целом, с программой общеобразовательной школы не справилось 7 человек, они получили справки об окончании средней школ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 человека окончили школу с золотой и серебряной медалью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аким образом, мы потеряли позиции в качестве подготовки к ЕГЭ по русскому языку и по математике, но улучшили свои показатели по предметам по выбору. В 2011 – 2012 учебном году вновь появляется задача повышения качества подготовки по русскому языку и математике в рамках ЕГЭ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Успеваемость и качество обученности по предметам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сутствие положительной динамики в успеваемости учащихся подтверждает и то, что педагоги  имеют средний  уровень успеваемости по преподаваемым предметам – от 73% до 100%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00% успеваемость по предмету имеют: Захарова В.А. (технология), Журавлева Г.П. (алгебра), Паранина И.Е. (технология), Лапаева Ю.Б. (право) (13%). В 2009-2010 учебном году педагогов с 100%-ой успеваемостью по предметам было 15 человек (47%)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амая низкая успеваемость по предмету у Шаламовой Ю.А. – 73% по истории, 76% по обществознанию.</w:t>
      </w:r>
    </w:p>
    <w:p>
      <w:pPr>
        <w:pStyle w:val="Normal"/>
        <w:ind w:firstLine="360"/>
        <w:jc w:val="both"/>
        <w:rPr/>
      </w:pPr>
      <w:r>
        <w:rPr/>
        <w:t xml:space="preserve">Повысили успеваемость по предмету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емость 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емость 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цева Н.В. (анг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%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2009-2010 учебном году количество педагогов, повысивших успеваемость по своему предмету, составляло 11 человек.</w:t>
      </w:r>
    </w:p>
    <w:p>
      <w:pPr>
        <w:pStyle w:val="Normal"/>
        <w:ind w:firstLine="360"/>
        <w:jc w:val="both"/>
        <w:rPr/>
      </w:pPr>
      <w:r>
        <w:rPr/>
        <w:t>Снизили успеваемость по предмету по сравнению с прошлым учебным год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емость 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емость 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трулева Н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лева Г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цева Н.В. (нем.яз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ламова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уш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укин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ова 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ханова Л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. 99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родов. 9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ламова Ю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98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 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ачество обученности свыше 50% имеют: Мальцева Н.В. – 73% по немецкому языку и 69% по английскому; Паранина И.Е. – 100% по технологии, 98% по информатике; Волохова И.Н. – 96% по информатике; Байдина В.В. – 55% по географии; Майорова С.В. – 88% по ИЗО; Ушакова Н.С. – 70% по математике; Лапаева Ю.Б. – 63% по обществознанию, 74% по праву; Петин В.Б. – 81% по технологии, 79% по ОБЖ; Турханов Ю.Н. – 65% по ОБЖ; Турханова Л.М. – 53% по биологии, 56% по природоведению, 55% по экологии; Шестаков А.Н. – 71% по физической культуре, Смирнова Е.В. – 57% по литературе.</w:t>
      </w:r>
    </w:p>
    <w:p>
      <w:pPr>
        <w:pStyle w:val="Normal"/>
        <w:ind w:firstLine="360"/>
        <w:jc w:val="both"/>
        <w:rPr/>
      </w:pPr>
      <w:r>
        <w:rPr/>
        <w:t>Повысили качество обученности по предме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265"/>
        <w:gridCol w:w="326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2009-20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2010-2011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улева Н.С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Г.П. (алгебра, геометри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В. (англ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на И.Е. (технол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ева Ю.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укина О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 В.Б. (технологи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низили качество обученност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05"/>
        <w:gridCol w:w="3305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2009-20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2010-201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В.А.(алгебр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А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уша С.А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.О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 В.Б. (ОБЖ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%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%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Ю.А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обществозн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бществознани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А.Н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честве обученности можно судить и по результатам предметных олимпиад, чемпионатов и конкурс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 наблюдается положительная динамика по количеству их победителей и призеров, т.к. в 2008-2009 учебном году их было 102 вместе с творческими конкурсами и спортивными соревнованиями, а в 2009-2010 учебном году – 122 только в предметных конкурсах и чемпионат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42"/>
        <w:gridCol w:w="1726"/>
        <w:gridCol w:w="1726"/>
        <w:gridCol w:w="218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 на муниципальном уровн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 на краевом уровн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 на российском уров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педагог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 истор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ева Ю.Б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 – любитель истор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ева Ю.Б.</w:t>
            </w:r>
          </w:p>
          <w:p>
            <w:pPr>
              <w:pStyle w:val="Normal"/>
              <w:jc w:val="center"/>
              <w:rPr/>
            </w:pPr>
            <w:r>
              <w:rPr/>
              <w:t>Шаламова Ю.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аборан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И.О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Л.А.</w:t>
            </w:r>
          </w:p>
          <w:p>
            <w:pPr>
              <w:pStyle w:val="Normal"/>
              <w:jc w:val="center"/>
              <w:rPr/>
            </w:pPr>
            <w:r>
              <w:rPr/>
              <w:t>Климуша С.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знани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3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уша С.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Гусева Н.Д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Е.В.</w:t>
            </w:r>
          </w:p>
          <w:p>
            <w:pPr>
              <w:pStyle w:val="Normal"/>
              <w:jc w:val="center"/>
              <w:rPr/>
            </w:pPr>
            <w:r>
              <w:rPr/>
              <w:t>Снигирева Е.В.</w:t>
            </w:r>
          </w:p>
          <w:p>
            <w:pPr>
              <w:pStyle w:val="Normal"/>
              <w:jc w:val="center"/>
              <w:rPr/>
            </w:pPr>
            <w:r>
              <w:rPr/>
              <w:t>Румянцева Л.А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С.Ю.</w:t>
            </w:r>
          </w:p>
          <w:p>
            <w:pPr>
              <w:pStyle w:val="Normal"/>
              <w:jc w:val="center"/>
              <w:rPr/>
            </w:pPr>
            <w:r>
              <w:rPr/>
              <w:t>Зебзеева И.С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Е.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о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ханова Л.М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Г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хова И.Н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б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Г.П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нись вокруг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С.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рудит - иг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есто – 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С.Ю.</w:t>
            </w:r>
          </w:p>
          <w:p>
            <w:pPr>
              <w:pStyle w:val="Normal"/>
              <w:jc w:val="center"/>
              <w:rPr/>
            </w:pPr>
            <w:r>
              <w:rPr/>
              <w:t>Гусева Н.Д.</w:t>
            </w:r>
          </w:p>
          <w:p>
            <w:pPr>
              <w:pStyle w:val="Normal"/>
              <w:jc w:val="center"/>
              <w:rPr/>
            </w:pPr>
            <w:r>
              <w:rPr/>
              <w:t>Румянцева Л.А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Е.В.</w:t>
            </w:r>
          </w:p>
          <w:p>
            <w:pPr>
              <w:pStyle w:val="Normal"/>
              <w:jc w:val="center"/>
              <w:rPr/>
            </w:pPr>
            <w:r>
              <w:rPr/>
              <w:t>Волохова И.Н.</w:t>
            </w:r>
          </w:p>
          <w:p>
            <w:pPr>
              <w:pStyle w:val="Normal"/>
              <w:jc w:val="center"/>
              <w:rPr/>
            </w:pPr>
            <w:r>
              <w:rPr/>
              <w:t>Камышева Н.В.</w:t>
            </w:r>
          </w:p>
          <w:p>
            <w:pPr>
              <w:pStyle w:val="Normal"/>
              <w:jc w:val="center"/>
              <w:rPr/>
            </w:pPr>
            <w:r>
              <w:rPr/>
              <w:t>Снигирева Е.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ехнолог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н В.Б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В.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чемпион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место – 2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есто – 2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мова В.А.</w:t>
            </w:r>
          </w:p>
          <w:p>
            <w:pPr>
              <w:pStyle w:val="Normal"/>
              <w:jc w:val="center"/>
              <w:rPr/>
            </w:pPr>
            <w:r>
              <w:rPr/>
              <w:t>Назукина О.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реводчи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чемпион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ханова Л.М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англ. язык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обществозна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ева Ю.Б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ширский ко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чемпион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уша С.А.</w:t>
            </w:r>
          </w:p>
          <w:p>
            <w:pPr>
              <w:pStyle w:val="Normal"/>
              <w:jc w:val="center"/>
              <w:rPr/>
            </w:pPr>
            <w:r>
              <w:rPr/>
              <w:t>Агафонова Л.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хвальный отзыв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Н.Д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Е.В.</w:t>
            </w:r>
          </w:p>
          <w:p>
            <w:pPr>
              <w:pStyle w:val="Normal"/>
              <w:jc w:val="center"/>
              <w:rPr/>
            </w:pPr>
            <w:r>
              <w:rPr/>
              <w:t>Румянцева Л.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емпион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аева Ю.Б.</w:t>
            </w:r>
          </w:p>
          <w:p>
            <w:pPr>
              <w:pStyle w:val="Normal"/>
              <w:jc w:val="center"/>
              <w:rPr/>
            </w:pPr>
            <w:r>
              <w:rPr/>
              <w:t>Шаламова Ю.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чемпион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улева Н.С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Во имя добр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Е.В.</w:t>
            </w:r>
          </w:p>
          <w:p>
            <w:pPr>
              <w:pStyle w:val="Normal"/>
              <w:jc w:val="center"/>
              <w:rPr/>
            </w:pPr>
            <w:r>
              <w:rPr/>
              <w:t>Агафонова Л.А.</w:t>
            </w:r>
          </w:p>
          <w:p>
            <w:pPr>
              <w:pStyle w:val="Normal"/>
              <w:jc w:val="center"/>
              <w:rPr/>
            </w:pPr>
            <w:r>
              <w:rPr/>
              <w:t>Климуша С.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наших!» заочная шко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сертификат -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а В.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ероч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сертификат –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сертификат –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-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Л.А.</w:t>
            </w:r>
          </w:p>
          <w:p>
            <w:pPr>
              <w:pStyle w:val="Normal"/>
              <w:jc w:val="center"/>
              <w:rPr/>
            </w:pPr>
            <w:r>
              <w:rPr/>
              <w:t>Снигирева Е.В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С.Ю.</w:t>
            </w:r>
          </w:p>
          <w:p>
            <w:pPr>
              <w:pStyle w:val="Normal"/>
              <w:jc w:val="center"/>
              <w:rPr/>
            </w:pPr>
            <w:r>
              <w:rPr/>
              <w:t>Зебзеева И.С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сертификат –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ронзовый сертификат – 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Турханова Л.М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С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ени знани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сертификат –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уша С.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ти 100 баллов на ЕГЭ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зовый – 6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Шаламова В.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место – 33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34 в 2009-2010)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место – 3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36 в 2009-2010)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место – 2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33 в 2009-2010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сего 9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103 в 2009-201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 - 3 3 место –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охв.отз. –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9 в 2009-201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 12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золотых, серебряных и бронзовых сертификатов учащиеся получили благодаря постоянному контролю Волоховой И.Н., которая, не считаясь со своим личным временем, распечатывала, раздавала, контролировала процесс решения, собирала и отправляла по электронной почте готовые материалы. Обучение в заочных школах ведется по определенным предметам и результаты записываем педагогам по данным предметам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 на городских олимпиад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 на конкурсах разного уровн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2+</w:t>
            </w:r>
            <w:r>
              <w:rPr>
                <w:sz w:val="28"/>
                <w:szCs w:val="28"/>
                <w:lang w:val="en-US"/>
              </w:rPr>
              <w:t>75=19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1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1+</w:t>
            </w:r>
            <w:r>
              <w:rPr>
                <w:sz w:val="28"/>
                <w:szCs w:val="28"/>
                <w:lang w:val="en-US"/>
              </w:rPr>
              <w:t>49+13=20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4 года это также самый низкий показатель по количеству олимпиадных призовых мест на уровне района. В 2010 – 2011 среди наших победителей и призеров не было участников заочных туров по отбору на краевой уровень олимп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анализе результатов возникает проблема: показывая результаты в предметных чемпионатах и конкурсах, которые проводятся заочно в школе, мы не всегда можем показать аналогичный результат на муниципальном туре олимпиады.  При помощи предметных чемпионатов и конкурсов необходимо выявлять резерв одаренных детей и целенаправленно готовить данных учеников к участию в олимпиада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дтверждают свои позиции в олимпиадах учащиеся по математике, по технологии,  по биологии и экологии, по истории. Необходимо готовить участников олимпиад по информатике, праву, обществознанию, иностранному языку, географии, литературе, русскому я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в 2010 – 2011 учебном году сделали попытку разнообразить участие детей в олимпиадном движении. Турханова Л.М., Климуша С.А., Шаламова Ю.А., Кострулева Н.С., Наумова И.О. вместе с учениками принимали участие в заочных российских олимпиадах. Учащиеся Турхановой Л.М. были приглашены на очный тур. Необходимо активизировать данную работу в 2011 – 2012 учебном году, используя разные формы работы с одаренными учащимися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по предмета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ее высокий процент выполнения программы по предметам у учителей начальной школы (свыше 90%). Но по таким предметам как ИЗО, технология, музыка, физическая культура процент выполнения невысокий (82% - 85%). Это объясняется тем, что данные уроки не проводятся при замене учителя во время боле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и учителей основной и старшей школы наиболее высокий процент выполнения программы имеют Майорова С.В. (ИЗО 6 класс – 100%, 5 класс – 94%), Паранина И.Е. (информатика 11 классы 97%), Шаламова В.А. (алгебра 11 классы – 96%, 9 класс – 93%), Журавлева Г.П. (алгебра 10 класс – 100%, 9 «а» класс – 96%, математика 6 класс – 93%), Агафонова Л.А. (русский язык 8 класс – 95%), Назукина О.В. (алгебра 7 «б» класс – 97%, 8 класс – 93%), Наумова И.О. (химия 10 класс – 96%), Петин В.Б. (ОБЖ 10 класс – 97%), Лапаева Ю,Б. (история 5 и 11 классы – 94%), Турханова Л.М. (биология 6 класс – 106%, ОБЖ 11 классы – 97%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ее низкий процент выполнения программы (ниже 80%) имеют Байдина В.В. (6 класс – 74%), Волохова И.Н. (информатика 9 классы – 71%, 5,6,8 классы – 79%), Паранина И.Е. (технология  6,8 классы – 72%), Мальцева Н.В. (английский язык 11 а класс – 78%, 5 класс – 69%, немецкий язык в 11 б и 9 б классах – 79%), Кострулева Н.С. (физика 10 класс – 68%, 9 классы – 76%), Турханов Ю.Н. (ОБЖ во всех классах – от 65% до 79%), Петин В.Б. (технология 7, 8 классы – 79%), Шаламова Ю.А. (обществознание 8,9 классы – 76%), Климуша С.А. (литература 9 б класс – 75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низких показателей выполнения программы являются карантин, морозы, праздничные дни, больничные листы педагогов, неполная замена болеющих учителей из-за высокой нагруз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сделать вывод, что содержание программы  пройдено учащими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школьной докумен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школьной документации были выявлены следующие недостат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выставляются оценки за урок и записывается те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 классные руководители своевременно заполняют пропуски уроков учащимися, страницы посещения учащимися кружков и факультатив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не в полном объеме заполняются общие сведения об учащихся (у некоторых до конца учебного года не заполнены данные), неверно указан адрес, место работы родителей и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есоответствие между записанной темой и дат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не всегда аккуратно ведут записи на своих страниц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исправляются замечания завуча при проверке журн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своевременно заполняются журналы индивидуальных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всего выше изложенного на 2011-2012 учебный год в рамках учебной работы ставятся следующие задач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Продолжить работу по улучшению качества подготовки к итоговой аттестации учащихся 9 и 11 класс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деятельность педагогического коллектива по повышению успеваемости и качества обученности учащихся, по предупреждению второгодничеств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Продолжить целенаправленную подготовку к предметным муниципальным и краевым олимпиада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7:00Z</dcterms:created>
  <dc:creator>ZAVUCHI</dc:creator>
  <dc:description/>
  <cp:keywords/>
  <dc:language>en-US</dc:language>
  <cp:lastModifiedBy>Майоровы</cp:lastModifiedBy>
  <cp:lastPrinted>2011-06-30T08:48:00Z</cp:lastPrinted>
  <dcterms:modified xsi:type="dcterms:W3CDTF">2011-08-02T09:17:00Z</dcterms:modified>
  <cp:revision>2</cp:revision>
  <dc:subject/>
  <dc:title>Анализ </dc:title>
</cp:coreProperties>
</file>