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hanging="0"/>
        <w:outlineLvl w:val="0"/>
        <w:rPr>
          <w:b/>
          <w:b/>
          <w:color w:val="FF66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60775</wp:posOffset>
            </wp:positionH>
            <wp:positionV relativeFrom="paragraph">
              <wp:posOffset>309245</wp:posOffset>
            </wp:positionV>
            <wp:extent cx="981075" cy="7778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69235</wp:posOffset>
            </wp:positionH>
            <wp:positionV relativeFrom="paragraph">
              <wp:posOffset>1302385</wp:posOffset>
            </wp:positionV>
            <wp:extent cx="981075" cy="7778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54785</wp:posOffset>
            </wp:positionH>
            <wp:positionV relativeFrom="paragraph">
              <wp:posOffset>713740</wp:posOffset>
            </wp:positionV>
            <wp:extent cx="981075" cy="7778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371600</wp:posOffset>
            </wp:positionV>
            <wp:extent cx="981075" cy="777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981075" cy="777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1028700</wp:posOffset>
            </wp:positionV>
            <wp:extent cx="981075" cy="777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52"/>
          <w:szCs w:val="52"/>
        </w:rPr>
        <w:t xml:space="preserve">    </w:t>
      </w:r>
      <w:r>
        <w:rPr>
          <w:b/>
          <w:color w:val="FF6600"/>
          <w:sz w:val="52"/>
          <w:szCs w:val="52"/>
        </w:rPr>
        <w:t xml:space="preserve">·-·-·-·-·-·-·-·-·-·-·-·-·-·-·-·-·-·-·-·-·-·-·-·-·-·-·-·-·-·-·-·-· </w:t>
      </w: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1985645" cy="2013585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440" w:after="0"/>
        <w:ind w:left="-425" w:hanging="0"/>
        <w:outlineLvl w:val="0"/>
        <w:rPr>
          <w:b/>
          <w:b/>
          <w:color w:val="FF9900"/>
          <w:sz w:val="52"/>
          <w:szCs w:val="52"/>
          <w:lang w:val="en-US" w:eastAsia="en-US"/>
        </w:rPr>
      </w:pPr>
      <w:r>
        <w:rPr>
          <w:b/>
          <w:color w:val="FF99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576580</wp:posOffset>
            </wp:positionV>
            <wp:extent cx="981075" cy="77787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00200</wp:posOffset>
            </wp:positionH>
            <wp:positionV relativeFrom="paragraph">
              <wp:posOffset>347980</wp:posOffset>
            </wp:positionV>
            <wp:extent cx="981075" cy="7778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233680</wp:posOffset>
            </wp:positionV>
            <wp:extent cx="981075" cy="7778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ookman Old Style" w:hAnsi="Bookman Old Style" w:cs="Courier New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3710</wp:posOffset>
            </wp:positionH>
            <wp:positionV relativeFrom="paragraph">
              <wp:posOffset>180340</wp:posOffset>
            </wp:positionV>
            <wp:extent cx="981075" cy="777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238125</wp:posOffset>
            </wp:positionV>
            <wp:extent cx="981075" cy="7778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Bookman Old Style" w:hAnsi="Bookman Old Style"/>
          <w:b/>
          <w:sz w:val="72"/>
          <w:szCs w:val="72"/>
        </w:rPr>
        <w:t>Мыш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91205</wp:posOffset>
            </wp:positionH>
            <wp:positionV relativeFrom="paragraph">
              <wp:posOffset>205740</wp:posOffset>
            </wp:positionV>
            <wp:extent cx="981075" cy="77787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05560</wp:posOffset>
            </wp:positionH>
            <wp:positionV relativeFrom="paragraph">
              <wp:posOffset>676910</wp:posOffset>
            </wp:positionV>
            <wp:extent cx="981075" cy="7778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310515</wp:posOffset>
            </wp:positionV>
            <wp:extent cx="981075" cy="7778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  <w:szCs w:val="48"/>
        </w:rPr>
        <w:t>развивающие игры и упраж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2160"/>
        <w:jc w:val="both"/>
        <w:outlineLvl w:val="0"/>
        <w:rPr>
          <w:rFonts w:ascii="Bookman Old Style" w:hAnsi="Bookman Old Style" w:cs="Bookman Old Styl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4485</wp:posOffset>
            </wp:positionH>
            <wp:positionV relativeFrom="paragraph">
              <wp:posOffset>368935</wp:posOffset>
            </wp:positionV>
            <wp:extent cx="981075" cy="777875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50390</wp:posOffset>
            </wp:positionH>
            <wp:positionV relativeFrom="paragraph">
              <wp:posOffset>516890</wp:posOffset>
            </wp:positionV>
            <wp:extent cx="918845" cy="777875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lum bright="70000" contrast="-70000"/>
                    </a:blip>
                    <a:srcRect l="-54" t="-68" r="62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60775</wp:posOffset>
            </wp:positionH>
            <wp:positionV relativeFrom="paragraph">
              <wp:posOffset>228600</wp:posOffset>
            </wp:positionV>
            <wp:extent cx="981075" cy="7778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357505</wp:posOffset>
            </wp:positionV>
            <wp:extent cx="981075" cy="77787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544830</wp:posOffset>
            </wp:positionV>
            <wp:extent cx="981075" cy="77787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659130</wp:posOffset>
            </wp:positionV>
            <wp:extent cx="981075" cy="77787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0"/>
          <w:szCs w:val="40"/>
        </w:rPr>
        <w:t>пособие для родителей и педагогов</w:t>
      </w:r>
    </w:p>
    <w:p>
      <w:pPr>
        <w:pStyle w:val="Normal"/>
        <w:numPr>
          <w:ilvl w:val="0"/>
          <w:numId w:val="0"/>
        </w:numPr>
        <w:ind w:right="-369" w:hanging="0"/>
        <w:jc w:val="right"/>
        <w:outlineLvl w:val="0"/>
        <w:rPr>
          <w:rFonts w:ascii="Bookman Old Style" w:hAnsi="Bookman Old Style" w:cs="Bookman Old Style"/>
          <w:color w:val="FFCC99"/>
          <w:sz w:val="240"/>
          <w:szCs w:val="24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56515</wp:posOffset>
            </wp:positionV>
            <wp:extent cx="981075" cy="77787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981075" cy="77787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970915</wp:posOffset>
            </wp:positionV>
            <wp:extent cx="981075" cy="77787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FF0000"/>
          <w:sz w:val="180"/>
          <w:szCs w:val="180"/>
          <w:u w:val="single"/>
        </w:rPr>
        <w:t>5</w:t>
      </w:r>
      <w:r>
        <w:rPr>
          <w:rFonts w:eastAsia="Wingdings" w:cs="Wingdings" w:ascii="Wingdings" w:hAnsi="Wingdings"/>
          <w:color w:val="FFCC99"/>
          <w:sz w:val="280"/>
          <w:szCs w:val="280"/>
        </w:rPr>
        <w:t></w:t>
      </w:r>
    </w:p>
    <w:p>
      <w:pPr>
        <w:pStyle w:val="Normal"/>
        <w:numPr>
          <w:ilvl w:val="0"/>
          <w:numId w:val="0"/>
        </w:numPr>
        <w:ind w:left="-1260" w:right="-369" w:hanging="0"/>
        <w:jc w:val="both"/>
        <w:outlineLvl w:val="0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 xml:space="preserve">    </w:t>
      </w:r>
      <w:r>
        <w:rPr>
          <w:b/>
          <w:color w:val="FF6600"/>
          <w:sz w:val="52"/>
          <w:szCs w:val="52"/>
        </w:rPr>
        <w:t>·-·-·-·-·-·-·-·-·-·-·-·-·-·-·-·-·-·-·-·-·-·-·-·-·-·-·-·-·-·-·-·-·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мышлени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ышление – </w:t>
      </w:r>
      <w:r>
        <w:rPr>
          <w:sz w:val="32"/>
          <w:szCs w:val="32"/>
        </w:rPr>
        <w:t>процесс опосредованного и обобщенного познания (отражения) окружающего ми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ыми формами мышления являются суждение, умозаключен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уждение – </w:t>
      </w:r>
      <w:r>
        <w:rPr>
          <w:sz w:val="32"/>
          <w:szCs w:val="32"/>
        </w:rPr>
        <w:t>это высказывание о чем-либо, утверждение или отрицание каких-либо отношений между предметами или явлениями, между теми или иными их признакам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мозаключение</w:t>
      </w:r>
      <w:r>
        <w:rPr>
          <w:sz w:val="32"/>
          <w:szCs w:val="32"/>
        </w:rPr>
        <w:t xml:space="preserve"> – форма мышления, которая позволяет человеку сделать вывод из ряда сужд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слительная деятельность людей совершается при помощи мыслительных операций: сравнения, анализа и синтеза, абстракции, обобщения и конкретизац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равнение – </w:t>
      </w:r>
      <w:r>
        <w:rPr>
          <w:sz w:val="32"/>
          <w:szCs w:val="32"/>
        </w:rPr>
        <w:t>эт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поставление предметов и явлений с целью нахождения сходства и различия между ним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нализ –</w:t>
      </w:r>
      <w:r>
        <w:rPr>
          <w:sz w:val="32"/>
          <w:szCs w:val="32"/>
        </w:rPr>
        <w:t xml:space="preserve"> мысленное расчленение предмета или явления на образующие его части или мысленное выделение в нем отдельных свойств, черт, качест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интез – </w:t>
      </w:r>
      <w:r>
        <w:rPr>
          <w:sz w:val="32"/>
          <w:szCs w:val="32"/>
        </w:rPr>
        <w:t>мысленное соединение отдельных частей предметов или мысленное сочетание отдельных их свойст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бстракция – </w:t>
      </w:r>
      <w:r>
        <w:rPr>
          <w:sz w:val="32"/>
          <w:szCs w:val="32"/>
        </w:rPr>
        <w:t>выделение существенных свойств и признаков предметов или явлений при одновременном отвлечении от несущественных признаков и свойст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общение – </w:t>
      </w:r>
      <w:r>
        <w:rPr>
          <w:sz w:val="32"/>
          <w:szCs w:val="32"/>
        </w:rPr>
        <w:t>соединение предметов и явлений на основе их общих и существенных признак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нкретизац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мысленное представление чего-либо единичного, что соответствует тому или иному понятию или общему полож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деление видов мышления осуществляется по разным основания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) Предметно-действенн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мышление, связанное с практическими, непосредственными действиями с предметом; </w:t>
      </w:r>
      <w:r>
        <w:rPr>
          <w:b/>
          <w:sz w:val="32"/>
          <w:szCs w:val="32"/>
        </w:rPr>
        <w:t>наглядно-образное</w:t>
      </w:r>
      <w:r>
        <w:rPr>
          <w:sz w:val="32"/>
          <w:szCs w:val="32"/>
        </w:rPr>
        <w:t xml:space="preserve"> мышление опирается на восприятие или представления; </w:t>
      </w:r>
      <w:r>
        <w:rPr>
          <w:b/>
          <w:sz w:val="32"/>
          <w:szCs w:val="32"/>
        </w:rPr>
        <w:t>словесно-логическое –</w:t>
      </w:r>
      <w:r>
        <w:rPr>
          <w:sz w:val="32"/>
          <w:szCs w:val="32"/>
        </w:rPr>
        <w:t xml:space="preserve"> основано на оперировании понятиями, лишенными непосредственной наглядност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) </w:t>
      </w:r>
      <w:r>
        <w:rPr>
          <w:sz w:val="32"/>
          <w:szCs w:val="32"/>
        </w:rPr>
        <w:t xml:space="preserve">По характеру протекания процесса мышления: </w:t>
      </w:r>
      <w:r>
        <w:rPr>
          <w:b/>
          <w:sz w:val="32"/>
          <w:szCs w:val="32"/>
        </w:rPr>
        <w:t xml:space="preserve">рассуждающее – </w:t>
      </w:r>
      <w:r>
        <w:rPr>
          <w:sz w:val="32"/>
          <w:szCs w:val="32"/>
        </w:rPr>
        <w:t xml:space="preserve">результат достигается в ходе последовательного рассуждения; </w:t>
      </w:r>
      <w:r>
        <w:rPr>
          <w:b/>
          <w:sz w:val="32"/>
          <w:szCs w:val="32"/>
        </w:rPr>
        <w:t xml:space="preserve">интуитивное – </w:t>
      </w:r>
      <w:r>
        <w:rPr>
          <w:sz w:val="32"/>
          <w:szCs w:val="32"/>
        </w:rPr>
        <w:t>окончательный результат достигается без знания или продумывания промежуточных этап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) </w:t>
      </w:r>
      <w:r>
        <w:rPr>
          <w:sz w:val="32"/>
          <w:szCs w:val="32"/>
        </w:rPr>
        <w:t xml:space="preserve">По характеру результата мышления: </w:t>
      </w:r>
      <w:r>
        <w:rPr>
          <w:b/>
          <w:sz w:val="32"/>
          <w:szCs w:val="32"/>
        </w:rPr>
        <w:t xml:space="preserve">репродуктивное </w:t>
      </w:r>
      <w:r>
        <w:rPr>
          <w:sz w:val="32"/>
          <w:szCs w:val="32"/>
        </w:rPr>
        <w:t xml:space="preserve">мышление – когда четко прослеживается ход мысли другого человека; </w:t>
      </w:r>
      <w:r>
        <w:rPr>
          <w:b/>
          <w:sz w:val="32"/>
          <w:szCs w:val="32"/>
        </w:rPr>
        <w:t xml:space="preserve">Творческое </w:t>
      </w:r>
      <w:r>
        <w:rPr>
          <w:sz w:val="32"/>
          <w:szCs w:val="32"/>
        </w:rPr>
        <w:t>– когда создаем новые идеи, предметы, оригинальные решения и доказательств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4) </w:t>
      </w:r>
      <w:r>
        <w:rPr>
          <w:sz w:val="32"/>
          <w:szCs w:val="32"/>
        </w:rPr>
        <w:t xml:space="preserve">На основе направленности на практику или на теорию: </w:t>
      </w:r>
      <w:r>
        <w:rPr>
          <w:b/>
          <w:sz w:val="32"/>
          <w:szCs w:val="32"/>
        </w:rPr>
        <w:t>теоретическое и практическое мыш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чале обучения мышление ребенка преимущественно конкретно, опирается на наглядные образы и представления. В ходе обучения школьник постепенно приобщается к системе научных понятий. Дети овладевают приемами мыслительной деятельности, приобретают способность действовать в уме и анализировать процесс собственных рассужд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формированность полноценной мыслительной деятельности приводит к тому, что усваиваемые ребенком знания оказываются не полными, а порой даже ошибочными. Это серьезно осложняет процесс обучения, снижает его эффективн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я, упражнения, игры, направленны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азвитие мыш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и задачи со спичка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ять квадрат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данных квадратов из спичек отнять 3 спички так, чтобы осталось три таких же квадрата (рис.1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есть квадрат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 спичек составляют 6 одинаковых (в 2 ряда) прилегающих друг к другу квадратов. Снимите 5 спичек так, чтобы осталось 3 таких же квадрата (рис.2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«Еще шесть квадрат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18 спичек, составляющих 6 данных квадратов, снимите 2 спички так, чтобы осталось 4 таких же квадрата (рис.3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98060" cy="139954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                                           Рис.2                                    Рис.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м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дом составлен из 10 спичек. Требуется повернуть его к нам другой стороной, переложив только 2 спички (рис.4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55065" cy="107569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ирал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35 спичек выложена фигура, напоминающая спираль. Переложите 4 спички так, чтобы образовалось 3 квадрата (рис.5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47470" cy="132651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ел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ложите 8 спичек в этой стреле так, чтобы получилось 8 равных треугольников (рис.6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91715" cy="96710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214" r="575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абиринт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я на прохождение лабиринтов разной ложности помогают развить у ребенка наглядно-образное мышление, внимание, способность к самоконтролю. Примеры лабиринтов приведены на рисунках 7, 8, 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24125" cy="23812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/>
        <w:t>Рис.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14495" cy="214693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/>
        <w:t>Рис.8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05300" cy="40862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/>
        <w:t>Рис.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Продолжи узор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енку дается следующая инструкция: «Художник нарисовал часть картинки, а вторую половинку не успел. Закончи рисунок за него. Помни, что вторая половина должна быть точно такой же, как и первая». Сначала даются несложные узоры, по мере усвоения выполнения простых узоров их сложность увеличи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4040" cy="13633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4432" r="-3" b="1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Кот                                                           Коврик</w:t>
      </w:r>
    </w:p>
    <w:p>
      <w:pPr>
        <w:pStyle w:val="Normal"/>
        <w:ind w:firstLine="3960"/>
        <w:rPr/>
      </w:pPr>
      <w:r>
        <w:rPr/>
        <w:t>Рис.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Найди закономерност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енку предлагается рассмотреть картинки и заполнить пустую клетку, не нарушая закономер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5680" cy="21259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0"/>
        <w:rPr/>
      </w:pPr>
      <w:r>
        <w:rPr/>
        <w:t>Рис.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ические загадки и задач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Крестьянину нужно перевести через речку волка, козу и капусту. Но лодка такова, что в ней может поместиться крестьянин, а с ним только волк, или только коза, или только капуста. Но если оставить волка с козой, то волк съест козу, а если оставить козу с капустой, то коза съест капусту. Как перевез свой груз крестьянин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Как разделить 5 яблок между 5 лицами, чтобы каждый получил по яблоку, а одно яблоко осталось в корзинке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Саша съел яблоко большое и кислое. Коля ел яблоко большое и сладкое. Что в этих яблоках одинаковое? разное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Толя и Игорь рисовали. Один мальчик рисовал дом, а другой ветку с листьями. Что рисовал Толя, если Игорь не рисовал дом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.   </w:t>
      </w:r>
      <w:r>
        <w:rPr>
          <w:sz w:val="32"/>
          <w:szCs w:val="32"/>
        </w:rPr>
        <w:t>У семерых братьев по одной сестрице. Много ли всех? (Восемь) Два отца и два сы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ли три апельсина и разделили поров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ому досталось по целому. Как? (Дед, отец, сы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то носит шляпку на ноге? (Гриб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делает сторож, у которого на шапке сидит воробей? (Спи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 назвать пять дней, не называя чисел и названий дней? (Позавчера, вчера, сегодня, завтра, послезавтр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Найди общее слов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енку предлагается ряд слов, после чего задается вопрос: «Каким общим словом можно назвать эти слова?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Вера, Надежда, Любовь, Еле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а, б, с, в, н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стол, диван, кресло, сту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понедельник, воскресенье, среда, четверг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январь, март, июль, сентябр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Подбери слова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Ребенок должен подобрать как можно больше слов, которые можно отнести к группе животные (домашние животные, рыбы, цветы, погодные явления, времена года, инструменты и так далее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Другой вариант этого же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жно соединить стрелочками слова, подходящие по смысл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яч</w:t>
        <w:tab/>
        <w:tab/>
        <w:tab/>
        <w:t>мебел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поль</w:t>
        <w:tab/>
        <w:tab/>
        <w:t>цвет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шкаф</w:t>
        <w:tab/>
        <w:tab/>
        <w:t>насекомы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релка</w:t>
        <w:tab/>
        <w:tab/>
        <w:t>дерево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льто</w:t>
        <w:tab/>
        <w:tab/>
        <w:t>одежд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уравей</w:t>
        <w:tab/>
        <w:tab/>
        <w:t>посуд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щука</w:t>
        <w:tab/>
        <w:tab/>
        <w:tab/>
        <w:t>игрушк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оза</w:t>
        <w:tab/>
        <w:tab/>
        <w:tab/>
        <w:t>рыб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 двумя обруч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д началом выполнения упражнения устанавливаются четыре области, определяемые двумя обручами: внутри обоих обручей; внутри обруча из черной линии, но вне обруча из прерывистой линии; внутри обруча из прерывистой линии, но вне обруча из черной линии; вне обоих обруч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тем сообщается правило для классификации: «Необходимо расположить фигуры так, чтобы внутри обруча из черной линии оказались все заштрихованные фигуры, а внутри круга из прерывистой линии – все угольные»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11455</wp:posOffset>
                </wp:positionV>
                <wp:extent cx="1143000" cy="1143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6.65pt;width:89.95pt;height:89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11455</wp:posOffset>
                </wp:positionV>
                <wp:extent cx="1143000" cy="1143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6.65pt;width:89.95pt;height:8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657600" cy="1143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28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80975</wp:posOffset>
                </wp:positionV>
                <wp:extent cx="228600" cy="342900"/>
                <wp:effectExtent l="6985" t="15240" r="76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14.2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228600" cy="342900"/>
                <wp:effectExtent l="6350" t="8890" r="698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iamond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69696" stroked="t" o:allowincell="f" style="position:absolute;margin-left:117pt;margin-top:14.25pt;width:17.95pt;height:26.95pt;mso-wrap-style:none;v-text-anchor:middle" type="_x0000_t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5715" t="508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9pt;margin-top:14.25pt;width:26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53pt;margin-top:4.8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457200" cy="228600"/>
                <wp:effectExtent l="8890" t="5715" r="825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69696" stroked="t" o:allowincell="f" style="position:absolute;margin-left:234pt;margin-top:4.85pt;width:35.95pt;height:17.95pt;mso-wrap-style:none;v-text-anchor:middle;rotation:180" type="_x0000_t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518795</wp:posOffset>
                </wp:positionV>
                <wp:extent cx="4572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0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404495</wp:posOffset>
                </wp:positionV>
                <wp:extent cx="342900" cy="342900"/>
                <wp:effectExtent l="14605" t="16510" r="1524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4pt;margin-top:31.8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518795</wp:posOffset>
                </wp:positionV>
                <wp:extent cx="3429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MagneticTap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9pt;margin-top:40.85pt;width:26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518795</wp:posOffset>
                </wp:positionV>
                <wp:extent cx="457200" cy="228600"/>
                <wp:effectExtent l="5080" t="8255" r="2095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4pt;margin-top:40.85pt;width:35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404495</wp:posOffset>
                </wp:positionV>
                <wp:extent cx="457200" cy="457200"/>
                <wp:effectExtent l="23495" t="23495" r="24130" b="241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969696" stroked="t" o:allowincell="f" style="position:absolute;margin-left:189pt;margin-top:31.85pt;width:35.95pt;height:35.95pt;mso-wrap-style:none;v-text-anchor:middle" type="_x0000_t18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404495</wp:posOffset>
                </wp:positionV>
                <wp:extent cx="2286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43pt;margin-top:31.85pt;width:17.9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20"/>
        <w:rPr/>
      </w:pPr>
      <w:r>
        <w:rPr/>
        <w:t>Рис.12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Сложи фигур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енка спрашивают: «Каким должен получиться результат при наложении фигур последовательно друг на друга в левой части рисунка». Ответ выбирается из фигур, расположенных спра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сказка: ответ находится путем наложения фигур друг на друга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4114800" cy="685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32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208280</wp:posOffset>
                </wp:positionV>
                <wp:extent cx="4572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6.4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208280</wp:posOffset>
                </wp:positionV>
                <wp:extent cx="4572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16.4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08280</wp:posOffset>
                </wp:positionV>
                <wp:extent cx="4572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16.4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208280</wp:posOffset>
                </wp:positionV>
                <wp:extent cx="4572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16.4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208280</wp:posOffset>
                </wp:positionV>
                <wp:extent cx="457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6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208280</wp:posOffset>
                </wp:positionV>
                <wp:extent cx="4572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6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6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228600" cy="114300"/>
                <wp:effectExtent l="12065" t="6985" r="1270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7pt;width:17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28600" cy="114300"/>
                <wp:effectExtent l="12065" t="6985" r="1270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pt;margin-top:7pt;width:17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          </w:t>
      </w:r>
      <w:r>
        <w:rPr>
          <w:b/>
          <w:sz w:val="48"/>
          <w:szCs w:val="48"/>
        </w:rPr>
        <w:t>+</w:t>
        <w:tab/>
        <w:t>+      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114800" cy="6858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32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1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1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990" w:leader="none"/>
          <w:tab w:val="left" w:pos="2325" w:leader="none"/>
          <w:tab w:val="left" w:pos="373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28600" cy="114300"/>
                <wp:effectExtent l="12065" t="6985" r="1270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5.6pt;width:17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228600" cy="114300"/>
                <wp:effectExtent l="12065" t="6985" r="1270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6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</w:t>
      </w:r>
      <w:r>
        <w:rPr>
          <w:b/>
          <w:sz w:val="48"/>
          <w:szCs w:val="48"/>
        </w:rPr>
        <w:t>+</w:t>
      </w:r>
      <w:r>
        <w:rPr>
          <w:sz w:val="32"/>
          <w:szCs w:val="32"/>
        </w:rPr>
        <w:t xml:space="preserve">             </w:t>
      </w:r>
      <w:r>
        <w:rPr>
          <w:b/>
          <w:sz w:val="48"/>
          <w:szCs w:val="48"/>
        </w:rPr>
        <w:t>+         =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114800" cy="6858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pt;width:32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4572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13.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4572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13.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72720</wp:posOffset>
                </wp:positionV>
                <wp:extent cx="4572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13.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3.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2295" w:leader="none"/>
          <w:tab w:val="left" w:pos="34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6985" t="5080" r="762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hexagon">
                          <a:avLst>
                            <a:gd name="adj" fmla="val 5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2pt;width:35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6985" t="5080" r="762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hexagon">
                          <a:avLst>
                            <a:gd name="adj" fmla="val 5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2pt;width:35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6985" t="5080" r="762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hexagon">
                          <a:avLst>
                            <a:gd name="adj" fmla="val 5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2pt;width:35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12065" t="6985" r="1270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4.2pt;width:17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12065" t="6985" r="1270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4.2pt;width:17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 </w:t>
      </w:r>
      <w:r>
        <w:rPr>
          <w:b/>
          <w:sz w:val="48"/>
          <w:szCs w:val="48"/>
        </w:rPr>
        <w:t xml:space="preserve">+      +        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00"/>
        <w:rPr/>
      </w:pPr>
      <w:r>
        <w:rPr/>
        <w:t>Рис. 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Светофор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д ребенком поле, состоящее из пустых клеток. Необходимо нарисовать в клеточках красные, желтые и зеленые кружки так, чтобы в каждой строке и в каждом столбце не было одинаковых кружков.</w:t>
      </w:r>
    </w:p>
    <w:tbl>
      <w:tblPr>
        <w:tblW w:w="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</w:tblGrid>
      <w:tr>
        <w:trPr>
          <w:trHeight w:val="8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/>
      </w:pPr>
      <w:r>
        <w:rPr/>
        <w:t>Рис.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2" w:hanging="0"/>
        <w:rPr/>
      </w:pPr>
      <w:r>
        <w:rPr>
          <w:rFonts w:cs="Sylfaen" w:ascii="Sylfaen" w:hAnsi="Sylfaen"/>
          <w:b/>
          <w:position w:val="-6"/>
          <w:sz w:val="101"/>
          <w:szCs w:val="36"/>
        </w:rPr>
        <w:t>Л</w:t>
      </w:r>
      <w:r>
        <w:rPr>
          <w:b/>
          <w:sz w:val="36"/>
          <w:szCs w:val="36"/>
        </w:rPr>
        <w:t>итература: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jc w:val="both"/>
        <w:rPr>
          <w:sz w:val="32"/>
          <w:szCs w:val="32"/>
        </w:rPr>
      </w:pPr>
      <w:r>
        <w:rPr>
          <w:sz w:val="32"/>
          <w:szCs w:val="32"/>
        </w:rPr>
        <w:t>Ануфриев, А.Ф., Костромина, С.Н. Как преодолеть трудности в обучении детей. – 4-е изд., стер. – М.: Издательство «Ось-89», 2006. – 272 с. (Практическая психолог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right="-146" w:hanging="360"/>
        <w:jc w:val="both"/>
        <w:rPr/>
      </w:pPr>
      <w:r>
        <w:rPr>
          <w:sz w:val="32"/>
          <w:szCs w:val="32"/>
        </w:rPr>
        <w:t xml:space="preserve">Дубровина, И.В. и др. Психология: Учебник для студ. сред. пед. учеб. заведений/ И.В. Дубровина, Е.Е. Данилова, А.М. Прихожан; Под ред. И.В. Дубровиной. – 2-е изд., стереотип. – М.: Издательский центр «Академия», 2001. – 464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jc w:val="both"/>
        <w:rPr>
          <w:sz w:val="32"/>
          <w:szCs w:val="32"/>
        </w:rPr>
      </w:pPr>
      <w:r>
        <w:rPr>
          <w:sz w:val="32"/>
          <w:szCs w:val="32"/>
        </w:rPr>
        <w:t>Зак, А.З. Развитие умственных способностей младших школьников. – М.: Просвещение: Владос, 1994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jc w:val="both"/>
        <w:rPr>
          <w:sz w:val="32"/>
          <w:szCs w:val="32"/>
        </w:rPr>
      </w:pPr>
      <w:r>
        <w:rPr>
          <w:sz w:val="32"/>
          <w:szCs w:val="32"/>
        </w:rPr>
        <w:t>Истратова, О.Н., Эксакусто, Т.В. Справочник психолога начальной школы (2-е изд.)/Серия «Справочники».–Ростов н/Д: «Феникс», 2004.–44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jc w:val="both"/>
        <w:rPr/>
      </w:pPr>
      <w:r>
        <w:rPr>
          <w:sz w:val="32"/>
          <w:szCs w:val="32"/>
        </w:rPr>
        <w:t>Младший школьник: развитие познавательных способностей: Пособие для учителя/ И.В. Дубровина, А.Д. Андреева, Е.Е. Данилова и др.; Под ред. И.В. Дубровиной. – М.: Просвещение, 2003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jc w:val="both"/>
        <w:rPr/>
      </w:pPr>
      <w:r>
        <w:rPr>
          <w:sz w:val="32"/>
          <w:szCs w:val="32"/>
        </w:rPr>
        <w:t>Мухина, В.С. Возрастная психология: феноменология развития, детство, отрочество: Учебник для студ. ВУЗов. – 4-е изд., стереотип. – М.: Издательский центр «Академия», 1999. – 4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jc w:val="both"/>
        <w:rPr/>
      </w:pPr>
      <w:r>
        <w:rPr>
          <w:sz w:val="32"/>
          <w:szCs w:val="32"/>
        </w:rPr>
        <w:t>Рогов, Е.И. Настольная книга практического психолога: Учеб. пособие: В 2 кн. – М.: Гуманит. изд. центр ВЛАДОС, 2004. – Кн. 1. – 4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jc w:val="both"/>
        <w:rPr/>
      </w:pPr>
      <w:r>
        <w:rPr>
          <w:sz w:val="32"/>
          <w:szCs w:val="32"/>
        </w:rPr>
        <w:t>Талызина, Н.Ф. Формирование познавательной деятельности младших школьников: Кн. для учителя. – М.: Просвещение, 1988. – 1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ирокова, Г.А. Практикум для детского психолога / Г.А. Широкова, Е.Г. Жадько. – Изд.4-е. – Ростов н/Д: Феникс, 2006. – 314 с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Sylfaen" w:hAnsi="Sylfaen" w:cs="Sylfaen"/>
      <w:b/>
      <w:sz w:val="101"/>
      <w:szCs w:val="1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5:00Z</dcterms:created>
  <dc:creator>1</dc:creator>
  <dc:description/>
  <cp:keywords/>
  <dc:language>en-US</dc:language>
  <cp:lastModifiedBy>XTreme</cp:lastModifiedBy>
  <dcterms:modified xsi:type="dcterms:W3CDTF">2009-01-27T14:59:00Z</dcterms:modified>
  <cp:revision>2</cp:revision>
  <dc:subject/>
  <dc:title>    •-•-•-•-•-•-•-•-•-•-•-•-•-•-•-•-•-•-•-•-•-•-•-•-•-•-•-•-•-•-•-•-•  </dc:title>
</cp:coreProperties>
</file>