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Результаты диагностической работы в рамках ЕГЭ по русскому языку учащихся 11 класса МБОУ «СОШ № 33» (апрель 2012)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Писало работу – 21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39 баллов – 1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35 баллов – 2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34 балла – 3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32 балла – 1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31 балл – 1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9 баллов – 1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8 баллов – 2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6 баллов – 2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4 балла – 2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3 балла – 1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2 балла – 1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0 баллов – 1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8 баллов – 2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3 баллов – 1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«5» - 1 чел. 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4» - 5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3» - 12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2» - 3 чел.</w:t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86% - 28%</w:t>
      </w:r>
    </w:p>
    <w:p>
      <w:pPr>
        <w:pStyle w:val="Normal"/>
        <w:spacing w:before="0" w:after="200"/>
        <w:ind w:firstLine="567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35:00Z</dcterms:created>
  <dc:creator>Admin</dc:creator>
  <dc:description/>
  <cp:keywords/>
  <dc:language>en-US</dc:language>
  <cp:lastModifiedBy>Admin</cp:lastModifiedBy>
  <dcterms:modified xsi:type="dcterms:W3CDTF">2012-04-26T03:01:00Z</dcterms:modified>
  <cp:revision>1</cp:revision>
  <dc:subject/>
  <dc:title/>
</cp:coreProperties>
</file>