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Е. 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 33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коммуникативной компетенции учащихс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развития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опросы речевой культуры горячо обсуждаются не только специалистами (лингвистами, методистами и преподавателями русского языка), но и широкой общественностью. Этой теме посвящаются радио- и телепередачи, статьи в газетах и журналах. Речь наших современников многими воспринимается и оценивается как сниженная, ненормативная. Отмечается влияние на литературный язык ненормативной разговорной речи, проникновение просторечных слов, жаргонизмов; немотивированное использование иноязычной лексики и т.п. При этом нередко подчеркивается катастрофическое состояние современного русского языка, ведущее к его разрушению и гиб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ого современная концепция обучения русскому языку в школе предусматривает  формирование не только лингвистической (языковой), но и коммуникативной (речевой) компетенции школьников, связанной с овладением всеми видами речевой деятельности, а также с культурой устной и письменной речи, правилами и способами использования языка в разных сферах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Концепции модернизации российского образования на период до 2010 года» Правительство Российской Федерации провозглашает: «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ее необходимость существенных изменений в системе образования: … значительное расширение масштабов межкультурного взаимодействия, в связи с этим особую важность приобретают факторы коммуникабельности и толерантн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–  это «знания, умения, навыки, необходимые для понимания чужих и порождения собственных программ речевого поведения, адекватного целям, сферам, обстановке общ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место в коммуникативной компетенции занимают собственно коммуникативные умения и навыки – умения выбрать нужную языковую форму, способ выражения в зависимости от условий коммуникативного акта, т.е. умения и навыки речевого общения сообразно коммуникативной ситуации. Нет сомнения, что формирование их возможно лишь на базе лингвистической и языковой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стоит остановиться на развитии коммуникативной компетенции. Утвердившийся в методике русского языка коммуникативный подход к работе по развитию речи предполагает введение учащегося в речевую ситуацию и умение в ней ориентироваться, т.е. ясно представлять себе собеседника, условия речи и задачи общения. Поэтому при развитии связной речи учащихся внимание уделяется как созданию условий для получения учащимися текстовых знаний, так и овладения коммуникативно-речевыми умениями с целью общения. В данной ситуации ярко прослеживается межпредметная связь русского языка и литературы. Для уроков развития речи целесообразно использовать тексты, изучаемые на уроках литературы. Так на основе повести А.С.Пушкина «Станционный смотритель» возможно выборочное изложение с целью описания обители главного героя (6 кл.) Для сочинения- рассуждения можно предложить следующую тему «Моё отношение к героям повести А.С.Пушкина «Капитанская дочка» (8 кл.) Знакомство с героями, их внутренним миром и анализом поступков на уроках литературы помогут учащимся в данной работе. В зависимости от различных типов и стилей речи, предлагаемых на подобных уроках, развивается способность учащихся употреблять слова, их формы, синтаксические структуры в соответствии с нормами литературного языка, использовать синонимические средства, в конечном счёте – владением богатства языка как условие успешной речев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ечевого направления в обучении русскому языку требует переосмысления, как самого содержания, так и методов и приёмов в обучении русскому языку. Поэтому желательно применять такие формы и методы работы на уроках, которые подчиняются не системно-описательному, а функциональному принципу, в соответствии с которым каждое явление языка должно быть рассмотрено с точки зрения его функционирования в речи. К ним относятся приоритетные формы и методы работы: дискуссия, обучение в сотрудничестве, исследовательская и проектная деятельности. К примеру, при изучении стилей речи на уроке можно разделить класс на группы и предложить различные тексты с целью определения их стилистики на основе своих доказательств. Кроме этого, команда составляет свой текст, например публицистического стиля, и представляет его всему коллективу, тем самым демонстрируя свои ораторские способности. В качестве исследовательской деятельности можно предложить подготовить устное выступление на тему «История слова». Это задание предполагает работу с этимологическим словарё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составляющая коммуникативной компетенции – формирование и развитие навыков речевого общения на двух уровн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продуктивном: адекватно понимать информацию устного и письменного сообщения, воспроизводить текст с заданной степенью свёрнутости, владеть разными видами чт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дуктивном: создавать тексты различных стилей и жанров, владеть различными видами монолога (повествование, описание, рассуждение) и диал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обучения коммуникативной компетенции более многогранна, она направлена не только на передачу информации, но и на выражение чувств, мыслей, воли, желаний человека. Она требует выбора не только иных языковых единиц (в отличие от монолога), но и экстралингвистических условий, при которых состоится общение: кто говорит, зачем говорит, с какой речевой задачей. Педагогическое и психологическое содержание диалогической речи направлено как на развитие навыков общения в различных ситуациях, так и самой нравственной личности ребёнка. При этом  возможно использование таких форм как дискуссия или дебаты. Особенно ярко она может быть представлена на уроках литературы. Учащимся могут быть предложены следующие темы: «Убийство – разрушение нравственных принципов» (по роману Ф.М. Достоевского «Преступление и наказание»), «Бородинское сражение. Нравственная победа русского войска или поражение?» (по роману Л.Н.Толстого «Война и мир»), «Человек в окружающем мире. Что есть правда?» (по произведению М.М.Пришвина «Кладовая солнца»). Учащиеся могут и сами сформулировать тему дискуссии. Особенностью такой работы является то, что через коммуникативную компетенцию наблюдается нравственное развитие личности учащего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ой компетенции возможно за счёт реализации в процессе преподавания русского языка межпредметных связей, т.е. формировать умение ориентироваться в различных речевых ситуациях, умение строить диалогическое высказывание можно через тексты, используемые  на уроках литературы и ис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на уроках русского языка способствует разностороннему развитию языковой личности ребёнка, а также предполагает необходимость гармоничного сочетания учёбной деятельности, в рамках которой формируются базовые знания, умения и навыки с деятельностью творческой, связанной с развитием индивидуальных задатков учащихся, их познавательной активности, творческого мышления, способности самостоятельно решать нестандартные коммуникативные задачи. Этому способствуют различные творческие задания, публичные выступления, а также проектная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как сложны и многоаспектны цели и задачи обучения. Введение в научный обиход и практику преподавания понятия компетенции даёт возможность определить их более чётко и точно. Вот как может звучать одна из основных задач преподавания русского языка: совершенствование коммуникативной компетенции, предполагающей не просто овладение различными видами в разных сферах общения на основе речеведческих знаний, но и развитие личности школьника, формирование его коммуникативно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извана развивать способности школьника реализовать себя в динамичных социально-экономических условиях, уметь адаптироваться к различным жизненным обстоятельствам. Нет сомнения, что одной из характеристик этой личности становятся её коммуникабельность, способность к сотрудничеству и социальному речевому взаимодействию, владение культурой слова, устной и письменной речью в различных сферах применения язы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6:00Z</dcterms:created>
  <dc:creator>Customer</dc:creator>
  <dc:description/>
  <cp:keywords/>
  <dc:language>en-US</dc:language>
  <cp:lastModifiedBy>Admin</cp:lastModifiedBy>
  <dcterms:modified xsi:type="dcterms:W3CDTF">2010-04-05T07:46:00Z</dcterms:modified>
  <cp:revision>2</cp:revision>
  <dc:subject/>
  <dc:title>Смирнова Е</dc:title>
</cp:coreProperties>
</file>