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пробного экзамена (изложение) в 9 классе (апрель 2012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ассе 28 человек. Работу выполнили 28 человек.</w:t>
      </w:r>
    </w:p>
    <w:p>
      <w:pPr>
        <w:pStyle w:val="Style16"/>
        <w:spacing w:lineRule="auto" w:line="360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Общий результат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» - 1 че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» - 13 че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» - 13 че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- 1 чел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шибки в изложении текста: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мение делить текст на микротемы;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мение при сжатии сохранять смысл высказывания;</w:t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нание лексического значения сл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пробного экзамена (сочинение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Выполняли работу 28 человек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» - 4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4» - 8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3» - 11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2» - 5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Ошибки в сочинении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мение верно интерпретировать текст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мение приводить аргументы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ечевой связности текс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мотност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5» - 2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4» - 8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3» - 13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2» - 5 чел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шибки орфографические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дарная гласная в корне, проверяемая ударением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НЕ с разными частями речи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согласной в корне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и НН в причастиях и отглагольных прилагательных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наречий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исание приставок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уационные ошибки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ятая в сложном союзном предложении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ятые при причастном обороте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запятые при деепричастном обороте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ятые при вводных словах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препинания при прямой реч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пробного экзамена (тест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» - 1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4» - 15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3» - 6 че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«2» - 6 че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шибки в тесте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1 – неумен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е находить предложение, отражающее основной смысл текста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3 – незнание лексического значения слова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7 – незнание правописания суффиксов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3 –неумение находить грамматическую основу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4 –неумение находить обособленные обстоятельства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5 –неумение находить обращение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6 –неумение определять количество грамматических основ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В7 – неумение расставлять запятые в СПП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8 – неумение определять типы подчинительной связи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9 – неумение находить предложение с разными видами связи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3:00Z</dcterms:created>
  <dc:creator>User</dc:creator>
  <dc:description/>
  <cp:keywords/>
  <dc:language>en-US</dc:language>
  <cp:lastModifiedBy>Admin</cp:lastModifiedBy>
  <cp:lastPrinted>2012-05-04T05:53:00Z</cp:lastPrinted>
  <dcterms:modified xsi:type="dcterms:W3CDTF">2012-05-04T02:53:00Z</dcterms:modified>
  <cp:revision>2</cp:revision>
  <dc:subject/>
  <dc:title/>
</cp:coreProperties>
</file>