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right"/>
        <w:rPr/>
      </w:pPr>
      <w:r>
        <w:rPr/>
        <w:t>Лапаева Ю.Б.</w:t>
      </w:r>
    </w:p>
    <w:p>
      <w:pPr>
        <w:pStyle w:val="Normal"/>
        <w:ind w:firstLine="737"/>
        <w:jc w:val="right"/>
        <w:rPr/>
      </w:pPr>
      <w:r>
        <w:rPr/>
        <w:t>МОУ «СОШ № 33»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>Компетентностный подход в обучении истории и обществознания как средство формирования активной гражданской позиции учащихся</w:t>
      </w:r>
    </w:p>
    <w:p>
      <w:pPr>
        <w:pStyle w:val="Normal"/>
        <w:ind w:firstLine="737"/>
        <w:jc w:val="both"/>
        <w:rPr/>
      </w:pPr>
      <w:r>
        <w:rPr/>
        <w:t>Новое время предъявляет и новые социальные  требования к системе гражданского образования.</w:t>
      </w:r>
    </w:p>
    <w:p>
      <w:pPr>
        <w:pStyle w:val="Normal"/>
        <w:ind w:firstLine="737"/>
        <w:jc w:val="both"/>
        <w:rPr/>
      </w:pPr>
      <w:r>
        <w:rPr>
          <w:iCs/>
        </w:rPr>
        <w:t>Важнейшей задачей учителя общественных дисциплин в школе  является воспитание гражданина</w:t>
      </w:r>
      <w:r>
        <w:rPr/>
        <w:t>. Необходима целостная система работы учителя на уроках, в воспитательной и учебно-исследовательской деятельности, рассчитанная на поэтапное формирование необходимых знаний, качеств личности, развитие необходимых навыков и умений, компетентностный подход в освоении важнейших гражданских ролей личности.</w:t>
      </w:r>
    </w:p>
    <w:p>
      <w:pPr>
        <w:pStyle w:val="Normal"/>
        <w:ind w:firstLine="737"/>
        <w:jc w:val="both"/>
        <w:rPr>
          <w:i/>
          <w:i/>
          <w:iCs/>
        </w:rPr>
      </w:pPr>
      <w:r>
        <w:rPr/>
        <w:t>Юному гражданину необходимо: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/>
        <w:t>во-первых, научиться самостоятельно находить и получать необходимую информацию, анализировать ее и оценивать;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/>
        <w:t>во-вторых, попробовать деятельно освоить основные роли гражданского поведения;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/>
        <w:t>в-третьих, осознать стоящие перед обществом проблемы, попытаться предложить способы решения или улучшения ситуации хотя бы одной из них.</w:t>
      </w:r>
    </w:p>
    <w:p>
      <w:pPr>
        <w:pStyle w:val="Normal"/>
        <w:ind w:firstLine="737"/>
        <w:jc w:val="both"/>
        <w:rPr/>
      </w:pPr>
      <w:r>
        <w:rPr/>
        <w:t>В работе по данному направлению можно встретить ряд противоречий, заключающихся в том, что происходящие в России изменения связанны со становлением гражданского общества и развитием демократического государства, общественной и государственной необходимостью в полноправных самостоятельных гражданах, но, в то же время, не сформулирована национальная идея, не разработан опыт формирования активной гражданской позиции учащихся в теории педагогики и образовательной практике.</w:t>
      </w:r>
    </w:p>
    <w:p>
      <w:pPr>
        <w:pStyle w:val="Normal"/>
        <w:ind w:firstLine="737"/>
        <w:jc w:val="both"/>
        <w:rPr/>
      </w:pPr>
      <w:r>
        <w:rPr/>
        <w:t>Общество и государство нуждается в полноправных самостоятельных гражданах, а мы часто встречаемся с политическим инфантилизмом и гражданским равнодушием.</w:t>
      </w:r>
    </w:p>
    <w:p>
      <w:pPr>
        <w:pStyle w:val="Normal"/>
        <w:ind w:firstLine="737"/>
        <w:jc w:val="both"/>
        <w:rPr/>
      </w:pPr>
      <w:r>
        <w:rPr/>
        <w:t>Формирование активной гражданской позиции учащихся – это процесс совместной деятельности учителя и учеников, основой которого является освоение школьниками комплекса необходимых для социально-активной жизни знаний, ценностных ориентиров, способов деятельности.</w:t>
      </w:r>
    </w:p>
    <w:p>
      <w:pPr>
        <w:pStyle w:val="Normal"/>
        <w:ind w:firstLine="737"/>
        <w:jc w:val="both"/>
        <w:rPr>
          <w:bCs/>
          <w:iCs/>
        </w:rPr>
      </w:pPr>
      <w:r>
        <w:rPr>
          <w:bCs/>
          <w:iCs/>
        </w:rPr>
        <w:t xml:space="preserve">Формирование активной гражданской позиции учащихся в процессе обучения истории и обществознания через использование компетентностного подхода будет более эффективно при соблюдении комплекса педагогических условий, если: 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bCs/>
          <w:iCs/>
        </w:rPr>
      </w:pPr>
      <w:r>
        <w:rPr>
          <w:bCs/>
          <w:iCs/>
        </w:rPr>
        <w:t>учащиеся будут вовлечены в регулярную и поэтапную деятельность;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bCs/>
          <w:iCs/>
        </w:rPr>
      </w:pPr>
      <w:r>
        <w:rPr>
          <w:bCs/>
          <w:iCs/>
        </w:rPr>
        <w:t>взаимодействие учителя с учениками будет осуществляться на основе субъект-субъектных отношений с учащимися;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bCs/>
          <w:iCs/>
        </w:rPr>
      </w:pPr>
      <w:r>
        <w:rPr>
          <w:bCs/>
          <w:iCs/>
        </w:rPr>
        <w:t>учитель откажется от проявления волевых методов воздействия на мотивационную деятельность учащихся;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bCs/>
          <w:iCs/>
        </w:rPr>
      </w:pPr>
      <w:r>
        <w:rPr>
          <w:bCs/>
          <w:iCs/>
        </w:rPr>
        <w:t>успехи и достижения воспитанников будут поощряться;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bCs/>
          <w:iCs/>
        </w:rPr>
      </w:pPr>
      <w:r>
        <w:rPr>
          <w:bCs/>
          <w:iCs/>
        </w:rPr>
        <w:t>в системе будет производиться взаимодействие с социумом;</w:t>
      </w:r>
    </w:p>
    <w:p>
      <w:pPr>
        <w:pStyle w:val="Normal"/>
        <w:numPr>
          <w:ilvl w:val="0"/>
          <w:numId w:val="1"/>
        </w:numPr>
        <w:ind w:left="0" w:firstLine="737"/>
        <w:jc w:val="both"/>
        <w:rPr/>
      </w:pPr>
      <w:r>
        <w:rPr>
          <w:bCs/>
        </w:rPr>
        <w:t>создание условий для предъявления результатов деятельности учащихся на внешнем уровне.</w:t>
      </w:r>
    </w:p>
    <w:p>
      <w:pPr>
        <w:pStyle w:val="Normal"/>
        <w:ind w:firstLine="737"/>
        <w:jc w:val="both"/>
        <w:rPr/>
      </w:pPr>
      <w:r>
        <w:rPr/>
        <w:t>Предпочтение отдается урокам обществознания, так как этот предмет позволяет учащимся разобраться в многообразии общественных отношений, в себе, в окружающем социуме, выбрать собственную жизненную позицию, реализовать свои возможности, увидеть себя как личность, а я считаю это намного важнее чем, просто обладать определенным багажом предметных знаний.</w:t>
      </w:r>
    </w:p>
    <w:p>
      <w:pPr>
        <w:pStyle w:val="Normal"/>
        <w:ind w:firstLine="737"/>
        <w:jc w:val="both"/>
        <w:rPr/>
      </w:pPr>
      <w:r>
        <w:rPr/>
        <w:t>Чтобы сформировать компетентного выпускника во всех потенциально значимых сферах общего образования и собственно жизнедеятельности, на уроках применяются активные методы обучения, технологии, развивающие, прежде всего, коммуникативную, познавательную, информационную и личностную активность школьников.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 xml:space="preserve">На дискуссионных уроках каждый ищет свою истину, свое решение проблемы. При этом учащиеся овладевают важнейшими ораторскими умениями и искусством доказательной полемики, что уже само по себе является важным приобретением для взрослой жизни. </w:t>
      </w:r>
    </w:p>
    <w:p>
      <w:pPr>
        <w:pStyle w:val="Normal"/>
        <w:ind w:firstLine="737"/>
        <w:jc w:val="both"/>
        <w:rPr/>
      </w:pPr>
      <w:r>
        <w:rPr/>
        <w:t>Проблемные вопросы, задаваемые на уроке, подталкивают учащихся высказывать свою точку зрения, вести диалог, рассуждать. Так же на уроке формируется социальная компетенция, дети получают представление о различных формах малых групп, о статусе человека в этих группах, представляют себя членами различных групп.</w:t>
      </w:r>
    </w:p>
    <w:p>
      <w:pPr>
        <w:pStyle w:val="Normal"/>
        <w:ind w:firstLine="737"/>
        <w:jc w:val="both"/>
        <w:rPr/>
      </w:pPr>
      <w:r>
        <w:rPr/>
        <w:t>Для ликвидации политического инфантилизма, который очень распространен в молодежной среде, часто на уроках проводятся политические пятиминутки. Учащиеся уже с 7 класса знают, что можно получить оценку,   анализируя, оценивая или  высказывая свою точку зрения по поводу просмотренных выпусков новостей или общественно – политических программ.</w:t>
      </w:r>
    </w:p>
    <w:p>
      <w:pPr>
        <w:pStyle w:val="Normal"/>
        <w:ind w:firstLine="737"/>
        <w:jc w:val="both"/>
        <w:rPr/>
      </w:pPr>
      <w:r>
        <w:rPr/>
        <w:t>Отлично действует на школьников информация об уже проведенных конференциях и чтение докладов сверстников. Только здесь рождается понятие о возможности своего проявления в полную меру. На этих мероприятиях различного уровня учащиеся могут проявить свои лидерские качества, качества оратора, умение работать в группе, а это уже коммуникативная компетенция. Но прежде чем выступать перед большой аудиторией учащиеся учатся высказывать свою точку зрения и отстаивать ее в классе.</w:t>
      </w:r>
    </w:p>
    <w:p>
      <w:pPr>
        <w:pStyle w:val="Normal"/>
        <w:ind w:firstLine="737"/>
        <w:jc w:val="both"/>
        <w:rPr>
          <w:color w:val="000000"/>
        </w:rPr>
      </w:pPr>
      <w:r>
        <w:rPr/>
        <w:t xml:space="preserve">Одним из основных направлений в воспитательной работе школы  является  гражданско-патриотическое, но нельзя воспитать достойного гражданина и патриота, если не касаться вопросов </w:t>
      </w:r>
      <w:r>
        <w:rPr>
          <w:color w:val="000000"/>
        </w:rPr>
        <w:t>гражданско-правового воспитания и образования учащихся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Частью гражданско-правового образования  является изучение  </w:t>
      </w:r>
      <w:r>
        <w:rPr/>
        <w:t xml:space="preserve">избирательного права и избирательного процесса. </w:t>
      </w:r>
      <w:r>
        <w:rPr>
          <w:color w:val="000000"/>
        </w:rPr>
        <w:t>Цель  этой работы   - подготовка учащихся к ответственному участию в политической жизни в качестве компетентных, информированных граждан, преданных фундаментальным ценностям демократии. Все это требует приобретения отдельных знаний, интеллектуальных и практических навыков, а также выработки определенных установок и черт характера, которые увеличивают возможности индивида влиять на политический процесс, на становление гражданского общества.</w:t>
      </w:r>
      <w:r>
        <w:rPr/>
        <w:t xml:space="preserve"> Теоретическое знакомство детей с вопросами избирательного права и избирательного процесса происходит на уроках обществознания в 8 – 11 классах. В 8 классе в рамках изучения урока «Политика и политическая жизнь», «Гражданин и государство», в 9 классе -  «Гражданские и политические свободы», «Конституция РФ», в 10 классе – «Политическая деятельность», в 11 классе  - «Политический статус личности», «Демократия»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На этих уроках рассматриваю с учащимися   наиболее важные ценности и принципы устройства демократического общества и государства; основные политические права и свободы человека и гражданина;  понятие и социальную функцию выборов; главные принципы избирательного права; положения законодательства Российской Федерации о выборах относительно избирательных прав граждан и их гарантий; основные стадии  избирательного процесса; виды избирательных систем и их особенностей.</w:t>
        <w:tab/>
        <w:br/>
        <w:t xml:space="preserve">          Логическим продолжением </w:t>
        <w:tab/>
        <w:t>данной  работы в этом направлении является    самостоятельная работа учащихся  по вопросам избирательного права и избирательного процесса. В старших классах провожу ролевую игру «Все на предвыборный митинг», где часть ребят представляют свои предвыборные программы, а остальные должны сделать свой выбор. Параллельно идет формирование информационных компетенций учащихся, т.к. им необходимо самостоятельно найти информацию, проанализировать ее и отобрать необходимы минимум для подготовки задания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На практике учащиеся могут применить эти знания  во время школьных выборов президента или городского школьного парламента.  Где выдвигаются предвыборные программы, идет наглядная и устная агитация, работает избирательная комиссия, соблюдаются принципы голосования.</w:t>
        <w:tab/>
      </w:r>
    </w:p>
    <w:p>
      <w:pPr>
        <w:pStyle w:val="Normal"/>
        <w:ind w:firstLine="737"/>
        <w:jc w:val="both"/>
        <w:rPr/>
      </w:pPr>
      <w:r>
        <w:rPr/>
        <w:t xml:space="preserve">Показателями сформированности активной гражданской позиции будут являться: 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/>
          <w:b/>
          <w:bCs/>
          <w:i/>
          <w:i/>
          <w:iCs/>
        </w:rPr>
      </w:pPr>
      <w:r>
        <w:rPr/>
        <w:t>интерес к общественно-политической жизни поселка, района, страны (просмотр информационно-политических программ, отношение к избирательному процессу, участие в социальных, патриотических, творческих проектах, волонтерство)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тношение к предметам обществоведческого цикла (уровень качества знаний по предметам, участие в предметных олимпиадах и конкурсах)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абота в органах ученического самоуправления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успешная социализация учащихся после окончания школы.</w:t>
      </w:r>
    </w:p>
    <w:p>
      <w:pPr>
        <w:pStyle w:val="Normal"/>
        <w:ind w:firstLine="737"/>
        <w:jc w:val="both"/>
        <w:rPr/>
      </w:pPr>
      <w:r>
        <w:rPr/>
        <w:b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3:00Z</dcterms:created>
  <dc:creator>Admin</dc:creator>
  <dc:description/>
  <cp:keywords/>
  <dc:language>en-US</dc:language>
  <cp:lastModifiedBy>Admin</cp:lastModifiedBy>
  <dcterms:modified xsi:type="dcterms:W3CDTF">2010-04-06T06:47:00Z</dcterms:modified>
  <cp:revision>1</cp:revision>
  <dc:subject/>
  <dc:title>Лапаева Ю</dc:title>
</cp:coreProperties>
</file>