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айорова С.В., МОУ «СОШ № 33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курсы профессионального мастерства как средство повышения компетентности педагогов</w:t>
      </w:r>
    </w:p>
    <w:p>
      <w:pPr>
        <w:pStyle w:val="Normal"/>
        <w:ind w:firstLine="540"/>
        <w:jc w:val="both"/>
        <w:rPr/>
      </w:pPr>
      <w:r>
        <w:rPr/>
        <w:t>В настоящее время в России идет становление новой системы образования. В связи с этим требуется поиск таких форм и методов работы, которые будут способствовать повышению уровня педагогической компетентности каждого учителя и педагогического коллектива в целом, оказанию реальной помощи педагогам в развитии их мастерства как комплекса профессиональных знаний и умений.</w:t>
      </w:r>
    </w:p>
    <w:p>
      <w:pPr>
        <w:pStyle w:val="Normal"/>
        <w:ind w:firstLine="540"/>
        <w:jc w:val="both"/>
        <w:rPr/>
      </w:pPr>
      <w:r>
        <w:rPr/>
        <w:t xml:space="preserve">По моему мнению, среди таких форм, получивших признание в педагогическом сообществе, существенная роль принадлежит конкурсам профессионального мастерства. </w:t>
      </w:r>
    </w:p>
    <w:p>
      <w:pPr>
        <w:pStyle w:val="Normal"/>
        <w:ind w:firstLine="540"/>
        <w:jc w:val="both"/>
        <w:rPr/>
      </w:pPr>
      <w:r>
        <w:rPr/>
        <w:t>К положительным сторонам конкурсов можно отне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мпетенций педагогов, развитие творческого потенциала, приобщение к 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активной жизненной позиции, коммуникативных способностей, стремления к самосовершенствованию, самопознанию, самоакту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лагоприятной мотивационной среды для профессионального развития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едрение новых педагогических технологий в муниципальную сферу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амена административных методов оценки членов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рейтинга не только отдельного педагога, но и школы в целом и др.</w:t>
      </w:r>
    </w:p>
    <w:p>
      <w:pPr>
        <w:pStyle w:val="Normal"/>
        <w:ind w:firstLine="540"/>
        <w:jc w:val="both"/>
        <w:rPr/>
      </w:pPr>
      <w:r>
        <w:rPr/>
        <w:t>Есть в конкурсах профессионального мастерства и издерж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ы в организации трудового дня, т.к. не хватает време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ессовость, напряженность ситуации, которая может принести не только признание и успех, но и неудачу.</w:t>
      </w:r>
    </w:p>
    <w:p>
      <w:pPr>
        <w:pStyle w:val="Normal"/>
        <w:ind w:firstLine="540"/>
        <w:jc w:val="both"/>
        <w:rPr/>
      </w:pPr>
      <w:r>
        <w:rPr/>
        <w:t xml:space="preserve">Для того чтобы конкурс стал средством повышения квалификации педагогов, необходимо создать условия. Во-первых, это ряд </w:t>
      </w:r>
      <w:r>
        <w:rPr>
          <w:i/>
        </w:rPr>
        <w:t>управленческих условий.</w:t>
      </w:r>
      <w:r>
        <w:rPr/>
        <w:t xml:space="preserve"> К ни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способствующих осознанию учителем ценности собственн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оптимальной формы профессионального конкурса для каждого педагога, которая позволяет включить учителя в активную инновационную деятельность, наиболее полно осуществляет личностно ориентированный подход к его профессиональному, научному и карьерному ро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способствующих непрерывному повышению квалификации и развитию творческого потенциала конкурса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научно – методического сопровождения конкурсантов на всех этапах конкурса и в постконкурсный перио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дивидуально – психологически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исследовательской позиции конкурса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на открытый диа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кватное соотношение результатов оценки конкурсанта или его конкурсного материала и реалистичности представлений конкурсанта о се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поддержка участника в период подготовки, проведения конкурса и в постконкурсный перио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циально – педагогически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начальная ориентация конкурсанта на продуктивность собственной деятельности в условиях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ждение конкурсанта к рефлексивно – оценочному анализу себя и своих профессиональ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ая направленность неформального общения в условиях референтной группы.</w:t>
      </w:r>
    </w:p>
    <w:p>
      <w:pPr>
        <w:pStyle w:val="Normal"/>
        <w:ind w:firstLine="540"/>
        <w:jc w:val="both"/>
        <w:rPr/>
      </w:pPr>
      <w:r>
        <w:rPr/>
        <w:t>Проанализировав актуальное состояние проблемы, пришла к выводу, что необходима программа повышения квалификации участников конкурса, которая позволит учесть выше перечисленные условия, повысив активность участия в конкурсах, компетентность педагогов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была создана в 2010 году. Срок ее реализации 3 года. Она состоит из двух блоков. Первый блок – методический. Цель работы в рамках данного блока – методически подготовить участника конкурса профессионального мастерства. </w:t>
      </w:r>
    </w:p>
    <w:p>
      <w:pPr>
        <w:pStyle w:val="Normal"/>
        <w:ind w:firstLine="540"/>
        <w:jc w:val="both"/>
        <w:rPr/>
      </w:pPr>
      <w:r>
        <w:rPr/>
        <w:t xml:space="preserve">Формы работы с педагогами в первом блоке: теоретический и практический семинар, деловая игра, решение педагогических ситуаций, дискуссия, практические занятия по повышению ИКТ-компетенности, исследовательская деятельность педагогов.  </w:t>
      </w:r>
    </w:p>
    <w:p>
      <w:pPr>
        <w:pStyle w:val="Normal"/>
        <w:ind w:firstLine="540"/>
        <w:jc w:val="both"/>
        <w:rPr/>
      </w:pPr>
      <w:r>
        <w:rPr/>
        <w:t>При помощи выше перечисленных форм отрабатываются навыки педагогов в написании авторских программ, научных докладов, оформления конкурсных работ; проводятся семинары по целеполаганию, анализу и самоанализу урока через открытые уроки педагогов, просмотр записи урока; развиваются навыки исследовательской деятельности; идет знакомство с новыми технологиями и апробированием их на практике; освоение компьютерных программ, необходимых для презентации деятельности, обобщения опыта и т.д.; отрабатываются навыки написания эссе, анализа, синтеза и др.</w:t>
      </w:r>
    </w:p>
    <w:p>
      <w:pPr>
        <w:pStyle w:val="Normal"/>
        <w:ind w:firstLine="540"/>
        <w:jc w:val="both"/>
        <w:rPr/>
      </w:pPr>
      <w:r>
        <w:rPr/>
        <w:t>Второй блок – психологическая подготовка. Целью работы в данном направлении является формирование психологических компетенций, необходимых для участия в конкурсе. Формами работы в данном блоке являются: психодиагностика, мини – лекция, психологические игры и упражнения, медитации, методы арт – терапии, социально – психологический тренинг, семинар – тренинг.</w:t>
      </w:r>
    </w:p>
    <w:p>
      <w:pPr>
        <w:pStyle w:val="Normal"/>
        <w:ind w:firstLine="540"/>
        <w:jc w:val="both"/>
        <w:rPr/>
      </w:pPr>
      <w:r>
        <w:rPr/>
        <w:t>Перед составлением программы я попыталась сформулировать значение конкурсов профессионального мастерства с позиции развития компетенций учителя. Результат представлен в таблице 1.</w:t>
      </w:r>
    </w:p>
    <w:p>
      <w:pPr>
        <w:pStyle w:val="Normal"/>
        <w:ind w:firstLine="540"/>
        <w:jc w:val="center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/>
        <w:t>Компетенции, которые формируются и развиваются у педагогов на разных этапах конкурсов профессионального мастер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грамм собственной деятельности и пове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ние концептуальными и теоретическими основами исследовательской деятельности, ориентацией в современных подходах к решению педагогических проблем, наличия собственной педагогической философ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выявить из собственного педагогического опыта наиболее ценные компоненты с точки зрения инновационности, целесообразности, технологич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ладеть методикой разработки авторской программы;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ходить в теории обучения и воспитания идеи, выводы, закономерности, адекватные логике рассматриваемого явл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места данного явления в собственной образовате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вижение педагогических целей и задач и перевод их в конкретные педагогические зада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т потребностей и интересов учащихся при определении задач и отборе содержа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бор способов достижения педагогических ц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предвидеть результат деятельности, возможные отклонения и нежелательные явл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системы приемов стимулиров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ность интеграции с иным педагогическим опыт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пользоваться современными информационно – поисковыми технология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ние навыками работы с персональным компьютер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нание основных компьютерных программ (Word,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и др.) и умение пользоваться и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презентация опыта, открытый урок, выступле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ние навыками публичного выступления: уметь вести вербальный и невербальный обмен информацией; способность конструировать прямую и обратную связь; знать требования к выступлению; владеть логикой выступления; спрогнозировать вопросы и замечания аудитории, подготовив предполагаемые ответы; продумать приемы удержания внимания аудитории; выражать мысль с помощью графиков, схем, диаграмм, рисунков; своевременно диагностировать характер и уровень усвоения представляемого материала и в случае необходимости перестраивать план и ход его изло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вырабатывать стратегию, тактику и технику взаимодействия с учащимися и другими людьми, организовывать их совместную деятельность для достижения определенных значимых ц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вать ситуацию успеха для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ние (применение) различными методами оценивания и умение перейти от педагогического оценивания к с/оцен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показать роль и значение изучаемого материала в реализации личных план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ние современных достижений в области методики обучения и умение обоснованно применять их в своей педагогическ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ладение приемами разрешения педагогических ситуаций;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оздать на мероприятии комфортный микроклима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эффективно распределить время на уро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владение навыками саморегуляции и управления своим эмоциональным состояние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итическая оценка результатов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видеть перспектив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товность к самоизменению на основе диагностики и само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товность к проявлению личной инициативы и дальнейшему профессиональному росту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ом деятельности в данном направлении можно считать активность участия педагогов в конкурсах школьного уровня (т.к. в конкурс муниципального и краевого уровня проходят победители школьных конкурсов) и их  результативность на муниципальном и краевом. К результативности по качественным показателям можно отнести следующие критерии: готовность педагогов решать задачи, поставленные перед школой; владение новыми знаниями и применение их на практике; способность к профессиональному саморазвитию; повышение компетентности педагогов; повышение мотивации педагогов, укрепление уверенности в себе, снижение эмоционального выгорания и т.д.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8:00Z</dcterms:created>
  <dc:creator>Admin</dc:creator>
  <dc:description/>
  <cp:keywords/>
  <dc:language>en-US</dc:language>
  <cp:lastModifiedBy>Admin</cp:lastModifiedBy>
  <dcterms:modified xsi:type="dcterms:W3CDTF">2010-03-31T06:18:00Z</dcterms:modified>
  <cp:revision>2</cp:revision>
  <dc:subject/>
  <dc:title>Развитие компетенций педагогов посредством конкурсов профессионального мастерства</dc:title>
</cp:coreProperties>
</file>