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овая подготовка педагогов и руководителей МБОУ «СОШ № 33» п. Яйва в сентябре 2011 - январе 2012 год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87"/>
        <w:gridCol w:w="1762"/>
        <w:gridCol w:w="4087"/>
        <w:gridCol w:w="101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едагог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рошедших КП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, 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тся в март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временные тенденции в преподавании математики» (</w:t>
            </w:r>
            <w:r>
              <w:rPr>
                <w:rFonts w:cs="Times New Roman" w:ascii="Times New Roman" w:hAnsi="Times New Roman"/>
              </w:rPr>
              <w:t>март 201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остранны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, общ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метапредметных компетенций учащихся в урочное и внеуроч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ктуальные вопросы подготовки к ЕГЭ по истории и обществознанию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метапредметных компетенций учащихся в урочное и внеуроч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ганизация исследовательской деятельности учащихс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метапредметных компетенций учащихся в урочное и внеуроч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тся в март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овременные технологии в обучении информатики» </w:t>
            </w:r>
            <w:r>
              <w:rPr>
                <w:rFonts w:cs="Times New Roman" w:ascii="Times New Roman" w:hAnsi="Times New Roman"/>
              </w:rPr>
              <w:t>(март 201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ория и практика реализации предмета ОБЖ в образовательном учрежд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метапредметных компетенций учащихся в урочное и внеурочное вре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Применение современных информационно-коммуникативных технологий для реализации требований 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хнологии работы с текстом в условиях перехода на ФГОС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метапредметных компетенций учащихся в урочное и внеуроч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ганизация исследовательской деятель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рганизация внеурочной деятельности в рамках перехода на ФГОС в начальной школ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1:00Z</dcterms:created>
  <dc:creator>Admin</dc:creator>
  <dc:description/>
  <cp:keywords/>
  <dc:language>en-US</dc:language>
  <cp:lastModifiedBy>Admin</cp:lastModifiedBy>
  <dcterms:modified xsi:type="dcterms:W3CDTF">2012-02-14T08:47:00Z</dcterms:modified>
  <cp:revision>1</cp:revision>
  <dc:subject/>
  <dc:title/>
</cp:coreProperties>
</file>