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инейка 2-4 классы</w:t>
      </w:r>
    </w:p>
    <w:p>
      <w:pPr>
        <w:pStyle w:val="Style1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2010-2011 уч. год</w:t>
      </w:r>
    </w:p>
    <w:p>
      <w:pPr>
        <w:pStyle w:val="Style17"/>
        <w:jc w:val="center"/>
        <w:rPr/>
      </w:pPr>
      <w:r>
        <w:rPr>
          <w:rFonts w:eastAsia="Times New Roman" w:cs="Georgia" w:ascii="Georgia" w:hAnsi="Georgia"/>
          <w:b/>
          <w:i/>
          <w:iCs/>
          <w:sz w:val="28"/>
          <w:szCs w:val="28"/>
          <w:lang w:eastAsia="ru-RU"/>
        </w:rPr>
        <w:t>(Звучат фанфары)</w:t>
      </w:r>
    </w:p>
    <w:p>
      <w:pPr>
        <w:pStyle w:val="Style17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1.  Школьники и школьницы! </w:t>
        <w:br/>
        <w:t xml:space="preserve">Утро разгорается, </w:t>
        <w:br/>
        <w:t xml:space="preserve">К нам лучи осенние </w:t>
        <w:br/>
        <w:t xml:space="preserve">В комнату глядят. </w:t>
      </w:r>
    </w:p>
    <w:p>
      <w:pPr>
        <w:pStyle w:val="Style17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ом наполняется </w:t>
        <w:br/>
        <w:t xml:space="preserve">Улица-красавица, </w:t>
        <w:br/>
        <w:t xml:space="preserve">Школьники и школьницы </w:t>
        <w:br/>
        <w:t>Из дому спешат.</w:t>
      </w:r>
    </w:p>
    <w:p>
      <w:pPr>
        <w:pStyle w:val="Style17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2.С каждою страницею, </w:t>
        <w:br/>
        <w:t xml:space="preserve">С каждою задачею, </w:t>
        <w:br/>
        <w:t xml:space="preserve">С каждою отметкою </w:t>
        <w:br/>
        <w:t>Будем мы расти.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дро и уверенно </w:t>
        <w:br/>
        <w:t xml:space="preserve">Школьный год мы начали, </w:t>
        <w:br/>
        <w:t xml:space="preserve">Много интересного </w:t>
        <w:br/>
        <w:t xml:space="preserve">Ждет нас впереди. </w:t>
      </w:r>
    </w:p>
    <w:p>
      <w:pPr>
        <w:pStyle w:val="Style17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1. Дружба - нам помощница </w:t>
        <w:br/>
        <w:t xml:space="preserve">В каждом деле каждому, </w:t>
        <w:br/>
        <w:t xml:space="preserve">Всем нужны хорошие, </w:t>
        <w:br/>
        <w:t xml:space="preserve">Верные друзья. </w:t>
      </w:r>
    </w:p>
    <w:p>
      <w:pPr>
        <w:pStyle w:val="Style17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 2. Мы любимой Родины </w:t>
        <w:br/>
        <w:t xml:space="preserve">Молодые граждане, </w:t>
        <w:br/>
        <w:t xml:space="preserve">Школьники и школьницы - </w:t>
        <w:br/>
        <w:t xml:space="preserve">Дружная семья. </w:t>
      </w:r>
    </w:p>
    <w:p>
      <w:pPr>
        <w:pStyle w:val="Style17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 Школа внимание! Торжественную линейку, посвященную Дню Знаний, разрешите считать открытой!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гимн</w:t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 1. Доброе утро дорогие друзья: ребята, учителя, родители и гости нашего праздника! Вот и пролетело лето. Как-то незаметно подкрался сентябрь, и вновь мы встречаемся с вами в школе. 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д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меняет осень лето</w:t>
        <w:br/>
        <w:t>И урожаем радует земля,</w:t>
        <w:br/>
        <w:t>На всей планете первый день осенний</w:t>
        <w:br/>
        <w:t>Считают красным днём календаря.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 Нас школа встретит классами просторными</w:t>
        <w:br/>
        <w:t>И первым переливистым звонком.</w:t>
        <w:br/>
        <w:t>Звонком, что открывает год учебный,</w:t>
        <w:br/>
        <w:t>Звонком, который каждому знаком.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. С Днём знаний, школа!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 С Первым сентября!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. А все ли классы присутствуют на линейке? Давайте устроим перекличку!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 2 класс здесь?   /ДА/ классный руководитель Петина Светлана Анатольевна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2. 3 а класс здесь?   /ДА/ классный руководитель Гусева Надежда Дмитриевна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 3 б класс здесь?   /ДА/ классный руководитель Мальцева Елена Владимировна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 4 а класс здесь?   /ДА/ классный руководитель Снигирева Елена Викторовна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 4 б класс здесь?   /ДА/ классный руководитель Румянцева Лидия Анатольена</w:t>
      </w:r>
    </w:p>
    <w:p>
      <w:pPr>
        <w:pStyle w:val="Style17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 2. Слово предоставляется ребятам из 4 а класс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дравление учащихся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ебенок: Нас встречает снова школа, </w:t>
        <w:br/>
        <w:t xml:space="preserve">Все здесь к празднику готово! </w:t>
        <w:br/>
        <w:t xml:space="preserve">Рада школьная семья, </w:t>
        <w:br/>
        <w:t>Нынче праздник сентября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ебенок: Праздник первый, самый лучший, </w:t>
        <w:br/>
        <w:t xml:space="preserve">Словно первый школьный лучик. </w:t>
        <w:br/>
        <w:t xml:space="preserve">Мы скучали все, поверь! </w:t>
        <w:br/>
        <w:t xml:space="preserve">Открывай нам школа дверь! 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ребенок: Мы за лето подросли, </w:t>
        <w:br/>
        <w:t xml:space="preserve">Книжки умные прочли. </w:t>
        <w:br/>
        <w:t xml:space="preserve">Много нового узнали, </w:t>
        <w:br/>
        <w:t xml:space="preserve">Но по школе мы скучали! 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ребенок: Мы за лето загорели, </w:t>
        <w:br/>
        <w:t xml:space="preserve">Много песен лучших спели. </w:t>
        <w:br/>
        <w:t xml:space="preserve">Веселились и играли, </w:t>
        <w:br/>
        <w:t xml:space="preserve">Но по школе все скучали! 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ребенок: Мы на море поплескались, </w:t>
        <w:br/>
        <w:t xml:space="preserve">В речках и в пруду купались. </w:t>
        <w:br/>
        <w:t xml:space="preserve">Мы в лесу грибы искали, </w:t>
        <w:br/>
        <w:t xml:space="preserve">Но по школе все скучали! 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ребенок: Отдохнули мы за лето, </w:t>
        <w:br/>
        <w:t xml:space="preserve">Подросли, вам видно это? </w:t>
        <w:br/>
        <w:t xml:space="preserve">А теперь пора учиться, </w:t>
        <w:br/>
        <w:t xml:space="preserve">Честно, дружно, потрудиться. 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ребенок: Пожелать хотим ребятам</w:t>
        <w:br/>
        <w:t>Много нового узнать</w:t>
        <w:br/>
        <w:t>И учиться в родной школе</w:t>
        <w:br/>
        <w:t xml:space="preserve">На четыре и на пять! 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  Очень хорошие пожелания. А я думаю, что ребята за лето все забыли!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. Не может быть!</w:t>
      </w:r>
    </w:p>
    <w:p>
      <w:pPr>
        <w:pStyle w:val="Style17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 Давай проверим? Отгадайте наши загадки, будьте внимательны! Готовы?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2. На странице букваря</w:t>
        <w:br/>
        <w:t>Тридцать три богатыря.</w:t>
        <w:br/>
        <w:t>Мудрецов-богатырей</w:t>
        <w:br/>
        <w:t>Знает каждый грамотей.</w:t>
        <w:br/>
        <w:t>Они известны, знамениты</w:t>
        <w:br/>
        <w:t>И зовут их …    /дети отвечают хором: Алфавитом!/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1. Если ты его отточишь,</w:t>
        <w:br/>
        <w:t>Нарисуешь все, что хочешь:</w:t>
        <w:br/>
        <w:t>Солнце, море, горы, пляж.</w:t>
        <w:br/>
        <w:t>Что же это? ……/Карандаш/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2. Слаще меда, мягче пуха.</w:t>
        <w:br/>
        <w:t>Отдохни! — все шепчет в ухо.</w:t>
        <w:br/>
        <w:t>Тот, кто будет с ней дружить,</w:t>
        <w:br/>
        <w:t>Будет очень плохо жить.</w:t>
        <w:br/>
        <w:t>Может тот проспать весь день.</w:t>
        <w:br/>
        <w:t>А зовут подругу…  /Лень/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1. Шея длинная такая,</w:t>
        <w:br/>
        <w:t>Хвост крючком.</w:t>
        <w:br/>
        <w:t>И не секрет:</w:t>
        <w:br/>
        <w:t>Любит всех она лентяев,</w:t>
        <w:br/>
        <w:t>А ее лентяи — нет!</w:t>
        <w:br/>
        <w:t>Отвечайте бойко,</w:t>
        <w:br/>
        <w:t>Что же это? ….. /Двойка!/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2. Стоит дом:</w:t>
        <w:br/>
        <w:t>Кто в него войдет,</w:t>
        <w:br/>
        <w:t>Тот и ум приобретет!</w:t>
        <w:br/>
        <w:t>Дети.  …. /Школа!/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1. Дам задачи потрудней.</w:t>
        <w:br/>
        <w:t>Не решить их в сорок дней.</w:t>
        <w:br/>
        <w:t>Что на свете всех быстрее?..../Мысль!/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2. Что посередине Волги стоит? … /Буква Л!/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Вед 1. Что идет, не двигаясь с места?.... /Время!/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. Выдержали экзамен</w:t>
        <w:br/>
        <w:t>Все вы "на отлично".</w:t>
        <w:br/>
        <w:t>Вы народ смышленый,</w:t>
        <w:br/>
        <w:t>Очень симпатичный.</w:t>
        <w:br/>
        <w:t>Но пора директора</w:t>
        <w:br/>
        <w:t>Нам сюда позвать,</w:t>
        <w:br/>
        <w:t>Чтоб приказ ко Дню Знаний</w:t>
        <w:br/>
        <w:t>Здесь вам зачитать.</w:t>
      </w:r>
    </w:p>
    <w:p>
      <w:pPr>
        <w:pStyle w:val="Style17"/>
        <w:ind w:left="851" w:hanging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 1. Пусть оркестр играет марш!</w:t>
        <w:br/>
        <w:t>Сюда идет директор наш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фонограмма марша. В сопровождении двух бандитов появляется Шапокляк под видом директора школы.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Бандиты (могут напевать).</w:t>
        <w:br/>
      </w:r>
      <w:r>
        <w:rPr>
          <w:rFonts w:cs="Times New Roman" w:ascii="Times New Roman" w:hAnsi="Times New Roman"/>
          <w:sz w:val="28"/>
          <w:szCs w:val="28"/>
        </w:rPr>
        <w:t>1. Мы лентяи, мы бандиты,</w:t>
        <w:br/>
        <w:t>Очень, очень знамениты!</w:t>
        <w:br/>
        <w:t>Все мы любим Шапокляк.</w:t>
        <w:br/>
        <w:t>Без нее нельзя никак.</w:t>
        <w:br/>
        <w:t>Директором будет она у вас.</w:t>
        <w:br/>
        <w:t>Сейчас зачитает свой первый указ!</w:t>
        <w:br/>
        <w:t>2. Вашего директора</w:t>
        <w:br/>
        <w:t>Крепко мы связали</w:t>
        <w:br/>
        <w:t>И подальше спрятали,</w:t>
        <w:br/>
        <w:t>Чтоб вы это знали!</w:t>
        <w:br/>
        <w:t>Не найти его никак,</w:t>
        <w:br/>
        <w:t>Так решила Шапокляк.</w:t>
        <w:br/>
        <w:t>1. Шапокляк-директора</w:t>
        <w:br/>
        <w:t>Просим не сердить,</w:t>
        <w:br/>
        <w:t>И программу школы на год</w:t>
        <w:br/>
        <w:t>Ее просим огласить!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 (торжественно зачитывает свою программу для школы).</w:t>
      </w:r>
      <w:r>
        <w:rPr>
          <w:rFonts w:cs="Times New Roman" w:ascii="Times New Roman" w:hAnsi="Times New Roman"/>
          <w:sz w:val="28"/>
          <w:szCs w:val="28"/>
        </w:rPr>
        <w:br/>
        <w:t>Один день учиться,</w:t>
        <w:br/>
        <w:t>А шесть — отдыхать!</w:t>
        <w:br/>
        <w:t>Довольны? Прошу вас</w:t>
        <w:br/>
        <w:t>"Ура!" прокричать.</w:t>
        <w:br/>
      </w:r>
      <w:r>
        <w:rPr>
          <w:rFonts w:cs="Times New Roman" w:ascii="Times New Roman" w:hAnsi="Times New Roman"/>
          <w:b/>
          <w:sz w:val="28"/>
          <w:szCs w:val="28"/>
        </w:rPr>
        <w:t>Бандиты (кричат).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.</w:t>
      </w:r>
      <w:r>
        <w:rPr>
          <w:rFonts w:cs="Times New Roman" w:ascii="Times New Roman" w:hAnsi="Times New Roman"/>
          <w:sz w:val="28"/>
          <w:szCs w:val="28"/>
        </w:rPr>
        <w:t xml:space="preserve"> Месяц учиться,</w:t>
        <w:br/>
        <w:t>А два — отдыхать!</w:t>
        <w:br/>
        <w:t>Довольны? Прошу вас</w:t>
        <w:br/>
        <w:t>"Ура!" прокричать.</w:t>
        <w:br/>
      </w:r>
      <w:r>
        <w:rPr>
          <w:rFonts w:cs="Times New Roman" w:ascii="Times New Roman" w:hAnsi="Times New Roman"/>
          <w:b/>
          <w:sz w:val="28"/>
          <w:szCs w:val="28"/>
        </w:rPr>
        <w:t>Бандиты (кричат).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.</w:t>
      </w:r>
      <w:r>
        <w:rPr>
          <w:rFonts w:cs="Times New Roman" w:ascii="Times New Roman" w:hAnsi="Times New Roman"/>
          <w:sz w:val="28"/>
          <w:szCs w:val="28"/>
        </w:rPr>
        <w:t xml:space="preserve"> Стоит лишь двойки</w:t>
        <w:br/>
        <w:t>Теперь получать.</w:t>
        <w:br/>
        <w:t>За это "Ура!" прошу прокричать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Бандиты </w:t>
      </w:r>
      <w:r>
        <w:rPr>
          <w:rFonts w:cs="Times New Roman" w:ascii="Times New Roman" w:hAnsi="Times New Roman"/>
          <w:sz w:val="28"/>
          <w:szCs w:val="28"/>
        </w:rPr>
        <w:t>(кричат). Ура!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.</w:t>
        <w:br/>
      </w:r>
      <w:r>
        <w:rPr>
          <w:rFonts w:cs="Times New Roman" w:ascii="Times New Roman" w:hAnsi="Times New Roman"/>
          <w:sz w:val="28"/>
          <w:szCs w:val="28"/>
        </w:rPr>
        <w:t>В столовой кормить</w:t>
        <w:br/>
        <w:t>Будут только вареньем,</w:t>
        <w:br/>
        <w:t>Чтоб было прекрасным</w:t>
        <w:br/>
        <w:t>У всех настроенье!</w:t>
        <w:br/>
      </w:r>
      <w:r>
        <w:rPr>
          <w:rFonts w:cs="Times New Roman" w:ascii="Times New Roman" w:hAnsi="Times New Roman"/>
          <w:b/>
          <w:sz w:val="28"/>
          <w:szCs w:val="28"/>
        </w:rPr>
        <w:t>Бандиты.</w:t>
      </w:r>
      <w:r>
        <w:rPr>
          <w:rFonts w:cs="Times New Roman" w:ascii="Times New Roman" w:hAnsi="Times New Roman"/>
          <w:sz w:val="28"/>
          <w:szCs w:val="28"/>
        </w:rPr>
        <w:br/>
        <w:t>А если вдруг зубы у нас заболят?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 xml:space="preserve"> (зло). То вырвут их сразу у вас — все подряд. (Бандиты дрожат).</w:t>
        <w:br/>
        <w:t>Ну, что вы от страха дрожите?</w:t>
        <w:br/>
        <w:t>"Ура!" поскорее кричите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Бандиты </w:t>
      </w:r>
      <w:r>
        <w:rPr>
          <w:rFonts w:cs="Times New Roman" w:ascii="Times New Roman" w:hAnsi="Times New Roman"/>
          <w:sz w:val="28"/>
          <w:szCs w:val="28"/>
        </w:rPr>
        <w:t>(робко кричат). Ура!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. Урок будет длиться</w:t>
        <w:br/>
        <w:t>Всего пять минут,</w:t>
        <w:br/>
        <w:t>На сорок же вам —</w:t>
        <w:br/>
        <w:t>Всем подраться.</w:t>
        <w:br/>
        <w:t>К чему вам трудиться, учиться,</w:t>
        <w:br/>
        <w:t>Без знаний вы сможете</w:t>
        <w:br/>
        <w:t>Все обходиться.</w:t>
        <w:br/>
        <w:t>На лучших хулиганов</w:t>
        <w:br/>
        <w:t>Будете смотреть,</w:t>
        <w:br/>
        <w:t>Не придется у доски</w:t>
        <w:br/>
        <w:t>От стыда краснеть.</w:t>
        <w:br/>
        <w:t>Каждый день будет драка.</w:t>
        <w:br/>
        <w:t>Начать уж пора!</w:t>
        <w:br/>
        <w:t>Кричите директору трижды: "Ура!"</w:t>
        <w:br/>
      </w:r>
      <w:r>
        <w:rPr>
          <w:rFonts w:cs="Times New Roman" w:ascii="Times New Roman" w:hAnsi="Times New Roman"/>
          <w:b/>
          <w:sz w:val="28"/>
          <w:szCs w:val="28"/>
        </w:rPr>
        <w:t>Бандиты (кричат).</w:t>
      </w:r>
      <w:r>
        <w:rPr>
          <w:rFonts w:cs="Times New Roman" w:ascii="Times New Roman" w:hAnsi="Times New Roman"/>
          <w:sz w:val="28"/>
          <w:szCs w:val="28"/>
        </w:rPr>
        <w:t xml:space="preserve"> Ура! Ура! Ура!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1.  Мы не желаем жизни такой!</w:t>
        <w:br/>
        <w:t>Давайте дружно крикнем:</w:t>
        <w:br/>
        <w:t>"Шапокляк — долой!"</w:t>
        <w:br/>
        <w:t>Все дети (кричат). Шапокляк — долой!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.  Прочь отсюда убирайтесь,</w:t>
        <w:br/>
        <w:t>На глаза не попадайтесь.</w:t>
        <w:br/>
        <w:t>Ваша программа</w:t>
        <w:br/>
        <w:t>Нам не нужна.</w:t>
        <w:br/>
        <w:t>Очень опасна она и вредна!.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1. И верните нам настоящего директора школы!</w:t>
      </w:r>
    </w:p>
    <w:p>
      <w:pPr>
        <w:pStyle w:val="Style17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оняют Шапокляк и ее помощников</w:t>
      </w:r>
    </w:p>
    <w:p>
      <w:pPr>
        <w:pStyle w:val="Style17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. Слово предоставляется директору школы Турханову Юрию Николаевичу.</w:t>
      </w:r>
    </w:p>
    <w:p>
      <w:pPr>
        <w:pStyle w:val="Style17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ступление директора/</w:t>
      </w:r>
    </w:p>
    <w:p>
      <w:pPr>
        <w:pStyle w:val="Style17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 1. Слово предоставляется ученикам 4 б класса.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ёба, здравствуй!</w:t>
        <w:br/>
        <w:t>Школа, здравствуй!</w:t>
        <w:br/>
        <w:t>Идём за знаниями в поход!</w:t>
        <w:br/>
        <w:t>Сегодня праздник,</w:t>
        <w:br/>
        <w:t>Школьный праздник!</w:t>
        <w:br/>
        <w:t>Встречаем мы учебный год!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и цветов, шаров и бантов</w:t>
        <w:br/>
        <w:t>Сияют сотни детских глаз,</w:t>
        <w:br/>
        <w:t>А это значит, что сегодня</w:t>
        <w:br/>
        <w:t>День Знаний собирает нас.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етом школа отдыхала</w:t>
        <w:br/>
        <w:t>От звонков и беготни.</w:t>
        <w:br/>
        <w:t>Всё скучала, вспоминала</w:t>
        <w:br/>
        <w:t>Смех задорной ребятни.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 теперь, сияя блеском,</w:t>
        <w:br/>
        <w:t>Свежекрашенных дверей,</w:t>
        <w:br/>
        <w:t>Распахнув пошире окна,</w:t>
        <w:br/>
        <w:t>С нетерпеньем ждёт детей.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 сегодня двор наш полон</w:t>
        <w:br/>
        <w:t>Загорелой ребятни.</w:t>
        <w:br/>
        <w:t>Смотрит школа: все вернулись</w:t>
        <w:br/>
        <w:t>Словно в гавань корабли.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овь бежит в ворота наши</w:t>
        <w:br/>
        <w:t>Звонкий пёстрый ручеёк:</w:t>
        <w:br/>
        <w:t>“Прощай, лето! Здравствуй, школа!</w:t>
        <w:br/>
        <w:t>Здравствуй, праздничный денёк!”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 ученье пора, торопись, детвора!</w:t>
        <w:br/>
        <w:t>Впереди много ясных дорог!</w:t>
        <w:br/>
        <w:t>Так звени веселей для счастливых детей,</w:t>
        <w:br/>
        <w:t>Наш серебряный школьный звонок!</w:t>
      </w:r>
    </w:p>
    <w:p>
      <w:pPr>
        <w:pStyle w:val="Style17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: Пролетело лето звонкое</w:t>
        <w:br/>
        <w:t>Нынче снова за урок</w:t>
        <w:br/>
        <w:t xml:space="preserve">Пусть торжественно и громко </w:t>
        <w:br/>
        <w:t>Первый прозвенит звонок.</w:t>
      </w:r>
    </w:p>
    <w:p>
      <w:pPr>
        <w:pStyle w:val="Style17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 Право подать первый звонок наступившего учебного года предоставляется ученику /це/ ___ класса____________________________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енит звонок</w:t>
      </w:r>
    </w:p>
    <w:p>
      <w:pPr>
        <w:pStyle w:val="Style17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: Звонок голосистой птицей</w:t>
        <w:br/>
        <w:t>Опять пролетел по утру.</w:t>
        <w:br/>
        <w:t>И мы начинаем учиться</w:t>
        <w:br/>
        <w:t>Труду, вдохновенью, добру.</w:t>
      </w:r>
    </w:p>
    <w:p>
      <w:pPr>
        <w:pStyle w:val="Style17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:  Путь этот цветами не выстлан,</w:t>
        <w:br/>
        <w:t>Тернисты его рубежи,</w:t>
        <w:br/>
        <w:t>Но в классе сидит любопытство,</w:t>
        <w:br/>
        <w:t>Которому в будущем жить!</w:t>
      </w:r>
    </w:p>
    <w:p>
      <w:pPr>
        <w:pStyle w:val="Style17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. На этом линейка, посвященная празднику первого звонка, окончена. Мы приглашаем вас пройти в свои классные кабинеты на урок знаний и классный ча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3:00Z</dcterms:created>
  <dc:creator>Дом</dc:creator>
  <dc:description/>
  <cp:keywords/>
  <dc:language>en-US</dc:language>
  <cp:lastModifiedBy>Назукина</cp:lastModifiedBy>
  <cp:lastPrinted>2011-08-31T08:40:00Z</cp:lastPrinted>
  <dcterms:modified xsi:type="dcterms:W3CDTF">2011-08-31T02:40:00Z</dcterms:modified>
  <cp:revision>7</cp:revision>
  <dc:subject/>
  <dc:title/>
</cp:coreProperties>
</file>