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Georgia" w:ascii="Georgia" w:hAnsi="Georgia"/>
          <w:b/>
          <w:sz w:val="28"/>
          <w:szCs w:val="28"/>
          <w:lang w:eastAsia="ru-RU"/>
        </w:rPr>
        <w:t>Линейка ДЕНЬ ЗНАНИЙ – 2011</w:t>
      </w:r>
    </w:p>
    <w:p>
      <w:pPr>
        <w:pStyle w:val="Style16"/>
        <w:jc w:val="center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ru-RU"/>
        </w:rPr>
        <w:t>5-10 классы</w:t>
        <w:br/>
      </w:r>
      <w:r>
        <w:rPr>
          <w:rFonts w:cs="Georgia" w:ascii="Georgia" w:hAnsi="Georgia"/>
          <w:sz w:val="28"/>
          <w:szCs w:val="28"/>
          <w:lang w:eastAsia="ru-RU"/>
        </w:rPr>
        <w:t>Фанфар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негромко музыка. Осень танцует медленный танец, разбрасывая по залу осенние лист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 фоне музыка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репетно, ласково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истья падают к ног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-чаров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силась в гости к н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липы шумят во дво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утро улыбок и с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играет в ок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, попрощайся с лет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классов свет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й пахнут пол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 осень глядит золот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на ви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школьном са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кружаться, плавно лет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нова школьный звонок вас зовет на ур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нчилось шумное 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сентябр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радость дар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вторяется это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, осень перестает круж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петным волненьем мы встреч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родное сентяб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год отчет вновь начин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нфары в честь его звуча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нфа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шко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Яйв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Целый нар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щий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нашей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й Площадке ид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у, посвященную празднику первого звонка, разрешите считать открыт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м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993" w:hanging="993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ед 1. По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давно сложившейся традиции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  <w:lang w:val="en-US"/>
        </w:rPr>
        <w:t>лово</w:t>
      </w:r>
      <w:r>
        <w:rPr>
          <w:rFonts w:cs="Georgia" w:ascii="Georgia" w:hAnsi="Georgia"/>
          <w:sz w:val="28"/>
          <w:szCs w:val="28"/>
        </w:rPr>
        <w:t xml:space="preserve"> для поздравления </w:t>
      </w:r>
      <w:r>
        <w:rPr>
          <w:rFonts w:cs="Georgia" w:ascii="Georgia" w:hAnsi="Georgia"/>
          <w:sz w:val="28"/>
          <w:szCs w:val="28"/>
          <w:lang w:val="en-US"/>
        </w:rPr>
        <w:t xml:space="preserve">предоставляется директору нашей школы </w:t>
      </w:r>
      <w:r>
        <w:rPr>
          <w:rFonts w:cs="Georgia" w:ascii="Georgia" w:hAnsi="Georgia"/>
          <w:b/>
          <w:sz w:val="28"/>
          <w:szCs w:val="28"/>
        </w:rPr>
        <w:t>Турханову Юрию Николаевичу</w:t>
      </w:r>
      <w:r>
        <w:rPr>
          <w:rFonts w:cs="Georgia" w:ascii="Georgia" w:hAnsi="Georgia"/>
          <w:b/>
          <w:sz w:val="28"/>
          <w:szCs w:val="28"/>
          <w:lang w:val="en-US"/>
        </w:rPr>
        <w:t>.</w:t>
      </w:r>
    </w:p>
    <w:p>
      <w:pPr>
        <w:pStyle w:val="Style1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 выступление директора)</w:t>
      </w:r>
    </w:p>
    <w:p>
      <w:pPr>
        <w:pStyle w:val="Style16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1 вед:</w:t>
        <w:br/>
        <w:t xml:space="preserve">Кажется, будто вчера мы стояли, </w:t>
        <w:br/>
        <w:t xml:space="preserve">Весёлое время каникул встречали, </w:t>
        <w:br/>
        <w:t xml:space="preserve">Которое после учебного года </w:t>
        <w:br/>
        <w:t xml:space="preserve">Давно ль началось? </w:t>
        <w:br/>
        <w:t xml:space="preserve">Но царица природа неумолима, и месяцы лета </w:t>
        <w:br/>
        <w:t xml:space="preserve">В прошлом. И школьная форма надета. </w:t>
        <w:br/>
        <w:t xml:space="preserve">Пара минут - и первый звонок </w:t>
        <w:br/>
        <w:t xml:space="preserve">Вас позовёт опять на урок. </w:t>
        <w:br/>
        <w:t xml:space="preserve">Школьные двери вновь распахнутся, </w:t>
      </w:r>
    </w:p>
    <w:p>
      <w:pPr>
        <w:pStyle w:val="Style16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Завтра рабочие будни начнуться.</w:t>
        <w:br/>
        <w:t xml:space="preserve">Ну, а сегодня - праздничный час! </w:t>
        <w:br/>
        <w:t xml:space="preserve">С праздником я поздравляю всех вас. </w:t>
        <w:br/>
        <w:t xml:space="preserve">Встретились снова друзья и подруги, </w:t>
        <w:br/>
        <w:t xml:space="preserve">Наверное, много расскажут друг другу: </w:t>
        <w:br/>
        <w:t xml:space="preserve">О том, что увидели, где побывали, </w:t>
        <w:br/>
        <w:t xml:space="preserve">И что с кем случилось, пока отдыхали, </w:t>
        <w:br/>
        <w:t xml:space="preserve">Я тоже порадуюсь - повод же есть – </w:t>
        <w:br/>
        <w:t xml:space="preserve">Тому, что мы снова собрались все здесь, </w:t>
        <w:br/>
        <w:t xml:space="preserve">Тому, что за лето вы все повзрослели, </w:t>
        <w:br/>
        <w:t xml:space="preserve">Выросли, сил набрались, загорели. </w:t>
      </w:r>
    </w:p>
    <w:p>
      <w:pPr>
        <w:pStyle w:val="Style16"/>
        <w:rPr/>
      </w:pPr>
      <w:r>
        <w:rPr>
          <w:rFonts w:cs="Georgia" w:ascii="Georgia" w:hAnsi="Georgia"/>
          <w:sz w:val="28"/>
          <w:szCs w:val="28"/>
          <w:lang w:eastAsia="ru-RU"/>
        </w:rPr>
        <w:br/>
      </w:r>
      <w:r>
        <w:rPr>
          <w:rFonts w:cs="Georgia" w:ascii="Georgia" w:hAnsi="Georgia"/>
          <w:sz w:val="28"/>
          <w:szCs w:val="28"/>
        </w:rPr>
        <w:t>А всех ли в школу смог сентябрь собрать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ла пора про это нам узнать.</w:t>
      </w:r>
    </w:p>
    <w:p>
      <w:pPr>
        <w:pStyle w:val="Style16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Давайте устроим перекличку!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5 а – Здесь? /Здесь!/ Классный руководитель Турханова Любовь Михайло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5 б – Здесь? /Здесь!/ Классный руководитель Зебзеева Инна Станиславо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6 – Здесь? /Здесь!/ Классный руководитель Назукина Оксана Викторо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7 а – Здесь? /Здесь!/ Классный руководитель Смирнова Елена Виталье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7 б – Здесь? /Здесь!/ Классный руководитель Захарова Валентина Александро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8 а – Здесь? /Здесь!/ Классный руководитель Климуша Светлана Алексее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8 б – Здесь? /Здесь!/ Классный руководитель Лапаева Юлия Борисо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9 – Здесь? /Здесь!/ Классный руководитель Байдина Валентина Василье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10 а – Здесь? /Здесь!/ Классный руководитель Шаламова Валентина Алексеевна</w:t>
      </w:r>
    </w:p>
    <w:p>
      <w:pPr>
        <w:pStyle w:val="Style16"/>
        <w:ind w:left="567" w:hanging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10 б – Здесь? /Здесь!/ Классный руководитель Кострулева Надежда Сергеевна</w:t>
      </w:r>
    </w:p>
    <w:p>
      <w:pPr>
        <w:pStyle w:val="Style16"/>
        <w:rPr/>
      </w:pPr>
      <w:r>
        <w:rPr>
          <w:rFonts w:cs="Georgia" w:ascii="Georgia" w:hAnsi="Georgia"/>
          <w:sz w:val="28"/>
          <w:szCs w:val="28"/>
        </w:rPr>
        <w:t>Ведущий:</w:t>
        <w:br/>
        <w:t>На нашей линейке присутствуют те, кто совсем еще недавно учился в начальной школе, а теперь они пятиклассники! Они перешли в среднее звено, на новую ступень обучения! С этим событием их хотят поздравить и дать напутственное слово учащиеся 10 а класса.</w:t>
        <w:br/>
        <w:br/>
        <w:t>1-ый: Мы для вас, друзья, составим десять очень важных правил.</w:t>
        <w:br/>
        <w:t>Эти правила просты – быстро их запомнишь ты.</w:t>
        <w:br/>
        <w:t>Рано утром ты вставай, лени волю не давай!</w:t>
        <w:br/>
        <w:t>Лепесток роса умыла, а тебя умоет мыло.</w:t>
        <w:br/>
        <w:t>2-ой: Понукания не жди, в школу вовремя иди.</w:t>
        <w:br/>
        <w:t>Прежде чем захлопнуть дверь, все ли взял с собой – проверь!</w:t>
        <w:br/>
        <w:t>В школе, в классе не сори, а наcсоришь – подбери.</w:t>
        <w:br/>
        <w:t>Не таскай в кармане мела, это, друг ты наш, не дело.</w:t>
        <w:br/>
        <w:t>3-ий: Будь в одежде аккуратен. Избегай и дыр и пятен.</w:t>
        <w:br/>
        <w:t>Взрослым людям не груби, малышей жалей, люби.</w:t>
        <w:br/>
        <w:t>Знай, хорошие отметки не растут в саду на ветке.</w:t>
        <w:br/>
        <w:t>Чтоб могли тобой гордиться, должен много ты трудиться!</w:t>
        <w:br/>
      </w:r>
      <w:r>
        <w:rPr>
          <w:rFonts w:cs="Verdana" w:ascii="Georgia" w:hAnsi="Georgia"/>
          <w:color w:val="000000"/>
          <w:sz w:val="28"/>
          <w:szCs w:val="28"/>
        </w:rPr>
        <w:t>Ведущ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Georgia" w:hAnsi="Georgia"/>
          <w:color w:val="000000"/>
          <w:sz w:val="28"/>
          <w:szCs w:val="28"/>
        </w:rPr>
        <w:t xml:space="preserve">Да, этим ребятам еще долго учиться, переходя из класса в класс. А для кого-то из нынешних девятиклассников этот учебный год станет последним в стенах нашей школы. </w:t>
      </w:r>
      <w:r>
        <w:rPr>
          <w:rFonts w:cs="Times New Roman" w:ascii="Times New Roman" w:hAnsi="Times New Roman"/>
          <w:sz w:val="28"/>
          <w:szCs w:val="28"/>
        </w:rPr>
        <w:t>И для них, для девятиклассников,  прозвенит сегодня звонок, сообщающий о том, что надо многое успеть за этот год, и выбрать нужную дорогу. Успехов вам друзья!</w:t>
      </w:r>
    </w:p>
    <w:p>
      <w:pPr>
        <w:pStyle w:val="Style16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ы отдыхали, загорали, купались… Наверно все- все забыли из школьной программ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мните ли вы пословицы?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 пословицу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ченье – свет, а не ученье – (Тьма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Тяжело в ученье, легко – (В бою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емь раз отмерь, один раз – (Отрежь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Тише едешь, дальше – (Будешь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Без труда не вынешь рыбку из – (пруда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Делу время – потехе – (час) </w:t>
      </w:r>
    </w:p>
    <w:p>
      <w:pPr>
        <w:pStyle w:val="Style16"/>
        <w:jc w:val="center"/>
        <w:rPr/>
      </w:pPr>
      <w:r>
        <w:rPr>
          <w:rFonts w:cs="Arial" w:ascii="Georgia" w:hAnsi="Georgia"/>
          <w:sz w:val="28"/>
          <w:szCs w:val="28"/>
          <w:lang w:eastAsia="ru-RU"/>
        </w:rPr>
        <w:t>Молодцы!</w:t>
      </w:r>
      <w:r>
        <w:rPr>
          <w:rFonts w:cs="Arial" w:ascii="Georgia" w:hAnsi="Georgia"/>
          <w:vanish/>
          <w:sz w:val="28"/>
          <w:szCs w:val="28"/>
          <w:lang w:eastAsia="ru-RU"/>
        </w:rPr>
        <w:t>Начало формы</w:t>
      </w:r>
    </w:p>
    <w:p>
      <w:pPr>
        <w:pStyle w:val="Style16"/>
        <w:rPr>
          <w:rFonts w:ascii="Georgia" w:hAnsi="Georgia" w:cs="Georgia"/>
          <w:vanish/>
          <w:sz w:val="28"/>
          <w:szCs w:val="28"/>
          <w:lang w:eastAsia="ru-RU"/>
        </w:rPr>
      </w:pPr>
      <w:r>
        <w:rPr>
          <w:rFonts w:cs="Georgia" w:ascii="Georgia" w:hAnsi="Georgia"/>
          <w:vanish/>
          <w:sz w:val="28"/>
          <w:szCs w:val="28"/>
          <w:lang w:eastAsia="ru-RU"/>
        </w:rPr>
      </w:r>
    </w:p>
    <w:p>
      <w:pPr>
        <w:pStyle w:val="Style16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, юность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щее, здравствуй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ний мир открыт перед тобой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мир чудесный и прекрасный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зан навсегда с твоей судьбой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 - нерешенные задачи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йны неизведанных дорог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неудачи и удачи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путь открытий и тревог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не прочтенные страницы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ые орбиты звездных трасс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се, что может воплотиться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далеком времени для вас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не все известно вам задание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дъем подчас бывает крут…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м всегда во всем помогут зн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м всегда во всем поможет тру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В знаменательный день, всем наукам подвластный,</w:t>
        <w:br/>
        <w:t>Клятву священную каждый пред всеми дает, обещая</w:t>
        <w:br/>
        <w:t>Выполнить все, что потребует время учебы,</w:t>
        <w:br/>
        <w:t>Дабы добиться нам всем результатов высоких.</w:t>
        <w:b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ятва детей:</w:t>
        <w:br/>
      </w:r>
      <w:r>
        <w:rPr>
          <w:rFonts w:cs="Times New Roman" w:ascii="Times New Roman" w:hAnsi="Times New Roman"/>
          <w:sz w:val="28"/>
          <w:szCs w:val="28"/>
        </w:rPr>
        <w:t>Никогда не ходить в школу с невыученными уроками.</w:t>
        <w:br/>
        <w:t>Никогда не решать задачи, списывая их у соседа.</w:t>
        <w:br/>
        <w:t>Никогда не открывать учебники грязными руками.</w:t>
        <w:br/>
        <w:t>Никогда не заканчивать четверть с плохими отметками.</w:t>
        <w:br/>
        <w:t>Никогда не приглашать родителей на собрания за пять минут до их начала.</w:t>
        <w:br/>
        <w:t>Никогда не показывать родителям дневник в праздники и дни рождения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лятва учителей:</w:t>
        <w:br/>
      </w:r>
      <w:r>
        <w:rPr>
          <w:rFonts w:cs="Times New Roman" w:ascii="Times New Roman" w:hAnsi="Times New Roman"/>
          <w:sz w:val="28"/>
          <w:szCs w:val="28"/>
        </w:rPr>
        <w:t>Мы, педагоги школы 33, клянемся и обещаем:</w:t>
        <w:br/>
        <w:t>Детей всему научить</w:t>
        <w:br/>
        <w:t>Примером во всем им быть,</w:t>
        <w:br/>
        <w:t>Школе верно служить,</w:t>
        <w:br/>
        <w:t>Работу свою любить!</w:t>
        <w:br/>
        <w:b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ятва родителей:</w:t>
        <w:br/>
      </w:r>
      <w:r>
        <w:rPr>
          <w:rFonts w:cs="Times New Roman" w:ascii="Times New Roman" w:hAnsi="Times New Roman"/>
          <w:sz w:val="28"/>
          <w:szCs w:val="28"/>
        </w:rPr>
        <w:t>Детям в учебе поможем всегда! ДА? ДА!</w:t>
        <w:br/>
        <w:t>Чтобы детьми была школа горда! ДА? ДА!</w:t>
        <w:br/>
        <w:t>Нас не пугает задач чехарда!</w:t>
        <w:br/>
        <w:t>Формулы вспомнить для гас ерунда!</w:t>
        <w:br/>
        <w:t>Клянемся детей не лупить никогда!</w:t>
        <w:br/>
        <w:t>Только слегка пожурить иногда!</w:t>
        <w:br/>
        <w:t>Будем спокойны, как в речке вода!</w:t>
        <w:br/>
        <w:t>Мудрыми будем, как в небе звезда!</w:t>
        <w:br/>
        <w:t>Будем вставать по утрам в холода!</w:t>
        <w:br/>
        <w:t>Чтобы успеть и туда и сюда!</w:t>
        <w:br/>
        <w:t>Когда ж завершится учебы страда!</w:t>
        <w:br/>
        <w:t>Вместе с детьми погуляем тогда!</w:t>
        <w:br/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ейчас попробуйте отгадать небольшую загадку: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ш праздник начинает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учебный год кончает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ревожит каждый день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, кому учиться лень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не знает ничего, тот со страхом ждет его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зовет вас на урок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конечно же… /звонок/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о подать звонок на первый урок наступившего учебного года предоставляется ученику 10 а класса Селиванову Илье и ученице 5 а класса Лыткиной Марии.</w:t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подходят к ведущему/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незапамятных времен во все века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инаются уроки непременно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ждой школе с голосистого звонка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потом зовет ребят на перемену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у, давай, звени звонок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громче, а не тиш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 так, чтоб каждый школьник мог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бя, звонок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бя, звонок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бя, звонок, услышать!</w:t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подают звонок/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что ж, друзья, давайте улыбнемся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ятно всем, что лета не вернуть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мы сейчас по классам разойдемся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начать нелегкий, новый путь!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праздником вас, с днем знаний!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этом линейка, посвященная дню знаний, окончена! Я приглашаю вас пройти в классные кабинеты на классные час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"/>
    <w:basedOn w:val="Style14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0:00Z</dcterms:created>
  <dc:creator>Алексей</dc:creator>
  <dc:description/>
  <cp:keywords/>
  <dc:language>en-US</dc:language>
  <cp:lastModifiedBy>Назукина</cp:lastModifiedBy>
  <cp:lastPrinted>2011-09-01T08:11:00Z</cp:lastPrinted>
  <dcterms:modified xsi:type="dcterms:W3CDTF">2011-09-01T02:11:00Z</dcterms:modified>
  <cp:revision>3</cp:revision>
  <dc:subject/>
  <dc:title/>
</cp:coreProperties>
</file>