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одители у нас – народ прекрасный,</w:t>
      </w:r>
    </w:p>
    <w:p>
      <w:pPr>
        <w:pStyle w:val="Normal"/>
        <w:spacing w:lineRule="auto" w:line="36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Смысл воспитания для них предельно ясен:</w:t>
      </w:r>
    </w:p>
    <w:p>
      <w:pPr>
        <w:pStyle w:val="Normal"/>
        <w:spacing w:lineRule="auto" w:line="36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Ведь только творчество и труд</w:t>
      </w:r>
    </w:p>
    <w:p>
      <w:pPr>
        <w:pStyle w:val="Normal"/>
        <w:spacing w:lineRule="auto" w:line="36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Нам личность в будущем дадут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аленький человек идет в школу. Каким будет его путь, трудным и тернистым или легким и радостным? Поддержат ли его на этой дороге, протянут ладони, согреют ли теплом или заставят выживать, изворачиваться и страдать? Во многом это зависит от того, насколько широко владеет классный руководитель информацией об особенностях младшего школьного возраст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шесть (семь) лет жизнь сегодняшнего ребенка круто меняется. Все меняет в его жизни приход в школу: отношения с людьми и сверстниками, виды деятельности, общение. Я не первый десяток лет работаю в школе, но каждый раз, набирая класс, сталкиваюсь с сотней проблем. И самой трудной считаю работу с родителями. Родители часто смотрят на нас глазами своих детей. Мы должны добиваться того, чтобы они слушали нас, чтобы они нам верил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едущей деятельностью младших школьников становится учение, изменяется уклад их жизни, появляются новые обязанности, которые требуют неукоснительного выполнения, по-иному воспринимают ребенка родные и близкие люди. Для классного руководителя важно объяснить родителям, какую помощь могут они оказать своему ребенку, важно направить в нужное русло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одержание сотрудничества классного руководителя с родителями включает три основных направления: психолого-педагогическое просвещение родителей, вовлечение родителей в учебно-воспитательный процесс и участие в его управлении в школ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сихолого-педагогическое просвещение родителей предполагает организацию следующих форм работы с семьёй: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конференций;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индивидуальных и тематических консультаций;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родительских собраний;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тренинг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овлечь родителей в учебно-воспитательный процесс можно с помощью следующих форм деятельности: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дней творчества детей и их родителей;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открытых уроков и внеклассных мероприятий;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помощи в организации и проведении внеклассных дел и в укреплении материально-технической базы школы и класса;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родительского общественного патрулирования;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шефской помощ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частие родителей в управлении учебно-воспитательным процессом можно организовать с помощью следующих форм деятельности: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участие родителей класса в работе совета школы;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участие родителей в работе родительского комитета и комитета общественного контроля;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участие в работе общественного совета содействия семье и школ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читаю, что залог успешной работы в начальной школе – тесный контакт с родителями будущих своих учеников задолго до начала учебного года. Свои первые родительские собрания провожу в детских садах, где вместе с воспитателями готовлю ребят и родителей к школе. На собраниях обращаю внимание родителей на физическое развитие детей, даю практические советы, объясняю, что подготовка ребенка к школе понимается многими родителями неправильно. И в результате, учитель на первых порах не столько учит детей, сколько переучивает их. Для этого предлагаю родителям поприсутствовать на занятиях воскресной школ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Большое внимание классный руководитель должен уделить просвещению родителей учащихся класса. Умело организованное и продуманное педагогическое просвещение родителей способствует развитию педагогического мышления и воспитательных умений родителей, изменению восприятия собственного ребенка в их глазах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дной из форм участия родителей является деятельность школьного и классного родительского комитетов. В родительский комитет входят самые инициативные интересующиеся и опытные родители. Родительский комитет осуществляет свою деятельность на основе Положения о родительском комитете школы, Устава учебного заведения. Выборы родительского комитета осуществляются общим голосованием родителей класса. В поле зрения родительского комитета входят вопросы организации родительских собраний, установление контактов с родителями или людьми, их заменяющими, организации в классе мероприятий учебного и внеучебного плана. Заседания родительского комитета проходят по мере необходимости. Родительский комитет класса привлекает родителей к организации и проведению внеклассных мероприятий в классе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одителей можно привлекать к проведению разовых классных часов. Эти классные часы могут быть связаны с профессиями самих родителей, миром их интересов и увлечений, с предприятиями, на которых они трудятся. Герасимова С.Р. рассказала детям о профессии воспитатель детского сада. В «День памяти» ребята рассказывали о своих родственниках, участвовавших в ВОВ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одители успешно могут участвовать в работе жюри внеклассных мероприятий в классе, быть участниками конкурсов. Традиционными в нашем классе являются Дни именинника, конкурсы для мальчиков и пап, «Мамины помощники». Не обходятся без помощи родителей такие мероприятия, как «В гостях у сказки», конкурсы чтецов, предметные недели. Родители моих учеников – неутомимые помощники учителя, умелые организаторы экскурсий, походов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атериальная помощь родителей в классе заключается не только в сборе средств на нужды класса, но и в ремонте вместе с учащимися классной мебели, самого классного помещения. Здесь участвуют не только мамы, но приходят на помощь папы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По рекомендации родительского комитета школы некоторые родители участвуют в шефской работе над неблагополучными семьями и подростками. А таких семей у меня было четыре. Иногда мнение, высказанное родителями класса, которые общаются с ребятами не каждый день, является более действенным, чем мнение классного руководителя. Шефскую работу родители осуществляют только по желанию, так как она требует огромных моральных усилий и нервного напряжения. Но, как правило, если родители ведут шефскую деятельность добросовестно и с душой, она приносит очень хорошие результаты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нтересной и продуктивной формой работы с родителями является психолого-педагогическое просвещение родителей. Оно направлено на вооружение их основами педагогической и психологической культуры, на знакомство с актуальными вопросами воспитания и проблемами педагогической науки, на установление контактов родителей с общественностью и педагогами, на взаимодействие педагогов, родителей и общественных организаций в воспитательной работе. Наиболее эффективными являются занятия, которые проводятся в параллели классов. Это дает возможность пригласить наиболее заинтересованную аудиторию, которая объединена общей проблемой и одинаковыми возрастными особенностями. Специалисты, которые проводят встречу, легче ориентируются в вопросах родителей, заранее могут к ним подготовиться. Формы занятий использую самые разнообразные: конференции, час вопросов и ответов на актуальную тему, лекции, практикумы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дной из форм сотрудничества с родителями являются тренинги. Тренинги – это возможность родителей и детей прожить несколько часов совместного общения. Тренинги как форма коррекции взаимоотношений детей и родителей находится в ведении школьного психолога. Классный руководитель беседует с учащимися и их родителями и предлагает принять участие в тренинге. Участие детей и родителей в совместном тренинге возможно только на добровольной основе. Тренинговые занятия детей и их родителей позволяют по-новому строить взаимоотношения, способствуют пониманию интересов и потребностей детей и требований родителей, изменяют значимость авторитета обоих родителей и каждого из них в отдельност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ематические и индивидуальные консультации проводятся по запросам самих родителей, если они сталкиваются с проблемой в воспитании ребенка, которую самостоятельно решить не могут или проблема доведена до конфликтной ситуации, или родители пытаются уйти от решения трудной ситуаци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 тематическим и индивидуальным консультациям тщательно готовлюсь. При подготовке к консультации беседую с ребенком, его ближайшем окружением, педагогами. Каждая консультация предполагает не только обсуждение проблемы, но и практические рекомендации по ее решению. Иногда уместно привлечение компетентных людей и специалистов к поиску решения в трудной ситуац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лассный руководитель, привлекая родителей к участию в воспитательной работе в классе, должен обратить самое серьёзное внимание на поощрение самых активных родителей в жизни класса. В моей практике эта традиция сохраняется в течение всего времени обучения учащихся класса. Формы поощрения родителей использую самые разнообразные -  например, такие записи в дневнике: «Благодарю за воспитание сына (дочери)», «Выражаю благодарность за помощь классному руководителю в проведении мероприятия», грамоты, благодарственные письма, медали и шутливые ордена, изготовление сувениров самими учащимися, изготовление диплом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ольшие требования предъявляются обществом к учителю. Он не только воспитатель детей, но и мудрый советчик отцов и матерей. Учитель в глазах родителей – человек, владеющий арсеналом педагогических средств, культурный, доброжелательный, знающий детские характеры и сложнейшие психологические «комплексы». И если он действует смело и умело, идет на прямые контакты с родителями, не сбивается с такта, терпим, даже когда сталкивается с невежеством и самодовольством, всегда находит точки соприкосновения с семьей – такой учитель непременно добьётся успеха в совместной с семьёй деятельности по воспитанию личности ребенка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МОУ «СОШ № 33»</w:t>
      </w:r>
    </w:p>
    <w:p>
      <w:pPr>
        <w:pStyle w:val="Normal"/>
        <w:spacing w:lineRule="auto" w:line="36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Снигирева Елена Викторовна</w: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36"/>
          <w:szCs w:val="36"/>
        </w:rPr>
        <w:t xml:space="preserve">учитель начальных классов </w:t>
      </w:r>
      <w:r>
        <w:rPr>
          <w:sz w:val="36"/>
          <w:szCs w:val="36"/>
          <w:lang w:val="en-US"/>
        </w:rPr>
        <w:t xml:space="preserve">I </w:t>
      </w:r>
      <w:r>
        <w:rPr>
          <w:sz w:val="36"/>
          <w:szCs w:val="36"/>
        </w:rPr>
        <w:t>категории</w:t>
      </w:r>
    </w:p>
    <w:p>
      <w:pPr>
        <w:pStyle w:val="Normal"/>
        <w:spacing w:lineRule="auto" w:line="36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Обобщение педагогического опыта</w:t>
      </w:r>
    </w:p>
    <w:p>
      <w:pPr>
        <w:pStyle w:val="Normal"/>
        <w:spacing w:lineRule="auto" w:line="36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 Работа с родителями в начальной школе.</w:t>
      </w:r>
    </w:p>
    <w:p>
      <w:pPr>
        <w:pStyle w:val="Normal"/>
        <w:spacing w:lineRule="auto" w:line="36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Яйва, 2008</w:t>
      </w:r>
    </w:p>
    <w:p>
      <w:pPr>
        <w:pStyle w:val="Normal"/>
        <w:spacing w:lineRule="auto" w:line="36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4:57:00Z</dcterms:created>
  <dc:creator>Zver</dc:creator>
  <dc:description/>
  <cp:keywords/>
  <dc:language>en-US</dc:language>
  <cp:lastModifiedBy>zavuci</cp:lastModifiedBy>
  <dcterms:modified xsi:type="dcterms:W3CDTF">2009-01-12T06:47:00Z</dcterms:modified>
  <cp:revision>4</cp:revision>
  <dc:subject/>
  <dc:title>Родители у нас – народ прекрасный,</dc:title>
</cp:coreProperties>
</file>