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вещание «Виды компетенций. Методы формирования компетенций у уча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жпредметные компетенции учащихся на основе предмет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значимость компетентностного подхода для социализации личности выпускника, построив модель компетентного ученика в рамках владения ключевыми компетенц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ссмотрение методов формирования компетенций учащихся в образовательном процес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процесс профессионального самосовершенствования педагогов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 – практикум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тодического совещания (2 часа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 (65 минут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совещания (30 секунд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недавно прошедшем педсовете мы знакомились с понятиями «компетенция», «компетентность», «компетентностный подход в современном образовании». Также мы познакомились с видами компетенций, взяв за основу классификацию А.В. Хуторского (</w:t>
      </w:r>
      <w:r>
        <w:rPr>
          <w:sz w:val="28"/>
          <w:szCs w:val="28"/>
          <w:u w:val="single"/>
        </w:rPr>
        <w:t>на доске классификация).</w:t>
      </w:r>
      <w:r>
        <w:rPr>
          <w:sz w:val="28"/>
          <w:szCs w:val="28"/>
        </w:rPr>
        <w:t xml:space="preserve"> Сегодня мы с вами попытаемся классифицировать компетенции учащихся, построив «древо компетенций», а также попробуем выявить значимость компетентностного подхода для социализации личности, так это наша методическая тем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о компетенциях. Настрой (2 минуты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прошу вас назвать ассоциации к слову «компетенция». (Если будут проблемы, то необходимо подчеркнуть, что еще есть, над чем работать в осмыслении проблемы, и надо будет это делать на сегодняшнем совещании. Если не будет – материал осмыслен, принят педагогом и можно двигаться дальше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комство с результатами самостоятельной деятельности педагогов – разработкой предметных компетенций (12 минут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вас получил задание составить компетенции по своему предмету. Итак, основа – это </w:t>
      </w:r>
      <w:r>
        <w:rPr>
          <w:b/>
          <w:sz w:val="28"/>
          <w:szCs w:val="28"/>
        </w:rPr>
        <w:t xml:space="preserve">предметные компетенции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на доске надпись – «предметные» и стрелка вверх).</w:t>
      </w:r>
      <w:r>
        <w:rPr>
          <w:sz w:val="28"/>
          <w:szCs w:val="28"/>
        </w:rPr>
        <w:t xml:space="preserve"> Отслеживая результаты деятельности, я видела, каждый учитель приложил немало сил и знаний  для этого, и у каждого есть свой продукт, но в целях экономии времени, мы познакомимся с компетенциями по русскому языку и математике. У каждого 5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  <w:r>
        <w:rPr>
          <w:sz w:val="28"/>
          <w:szCs w:val="28"/>
        </w:rPr>
        <w:t>Что было самое трудное при составлении предметных компетенций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 Составление и представление межпредметных компетенций (до 40 минут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сейчас сядете вместе со своими коллегами по ШМО и попытаетесь составить… Как вы думаете, какие компетенции вы будете составлять? (появляется надпись «межпредметные» и стрелка ввер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групп – до 15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аждой группой результата работы – до 5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едставление ключевых компетенций (до 6 минут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Я вижу, что каждый из вас представляет, какими компетенциями в ваших предметных областях должен обладать выпускник. Это то, что каждый из вас может дать ученикам. Мы с вами говорили о том, что  современная российская научно-педагогическая мысль, выраженная в Концепции и Стратегии модернизации содержания образования, ставит вопрос о достижении </w:t>
      </w:r>
      <w:r>
        <w:rPr>
          <w:b/>
          <w:sz w:val="28"/>
          <w:szCs w:val="28"/>
        </w:rPr>
        <w:t xml:space="preserve">нового качества образования, о </w:t>
      </w:r>
      <w:r>
        <w:rPr>
          <w:sz w:val="28"/>
          <w:szCs w:val="28"/>
        </w:rPr>
        <w:t>новых требованиях к современному выпускнику. О том качестве и о тех требованиях, которые позволят ему успешно адаптироваться в современном обществе. А это будет возможно, если  каждый выпускник будет обладать набором ключевых компетенций (</w:t>
      </w:r>
      <w:r>
        <w:rPr>
          <w:sz w:val="28"/>
          <w:szCs w:val="28"/>
          <w:u w:val="single"/>
        </w:rPr>
        <w:t>на доске появляется надпись «ключевые</w:t>
      </w:r>
      <w:r>
        <w:rPr>
          <w:sz w:val="28"/>
          <w:szCs w:val="28"/>
        </w:rPr>
        <w:t xml:space="preserve">»). Это уже результат нашей учебной и воспитательной работы школ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лючевых компетенций выпускника – это результат деятельности проблемной группы, которой руководит Турханова Л.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первого этапа совещ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еред нами «древо компетенций». Но мало иметь о них представление, надо уметь их формировать или развивать у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10 минут наши коллеги представят нам фрагменты уроков, на которых попытаются продемонстрировать свой опыт работы по данной проблеме. Задача педагогов отследить, вел ли учитель работу над формированием и развитием компетенций, какие компетенции формировал и как. Я приглашаю вас и наших гостей распределиться на групп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 (до 40 минут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Показ</w:t>
      </w:r>
      <w:r>
        <w:rPr>
          <w:sz w:val="28"/>
          <w:szCs w:val="28"/>
        </w:rPr>
        <w:t xml:space="preserve"> фрагментов уроков – до 20 мину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Обсуждение</w:t>
      </w:r>
      <w:r>
        <w:rPr>
          <w:sz w:val="28"/>
          <w:szCs w:val="28"/>
        </w:rPr>
        <w:t xml:space="preserve"> фрагментов с точки зрения компетентностного подхода (до  15 минут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</w:t>
      </w:r>
      <w:r>
        <w:rPr>
          <w:sz w:val="28"/>
          <w:szCs w:val="28"/>
        </w:rPr>
        <w:t xml:space="preserve"> итогов совещания. </w:t>
      </w:r>
      <w:r>
        <w:rPr>
          <w:b/>
          <w:sz w:val="28"/>
          <w:szCs w:val="28"/>
        </w:rPr>
        <w:t>Рефлексия учас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с вами посмотрели, как педагоги школы работают над формированием компетенций учащихся. Я рада, что вы знаете эти приемы, замечаете их в деятельности  коллег, умеете анализировать, как данные приемы «работают» на формирование компетенций. Посещая уроки, я вижу, что формирование предметных и все других компетенций, не пустой звук для учителей. До нашего совещания я посещала уроки русского языка, литературы и  истории в 6 классах, на которых я также попыталась проследить, как Климуша С.А. и Лапаева Ю.Б. работают над формированием компетенций. Я была удовлетворена тем, что в деятельности этих педагогов также четко прослеживается данная дея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, чтобы наш выпускник обладал набором тех компетенций, о которых мы сегодня с вами говорили, чтоб успешно социализировался в обществе, а для этого нам всем нужно применять в деятельности компетентностный подх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Снова «Ассоциации» (если вначале совещания были проблемы) или просто рефлексия «Какой вывод я сделал для себ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11:00Z</dcterms:created>
  <dc:creator>Майоровы</dc:creator>
  <dc:description/>
  <cp:keywords/>
  <dc:language>en-US</dc:language>
  <cp:lastModifiedBy>Майоровы</cp:lastModifiedBy>
  <dcterms:modified xsi:type="dcterms:W3CDTF">2009-11-22T14:35:00Z</dcterms:modified>
  <cp:revision>2</cp:revision>
  <dc:subject/>
  <dc:title>Методическое совещание «Виды компетенций</dc:title>
</cp:coreProperties>
</file>