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035</wp:posOffset>
                </wp:positionH>
                <wp:positionV relativeFrom="margin">
                  <wp:posOffset>-10160</wp:posOffset>
                </wp:positionV>
                <wp:extent cx="7555865" cy="924369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243720"/>
                          <a:chOff x="0" y="0"/>
                          <a:chExt cx="7556040" cy="9243720"/>
                        </a:xfrm>
                      </wpg:grpSpPr>
                      <wpg:grpSp>
                        <wpg:cNvGrpSpPr/>
                        <wpg:grpSpPr>
                          <a:xfrm>
                            <a:off x="0" y="5864400"/>
                            <a:ext cx="7556040" cy="33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7550640" cy="28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441828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8280" y="0"/>
                                <a:ext cx="214704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5320" y="0"/>
                                <a:ext cx="98568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3640" y="532080"/>
                              <a:ext cx="255204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0"/>
                              <a:ext cx="2468160" cy="33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31160" cy="33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440"/>
                              <a:ext cx="1285920" cy="30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2440"/>
                              <a:ext cx="3723480" cy="30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080" y="345960"/>
                              <a:ext cx="2541240" cy="27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26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У «СОШ № 33»                                                                       посёлок Яйва Александровский район                                  Пермский кра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6933600"/>
                            <a:ext cx="308556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09480"/>
                            <a:ext cx="533268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нравственных качеств личности через систему гражданского воспи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общение опыта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нкушинаЛ.Ф.                                                                                 классный руководитель 8 б клас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-0.8pt;width:594.95pt;height:727.9pt" coordorigin="-41,-16" coordsize="11899,14558">
                <v:group id="shape_0" style="position:absolute;left:-41;top:9219;width:11899;height:5322">
                  <v:group id="shape_0" style="position:absolute;left:-41;top:9616;width:11891;height:4441">
                    <v:shape id="shape_0" coordsize="7132,2863" path="m0,0l17,2863l7132,2578l7132,200l0,0xe" fillcolor="#a7bfde" stroked="f" o:allowincell="f" style="position:absolute;left:-41;top:10077;width:6957;height:358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17;top:9616;width:3380;height:444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298;top:9616;width:1551;height:444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39;top:10057;width:4018;height:364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968;top:9219;width:3886;height:5300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17;top:9219;width:3985;height:532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18;top:9491;width:2024;height:481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991;top:9491;width:5863;height:479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55;top:9764;width:4001;height:429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9;top:-16;width:8397;height:194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ОУ «СОШ № 33»                                                                       посёлок Яйва Александровский район                                  Пермский кра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0903;width:4858;height:168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8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944;width:8397;height:816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ирование нравственных качеств личности через систему гражданского воспита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общение опыта работ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нкушинаЛ.Ф.                                                                                 классный руководитель 8 б класс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Heading1"/>
        <w:ind w:left="3686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Люди мелкого ума чувствительны к мелким обидам, люди большого ума все замечают и ни на что не обижаются.</w:t>
      </w:r>
    </w:p>
    <w:p>
      <w:pPr>
        <w:pStyle w:val="Heading1"/>
        <w:ind w:firstLine="368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ронсуа де Ларошфу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spacing w:lineRule="auto" w:line="360"/>
        <w:ind w:left="-360" w:right="1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ного проблем в обществе зависит от межличностных отношений в различных социумах. Наша страна особенная:  многонациональный состав населения, различные вероисповедования, различный социальный статус и прочие различия порождают напряжённость в отношениях, а иногда и конфликтные ситуации.  Все проблемы, возникающие в обществе, так или иначе, отражаются в жизни подростка, особенно ярко проявляются в школьных коллективах. Как в кривом зеркале отражаются в молодёжной среде все негативные тенденции развития общества.  Что делать, чтобы подрастающее поколение не было носителем пороков, чтобы вступающие в жизнь молодые люди могли свободно и легко общаться, чтобы они могли без проблем адаптироваться в новой обстановке, чтобы могли бесконфликтно решать различные жизненные проблемы?  Естественно, очень многое можно  сделать в школе. Именно на школу, на воспитателя общество и возлагает основную ответственность за воспитание подрастающего поколения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spacing w:lineRule="auto" w:line="360"/>
        <w:ind w:left="-360" w:right="175" w:firstLine="72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качеств личности подрастающего поколения – одна из важнейших задач классного руководителя. Нравственность является основой существования любого общества, будь то социализм, или капитализм в той форме, в какой мы видим его в современной России. Там, где в обществе сильны нравственные начала, всегда наблюдается более или менее стабильное состояние. Современная ситуация, сложившаяся в стране, наглядно показывает нам, как ломаются обычаи и традиции, как рушатся нравственные устои общества. Особенно ярко высвечиваются проблемы потери нравственных начал у подрастающего поколения. Работая в школе, очень тонко чувствуешь, как резко отличаются дети сегодняшние от тех, кто учился в школе ещё совсем недавно. Именно поэтому в работе современной школы приоритетным становится воспитание личности учащихся, формирование лучших нравственных качеств. Как добиться решения этой очень сложной задачи? Кто должен решать эти вопросы: учитель-предметник или освобождённый классный руководитель? В принципе тут нечего сомневаться: каждый работающий в школе специалист не должен забывать о своей роли в воспитательном процессе. А поскольку на сегодняшний день положение дел в современном образовании таково, что об освобождённом классном руководителе можно только мечтать, классные руководители, являясь и учителем и воспитателем одновременно, используют любые возможности для нравственного воспитания своих питомцев.</w:t>
      </w:r>
    </w:p>
    <w:p>
      <w:pPr>
        <w:pStyle w:val="Normal"/>
        <w:tabs>
          <w:tab w:val="clear" w:pos="708"/>
          <w:tab w:val="left" w:pos="-540" w:leader="none"/>
          <w:tab w:val="left" w:pos="9000" w:leader="none"/>
        </w:tabs>
        <w:spacing w:lineRule="auto" w:line="360"/>
        <w:ind w:left="-36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классным руководителем в 8 классе я пришла к выводу, что главным в моей работе является формирование нравственных качеств личности у подростков. Для этой цели я использую все возможности, как учителя, так и воспитателя. Особое внимание я уделяю в работе гражданскому воспит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оего исследования является процесс формирования нравственности у учащихся средних класс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360"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изучения – нравственные качества личности, такие, как любовь к родной земле, ответственность за тех, кто рядом, уважение ко всем, живущим на земле, бережливость, стремление сделать мир добрее и лучш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данной работы – Формирование у учащихся соответствующих знаний о праве, правовых нормах,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, формирование толерантности как основного качества гражданина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стижение поставленных целей осуществляется через решение следующих задач: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правовой культуры, свободного и ответственного самоопределения в сфере правовых отношений с обществом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гуманистического мировоззрения, способного к осознанию своих прав и прав другого, способности к нравственному саморазвитию.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процессе реализации поставленных задач в сознании учащихся формируются такие понятия, как право, закон, права и обязанности, правонарушение, преступление, ответственность, долг, честь, достоинство, личность, правовые нормы.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нравственных качеств личности через гражданское воспитание достаточно широко используется в практике воспитательной работы в российских школах. Это направление деятельности образовательных учреждений имеет достаточно богатую историю развития, как в мировой практике, так и в практике отечественной школы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опросов гражданского воспитания в педагогике имеет свою историю. В западноевропейской античной и классической педагогике оно связано с именами Платона, Аристотеля, Руссо и др. Если первые связывали проблемы гражданского воспитания, прежде всего с формированием уважения к государству, законопослушания, то последний видел основу гражданского воспитания в свободном развитии личности, в создании условий для самовыражения. Наиболее полно теория гражданского воспитания в зарубежной педагогике была разработана немецким педагогом Г. Кершенштейнером, отмечавшим необходимость целенаправленного формирования гражданственности.</w:t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российской педагогике цели и задачи гражданского воспитания нашли отражение в трудах А. Н. Радищева, В. Г. Белинского, Н.Г.Чернышевского, Н.А.Добролюбова, А. И. Герцена и др. Идея народности в воспитании, сформулированная К.Д.Ушинским, основывалась на учете особенностей русского менталитета, развитии национального самосознания, воспитания гражданина.</w:t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оветская педагогика рассматривала вопросы гражданского воспитания в аспекте общественной направленности личности, приобретения опыта коллективной деятельности. В известной книге А.Сухомлинского «Воспитание гражданина» в определенной мере обобщен и систематизирован теоретический и практический опыт деятельности советской школы по гражданскому воспитанию. Особое место в этой работе уделялось формированию граждан-позиции ребенка, влиянию школы, семьи, детских общественных организаций на воспитание гражданственности. 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держание гражданского воспитания в школе и семье составляет работа учителей, воспитателей и родителей по патриотическому воспитанию, по формированию культуры межнационального общения, правовой культуры, воспитанию в духе мира и ненасилия. В гражданском становлении личности важное место занимает участие детей, подростков и юношества в деятельности детских общественных объединений и организаци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«СОШ333» большое внимание в воспитательной работе уделяется формированию гражданской позиции воспитанников. Этому направлению в работе с учащимися посвящается много различных мероприятий, оно важной является составляющей воспитательных программ по развитию классных коллектив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воей работе так же уделяю значительное внимание этому разделу работы. Основными отправными моментами своей деятельности я считаю: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зучение правовых норм государства, законов и формирование ответственного отношения к ним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рганизация и проведение внеклассных мероприятий, направленных на формирование умений навыков правового поведения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трудничество  с правовыми организациями в целях правового просвещения учащихс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систему внеклассных мероприятий формирование способности руководствоваться в ситуациях нравственно-правового выбора мотивами долга, совести, справедливости, толерант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заимодействие с музеем, через систему классных часов формировать патриотические чувства уча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в классе были проведены следующие меропри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ых часах рассматривали самые разнообразные аспекты взаимоотношений человека и общества. Воспитанию чувства ответственности и любви к Родине способствовали занятия в музее посёлка Яйва: «Родному посёлку 6о лет», «Развитие органов власти в посёлке Яйва», «Учитель, краевед, художник…» (Об И. Л.Мюллере). Этому же способствовали классный час «История российских авианосцев» и урок мужества «Поклонимся великим тем годам». Учащиеся класса активно откликнулись на акцию «Спасибо за сына». Было отправлено в действующие части 4 письма, от трёх адресатов получены ответы. Дети поздравили военнослужащих с Днём защитника Отечества, а так же передали благодарственные письма родителям солдат – выпускников школы. Учащиеся активно участвовали во всех мероприятиях, которые проводились в посёлке к юбилею поселения. И делали они это не по принуждению, а по собственной инициативе и жел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человека важно почувствовать себя частицей своего государства, даже если это государство представлено всего масштабами школы. В школе уже дважды проводилась избирательная компания. Будучи семиклассниками, дети активно участвовали в этой ролевой игре в качестве избирателей. Почти стопроцентная явка на «избирательный участок» - это показатель уровня ответственности каждого за судьбу школы. В этом году участие в избирательной кампании стало на уровень выше. Учащиеся класса активно выдвигали свои кандидатуры на выборах, и Турханова Полина стала избранным президентом Совета старшеклассников. И снова была высокая активность в голосовании. Вторым важным моментом в формировании гражданственности на данном этапе стали классные часы «Моё избирательное право» перед выборами в поселковую Думу, «Я гражданин России» об отношении к паспорту. Ребятам вручали в торжественной обстановке паспорта, рассказывали, как возрастает ответственность перед обществом с получением этого самого первого документа в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– это возраст серьёзных поступков, и возраст серьёзных ошибок. Иногда такие ошибки могут дорого стоить. Для предупреждения правонарушений и антиобщественных поступков подростками проводились встречи с представителем инспекции по делам несовершеннолетних Рябовой И.В. Проводилась большая индивидуальная работа с детьми, которые принадлежат к группе риска. Таких в классе 6 человек. Практически все они могли стать на путь правонарушений, но сегодня только один ученик находится на учёте в ОДН. Остальных удалось уберечь от необдуманных поступ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гражданином – это значит быть толерантным ко всем, кто рядом с тобой. Как это тяжело для подростка такого непримиримого, такого максималиста, такого неуверенного жить в ладу с окружающим миром. Но мы учимся и этому. На классных часах «Строим дом дружбы», «Быть свободным от чего?.. Для чего?..», «Дисциплина – ограничение или свобода?», «Мои обязанности в семье», «Терроризм как проявление национализма» и других учатся дети размышлять о том, кто они и что они в жизни, учат уважать себя и окружающ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ожно подвести итог проводимой работе. О том, что гражданское воспитание в классе имеет определённый успех, свидетельствуют следующие факты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ласса активно участвуют во всех гражданских акциях, проводимых в школе и в посёлке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ктивно участвуют в жизни школы и класс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, по результатам анкетирования, межличностные отношения оцениваются 4, 5 балла по пятибалльной шкале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нет отвергнутых детей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декватно воспринимают своих одноклассников с их интересами и особенностями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видно, что дети с уважением относятся к символам государства и посёлка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ого можно сделать вывод, что при соответствующей работе в заданном направлении мы получим гражданина, способного применить свои знания и опыт межличностных отношений в практической деятельности, гражданина, уважающего законы и правила своего социума, своего государства, своего дома. Это будут люди терпимо и с уважением относящиеся к людям с другими убеждениями и взглядами. Они будут всё замечать, но не будут обижаться по пустякам, будут уметь прощать других и самих себя. Именно этих качеств зачастую не хватает в современно обществе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любов Л.Н. (руководитель), Кинкулъкин А.Т., Иванова Л.Ф., Кишенкова О.В., Виноградова Н.Ф., Козленко С.И., Алексашкипа Л.Л., Летрова Н.Н., Вяземский Е.Е. Концепция гражданского образования в общеобразовательной школе // Преподавание истории и обществознания в школе. - 2003, № 9. - С. 20-30.</w:t>
      </w:r>
    </w:p>
    <w:p>
      <w:pPr>
        <w:pStyle w:val="Style20"/>
        <w:numPr>
          <w:ilvl w:val="0"/>
          <w:numId w:val="3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ПЛЕКСНО-ЦЕЛЕВ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деятельности школы № 86 г. Волгограда по формированию гражданской компетентности школьников» Т. Зорина, зам.директора по научно-методической работе средней общеобразовательной школы № 86 г. Волгограда</w:t>
      </w:r>
    </w:p>
    <w:p>
      <w:pPr>
        <w:pStyle w:val="Style20"/>
        <w:numPr>
          <w:ilvl w:val="0"/>
          <w:numId w:val="3"/>
        </w:numPr>
        <w:ind w:left="-142" w:firstLine="142"/>
        <w:jc w:val="both"/>
        <w:rPr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классного коллектива 8 Б класса</w:t>
      </w:r>
    </w:p>
    <w:p>
      <w:pPr>
        <w:pStyle w:val="Normal"/>
        <w:ind w:left="1625" w:hanging="0"/>
        <w:jc w:val="both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spacing w:lineRule="auto" w:line="240" w:before="280" w:after="280"/>
        <w:ind w:left="2411" w:right="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24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17:00Z</dcterms:created>
  <dc:creator>АнкушинаЛ.Ф.                                                                                 классный руководитель 8 б класса </dc:creator>
  <dc:description/>
  <cp:keywords/>
  <dc:language>en-US</dc:language>
  <cp:lastModifiedBy>SamLab.ws</cp:lastModifiedBy>
  <cp:lastPrinted>2008-12-23T03:35:00Z</cp:lastPrinted>
  <dcterms:modified xsi:type="dcterms:W3CDTF">2009-01-10T19:17:00Z</dcterms:modified>
  <cp:revision>2</cp:revision>
  <dc:subject>Обобщение опыта работы </dc:subject>
  <dc:title>Формирование нравственных качеств личности через систему гражданского воспитания.</dc:title>
</cp:coreProperties>
</file>