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ханова Л.М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ОШ №33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тских экологических объединений как  способ формирования компетенции личностного самосовершенствования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Приоритетным направлением “Стратегии модернизации образования” является воспитание личности, стремящейся к максимальной реализации своих возможностей, открытой для восприятия нового опыта, способной на осознанный и ответственный выбор в различных жизненных ситуациях. Одним из ответов на этот запрос системы образования является копетентностно-ориентированное обучение. Образование должно быть нацелено на формирование у выпускников ключевых компетенций, адекватных социально-экономическим условиям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Компетенции личностного самосовершенствования направлены на освоение способов физического, духовного, интеллектуального развития и саморазвития, эмоциональной саморегуляции и самоподдержк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Реальным объектом в сфере этой компетенции является сам ученик. Он овладевает способами деятельности в собственных интересах и возможностях, что выражается в его непрерывном самопознании, развитию необходимых личностных качеств. Чтобы воспитать такую личность, прежде всего, необходимо создать условия для формирования потребности личностного самосовершенствования у самих учащихся. Такими условиями можно считать организацию детских экологических объединений на разных уровнях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нашей школе длительное время функционирует школьное экологическое объединение «Юнэкос», где созданы условия для успешной реализации компетенции личностного самосовершенствования. Участниками «Юнэкоса» являются учащиеся среднего и старшего звена. В течение года члены данного объединения участвуют во внеклассных мероприятиях природоохранной тематики, организуют выступления агитбригад, выпускают листовки экологического содержания, организуют встречи с учащимися младших классов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летнее время организуется экологический лагерь. На сегодняшнем этапе развития образования экологический лагерь рассматривается как развивающая среда. Такой подход представляется современным и перспективным. Для формирования и развития у подрастающего поколения гражданского демократического сознания необходимо вырабатывать навыки социального взаимодействия, умения подчинятся коллективной дисциплине и в тоже  время отстаивать свои права, соотносить личные интересы с общими. В экологическом лагере, где взаимодействие строится на равных и статус надо заслужить и уметь поддерживать, подросток вырабатывает коммуникативные навыки, партнёрские и лидерские ка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нание групповой принадлежности, солидарности даёт подростку важное чувство эмоционального благополучия, устойчивости, формирует чувство ответственности за себя и за других. Участие в деятельности экологических лагерей служит средством коррекции психологического поведения подростка и компенсацией нарушений его отношений в семье, в шко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работы в летних экологических лагерях различны, это познавательные экскурсии, практические мероприятия по обустройству родников и расчистке берегов рек от мусора, посадка цветов у краеведческого музея и школы, оздоровительные мероприятия, эколого-психологические тренинги. Все перечисленные формы создают условия для формирования внутренней экологической культуры учащихся, заботы о своём здоровье, правилах личной гигиены. Также формируются качества, связанные с основами безопасности жизнедеятельности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 оценивания перечисленных качеств являются ДЮЭки (дневники юных экологов). Ежедневно участники летнего экологического лагеря заполняют свой дневник, где в цветовой гамме обозначают своё настроение. Перечисляют положительные дела  своего дня, участие в мероприятиях лагеря, оценивают собственный вклад в общие дела лагеря, рефлексируют пройденный день. Данная форма удачна, т.к. позволяет увидеть рост ученика или наоборот его пробл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уководителей лагеря ДЮЭки являются средством коррекции организации деятельности учащихся. С учащимися, результаты которых позитивные, необходимо работать дальше, т.е. привлекать их на вожатскую работу, волонтёрский труд, организацию мероприятий с младшими учащимися. К проблемным учащимся искать индивидуальный подход, корректировать их индивидуальную траекторию развития в учебное время через беседы, познавательную активность к объектам живой природы, психологическую диагнос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активных учащихся в экологическом объединении «Юнэкос» не остаётся незамеченной, им предоставляется возможность личностного роста и проявления себя на более высоком уровне. В районе организовано детское районное экологическое движение «Рось». Наиболее успешными формами работы движения являются проведение районных экологических слётов, выездные экологические лагеря и сплав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слётов идёт развитие навыков вожатской деятельности и формирование лидерских качеств учащихся. Слёты организуются таким образом, что каждый может проявить свою индивидуальность в каком либо виде деятельности. Это может быть написание газетной статьи, организация номера художественной самодеятельности, проведение вечернего мероприятия, проведение тренинга, составление презентации или слайд-шоу, организация спортивного праздника, составление мини-проекта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м в развитии формы экологического слёта является проведение районного конкурса «Лидер в экологии». Целью конкурса является формирование экологической культуры и гражданского становления учащихся образовательных учреждений через привлечение их к практическому участ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иродоохранной, эколого-просветительской и эколого-пропагандистской работе. В конкурсе могут принимать участие учащиеся, имеющие активную жизненную позицию, владеющие навыками вожатской работы. Главным образом, участие в конкурсе формирует лидерские качества. Даже если ребёнок не стал победителем, то однозначно приобрёл опыт, что немаловажно при компетентностно-ориентированном подхо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организации детских экологических объединений неповторим и бесценен, так как эта интенсивная форма воспитательного воздействия на личность ребёнка находиться в постоянном развитии, движении и творческом поиске. Данная форма способствует формированию ключевых компетенци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ёт условия для формирования потребности личностного самосовершенствования у самих учащихся через общение с природными объе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46:00Z</dcterms:created>
  <dc:creator>SamLab.ws</dc:creator>
  <dc:description/>
  <cp:keywords/>
  <dc:language>en-US</dc:language>
  <cp:lastModifiedBy>Admin</cp:lastModifiedBy>
  <dcterms:modified xsi:type="dcterms:W3CDTF">2010-04-06T05:46:00Z</dcterms:modified>
  <cp:revision>2</cp:revision>
  <dc:subject/>
  <dc:title>Турханова Л</dc:title>
</cp:coreProperties>
</file>