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 ведомость по окончанию 2011 – 2012 учебного года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3"/>
        <w:gridCol w:w="1303"/>
        <w:gridCol w:w="1324"/>
        <w:gridCol w:w="1316"/>
        <w:gridCol w:w="1297"/>
        <w:gridCol w:w="1294"/>
        <w:gridCol w:w="1600"/>
        <w:gridCol w:w="1295"/>
        <w:gridCol w:w="1525"/>
        <w:gridCol w:w="1639"/>
      </w:tblGrid>
      <w:tr>
        <w:trPr>
          <w:trHeight w:val="43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начало учебного год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учебного года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успеваемости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.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конч. уч.г. на «отличн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конч. уч.г. на «хорош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конч. уч.г. на «удовл.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неуспев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. занятий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Учащиеся, оставл. на повторный год об.)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а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Владислав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Юр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ль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ясунов Дани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2.Корепанов Данил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отков Рад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сего по начальной школ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Ром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ушин Дани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. Алексеев Серг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убина Виктор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тров Александ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ехова Александр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рщ Денис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юшин Дмитр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Юрков Витал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шкин Макс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уснина Ан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зырин Максим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валенко Я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лохов Денис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умков Алекс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зимиров Владими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виненко Я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ценко Михаи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ицын Андре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по основной шк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стова Ири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рцева Кс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ики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Вадим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по старшей шк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6.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хождения программы за 2011 – 2012 учебный год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ь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15"/>
        <w:gridCol w:w="2390"/>
        <w:gridCol w:w="2402"/>
        <w:gridCol w:w="2424"/>
        <w:gridCol w:w="31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ич. кол-во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учение грамоте/Лит. чт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98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5 дней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исьмо/Рус.язы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знакомление с окр. мир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период адаптации к школе часы не велись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зы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ир вокруг н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зы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ссия учителя 2 мес, б/л 20 дней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аздники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зы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ссия учителя 2 мес, б/л 20 дней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13 дней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аздники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ы и окружающий мир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зы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ссия учителя 2 мес, б/л 20 дней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13 дней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охождения программы за 2011 – 2012 учебный год 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ь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12"/>
        <w:gridCol w:w="2396"/>
        <w:gridCol w:w="2401"/>
        <w:gridCol w:w="2423"/>
        <w:gridCol w:w="31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ич. кол-в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ссия учителя 2 мес, б/л 20 дней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велось в сентябре, отпуск учителя 2 нед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13 дней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4 дней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велась 1,5 четверт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13 дней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 мес., частичная замена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велось в сентябре, отпуск учителя 2 нед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14 дней, 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4 дней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4 дней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семинары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велось в сентябре, отпуск учителя 2 нед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ерч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З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4 дней, 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4 дней, 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семинары, отгулы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велось в сентябре, отпуск учителя 2 нед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13 дней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м/68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/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/86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астичная замена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хождения программы за 2011 – 2012 учебный год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упень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12"/>
        <w:gridCol w:w="2395"/>
        <w:gridCol w:w="2401"/>
        <w:gridCol w:w="2423"/>
        <w:gridCol w:w="314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ич. кол-в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4 дней, праздник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/1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/1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/93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семинары, отгулы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/1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/1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/89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К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/1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/1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/8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13 дней, праздник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втодел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ссия учителя 2 мес, б/л 20 дней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семинары, отгулы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3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13 дней, праздник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втодел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всем предметам, входящих в итоговую аттестацию;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классу отдельно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6"/>
        <w:gridCol w:w="1476"/>
        <w:gridCol w:w="1473"/>
        <w:gridCol w:w="1474"/>
        <w:gridCol w:w="1474"/>
        <w:gridCol w:w="1474"/>
        <w:gridCol w:w="1477"/>
        <w:gridCol w:w="1476"/>
        <w:gridCol w:w="209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«4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«3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«2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едняя отме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 справив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лимуша С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укина О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апаева Ю.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урханов Ю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лохова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хнология (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тин В.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хнология (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аранина И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.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естаков А.Н.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всем предметам, входящих в итоговую аттестацию;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классу отдельно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694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 справивш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Журавлева Г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уриахметова А.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апаева Ю.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апаева Ю.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урханова Л.М.</w:t>
            </w:r>
          </w:p>
        </w:tc>
      </w:tr>
    </w:tbl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нки строгой отчетно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СОШ № «33» об израсходовании бланков документов об образовании по состоянию на 30 июня 2012 г.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04"/>
        <w:gridCol w:w="1304"/>
        <w:gridCol w:w="1304"/>
        <w:gridCol w:w="1305"/>
        <w:gridCol w:w="1304"/>
        <w:gridCol w:w="1579"/>
        <w:gridCol w:w="1265"/>
        <w:gridCol w:w="130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блан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0000"/>
              </w:rPr>
              <w:t>Остаток на 20 июня 201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0000"/>
              </w:rPr>
              <w:t>Получено  по окончанию 2011 -2012 уч.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имелос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дано выпускника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дано дубликат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рчен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израсходован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ется в остатк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ттестаты о среднем (полном) общем образовании:</w:t>
            </w:r>
          </w:p>
          <w:p>
            <w:pPr>
              <w:pStyle w:val="Normal"/>
              <w:keepNext w:val="true"/>
              <w:keepLines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 отличия</w:t>
            </w:r>
          </w:p>
          <w:p>
            <w:pPr>
              <w:pStyle w:val="Normal"/>
              <w:keepNext w:val="true"/>
              <w:keepLines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золотым тиснен.</w:t>
            </w:r>
          </w:p>
          <w:p>
            <w:pPr>
              <w:pStyle w:val="Normal"/>
              <w:keepNext w:val="true"/>
              <w:keepLines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серебр. тисн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ты об основном общем образовании:</w:t>
            </w:r>
          </w:p>
          <w:p>
            <w:pPr>
              <w:pStyle w:val="Normal"/>
              <w:keepNext w:val="true"/>
              <w:keepLines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 отличия</w:t>
            </w:r>
          </w:p>
          <w:p>
            <w:pPr>
              <w:pStyle w:val="Normal"/>
              <w:keepNext w:val="true"/>
              <w:keepLines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 отлич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дали позолоченные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Медали посеребренны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вид-ва об окончании (к) школы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вид-ва об оконч. (к)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хвальные грамоты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хвальные лис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вид-ва о присв. квалифик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вид-ва водител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вид-ва трактори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469" w:leader="none"/>
        </w:tabs>
        <w:autoSpaceDE w:val="false"/>
        <w:spacing w:lineRule="exact" w:line="322" w:before="0" w:after="10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720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tabs>
          <w:tab w:val="clear" w:pos="708"/>
          <w:tab w:val="left" w:pos="1469" w:leader="none"/>
        </w:tabs>
        <w:autoSpaceDE w:val="false"/>
        <w:spacing w:lineRule="exact" w:line="322" w:before="0" w:after="10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____________ Ю.Н.Турханов</w:t>
      </w:r>
    </w:p>
    <w:p>
      <w:pPr>
        <w:pStyle w:val="Normal"/>
        <w:keepNext w:val="true"/>
        <w:keepLines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69" w:leader="none"/>
        </w:tabs>
        <w:autoSpaceDE w:val="false"/>
        <w:spacing w:lineRule="exact" w:line="322" w:before="0" w:after="1075"/>
        <w:ind w:left="11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69" w:leader="none"/>
        </w:tabs>
        <w:autoSpaceDE w:val="false"/>
        <w:spacing w:before="0" w:after="1075"/>
        <w:ind w:left="11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69" w:leader="none"/>
        </w:tabs>
        <w:autoSpaceDE w:val="false"/>
        <w:spacing w:lineRule="exact" w:line="322" w:before="0" w:after="1075"/>
        <w:ind w:left="11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0:00Z</dcterms:created>
  <dc:creator>МОУ СОШ № 15</dc:creator>
  <dc:description/>
  <cp:keywords/>
  <dc:language>en-US</dc:language>
  <cp:lastModifiedBy>Admin</cp:lastModifiedBy>
  <cp:lastPrinted>2012-06-28T07:23:00Z</cp:lastPrinted>
  <dcterms:modified xsi:type="dcterms:W3CDTF">2012-06-28T04:23:00Z</dcterms:modified>
  <cp:revision>5</cp:revision>
  <dc:subject/>
  <dc:title>1</dc:title>
</cp:coreProperties>
</file>