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введения федерального государственного образовательного стандарта начального общего образования в МОУ «СОШ № 33» п. Яй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961"/>
        <w:gridCol w:w="1975"/>
        <w:gridCol w:w="287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ероприяти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го обеспечения введения ФГО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работка и утверждение плана-графика введения ФГОС начального общего образования в 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ение изменений в нормативную базу ОУ (приказ «О создании рабочей группы по внедрению ФГОС начального общего образования»; разработка и утверждение Положения о рабочей группе; приведение  должностных инструкций работников ОУ в соответствие с требованиями ФГОС; приказ о переходе школы на обучение по новому стандарту; разработка расписания уроков, штатного расписания, режима работы школы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и утверждение программы начального общего образования в соответствии с требованиями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Разработка и утверждение программы внеуроч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и утверждение программы формирования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зработка и утверждение программы системы оценки достижения планируемых результатов освоения программы начального общего 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азработка и утверждение учебного план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азработка модели договора родителей и школы, закрепляющего права и обязанности всех участников образовательного процесса в условиях внедрения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Разработка и утверждение программы по повышению уровня профессионального мастерства педагогических работников ОУ в условиях внедрения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работка модели выпускника начальной школы в соответствии с ФГО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нач.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нансово-экономического обеспечения введения ФГО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чет средств, необходимых для введения ФГОС начального общего 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ивлечение для финансирования деятельности, предусмотренной Уставом ОУ, дополнительных средств из внебюджетных источ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несение изменений в локальные акты ОУ, предусматривающие стимулирование труда работников в условиях введения ФГОС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ого обеспечения введения ФГО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по изучению и обсуждению материалов ФГОС начального образования: семинары в г. Березники, Пермь, заседания ШМО, методические совещания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рабочей группы по подготовке и внедрению ФГОС начального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рмирование списка учебников и учебных пособий, используемых в образовательном процессе в соответствии с ФГОС и федерального перечня. Заказ УМ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Направление на курсы повышения квалификации педагогов начальной школы и администрации по вопросам подготовки и введения ФГ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амоанализ деятельности школы по готовности к введению ФГОС начального общего 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частие в работе муниципальных совещаний, ГМО, проблемных групп по вопросам введения ФГОС на начальной ступ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Заседание педагогического совета по переходу на обучение по ФГОС начального общего 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открытых уроков в начальной школе с использованием деятельностного подхода к обучен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, 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В.-рук-ль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С.В., Мальцева Е.В.-рук-ль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альцева Е.В. – рук-ль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начально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С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льцева Е.В.-рук-ль ШМО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дрового обеспечения ФГО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и реализация плана методической работы с педагогами в рамках введения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овышения квалификации учителей начальных классов по вопросам ФГОС, в т.ч. дистанцио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ение дополнительных соглашений с педагогическими работника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обеспечения введения ФГО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общественности о ходе и результатах введения ФГОС начального общего образования с использованием Интернет-ресурсов, С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информационного взаимодействия для участников введения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на школьном сайте страницы «ФГОС начального общего образования» и размещение на ней документов по введению Станда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ительское собрание будущих первоклассников «Особенности обучения по новому ФГОС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1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а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 классов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технического обеспечения ФГО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образовательной среды, отвечающей требованиям ФГО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9:00Z</dcterms:created>
  <dc:creator>Майоровы</dc:creator>
  <dc:description/>
  <cp:keywords/>
  <dc:language>en-US</dc:language>
  <cp:lastModifiedBy>Майоровы</cp:lastModifiedBy>
  <dcterms:modified xsi:type="dcterms:W3CDTF">2011-02-23T05:06:00Z</dcterms:modified>
  <cp:revision>3</cp:revision>
  <dc:subject/>
  <dc:title>План – график</dc:title>
</cp:coreProperties>
</file>