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дготовки к ЕГЭ по предметам учащихся 11 классов и итоговой аттестации учащихся 9 классов на 2008 – 2009 учебный год в МОУ «СОШ № 33» п. Яй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0"/>
        <w:gridCol w:w="8640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щихся 9 и 11 классов к итоговой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тематических планов изучения русского языка, математики и других предметов, входящих в перечень для сдачи в форме ЕГЭ.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1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ЕГЭ-2008 и результатов поступления в вузы и ссузы.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5 – 2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при директоре: «Разработка плана-графика подготовки школы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амостоятельной работы  учащихся 11 классов согласно маршрутных 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2 – 27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тветственных за подготовку, организацию ЕГЭ в школе.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9 – 4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тестовых заданий в учебный процесс. Отработка навыков самостоятельной работы (в течение года).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6 – 11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сед с выпускниками по проблемам участия в</w:t>
              <w:br/>
              <w:t>ЕГЭ-2009.</w:t>
            </w:r>
          </w:p>
        </w:tc>
      </w:tr>
      <w:tr>
        <w:trPr>
          <w:trHeight w:val="203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3 – 18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ов по документам личности для формирования электронной базы данных выпускников 9 и 11 классов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0 – 25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2" w:firstLine="78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консультативной помощи учителями-предметниками и классными руководителями (в течение года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7 – 1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30" w:after="30"/>
              <w:ind w:left="72" w:firstLine="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ведение в систему ВШК отдельных тем  учебных курсов, знания учащихся по которым в прошлом году не соответствовали допустимому уровню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30" w:after="30"/>
              <w:ind w:left="72" w:firstLine="78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рганизация и проведение контрольных срезов по данным темам.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3 – 8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работа с обучающимися 9 и 11-х классов по русскому языку и математики (определение групп риска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0 – 15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7 – 22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4 – 29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ого стенда «Готовимся к ЕГЭ».  Регулярное обновление сайта. 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 – 6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классных руководителей и администрации школы самостоятельной работы по подготовке к ЕГЭ (маршрутные листы).  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8 – 12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9 классе (освоение учащимися учебных программ 9 класса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5 – 2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11 классах (освоение учащимися учебных программ 11 класса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– 2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о русскому языку и математике в 9 и 11 классах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абрь-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9    - 1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ки учебных достижений выпускников в соответствии с их реальными учебными возможностями. Выявление особенностей несоответствия результатов, разработка личностно-ориентированных программ преодоления учебных затруднений по русскому языку и математики выпускников школы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2 – 17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по предварительным результатам готовности учащихся 9 и 11 классов к итоговой аттестации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9 – 24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ЕГЭ в 11 классах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6 – 31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по русскому языку и математике в 9 классах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7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едание ШМО: анализ результатов пробных экзаменов; разработка стратегии дальнейшей работы по подготовке к итоговой аттестации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сультация с психологом для обучающихся 9 и 11-х классов и их родителей. 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9 – 14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: коррекция по результатам пробного экза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– 2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9 классах (подготовка к итоговой аттестации на уроках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– 28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11 классах (подготовка к ЕГЭ по предметам на уроках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 – 7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итоги классно-обобщающего контроля в 9 и 11 классах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9  - 14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нгов с учащимися 9 классов (психологическое сопровождение итоговой аттестации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– 2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нгов с учащимися 9 классов (психологическое сопровождение итоговой аттестации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– 28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нгов с учащимися 9 классов (психологическое сопровождение итоговой аттестации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30 – 4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нгов с учащимися 11 классов (психологическое сопровождение ЕГЭ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6 – 11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нгов с учащимися 11 классов (психологическое сопровождение ЕГЭ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3 – 18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робном ЕГЭ по русскому языку и математике учащихся 9 и 11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щание при директоре «Психологическое сопровождение ЕГЭ и итоговой аттестации учащихся 9 и 11 классов)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20 – 25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я выпускников: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 порядке окончания учебного года;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 учёте результатов ЕГЭ при выставлении итоговых отметок;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 организации приёма и рассмотрения апелляций по результатам ЕГЭ в 2009г.;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 организации выдачи свидетельств о результатах ЕГЭ в 2009г.;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 правилах приёма в вузы и ссузы;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 сроках вступительных испытаний в вузы и ссузы в форме и по материалам ЕГЭ в июле-августе 2009г.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– 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щание при директоре: анализ результатов пробного ЕГЭ.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седания ШМО: анализ результатов пробного ЕГЭ и экзаменов в 9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9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расписания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памятки для выпускника, участвующего в ЕГЭ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11 – 16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 по допуску выпускников к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– 2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выдача пропуска обучающимся 11-х классов, участвующих в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я проведения основных экзаменов в форме</w:t>
              <w:br/>
              <w:t>ЕГЭ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– 3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в 9 и 11 классах по вопросам итоговой аттестации и дальнейших перспектив обучения в школе для учащихся 9 классов. 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6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провождения и явки выпускников на ЕГЭ и итоговую аттестацию.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тоговой аттестации учащихся 9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– 1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пелляций: выдача бланков заявлений выпускникам, сбор заявлений и сдача их в конфликтную комиссию.</w:t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2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ыпускников в ЕГЭ в резервные с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– 3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и выдача свидетельств о результатах сдачи ЕГЭ выпускникам.</w:t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итоговой аттестации учащихся 9 и 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08:00Z</dcterms:created>
  <dc:creator>www.PHILka.RU</dc:creator>
  <dc:description/>
  <cp:keywords/>
  <dc:language>en-US</dc:language>
  <cp:lastModifiedBy>www.PHILka.RU</cp:lastModifiedBy>
  <dcterms:modified xsi:type="dcterms:W3CDTF">2008-10-05T11:14:00Z</dcterms:modified>
  <cp:revision>1</cp:revision>
  <dc:subject/>
  <dc:title>План подготовки к ЕГЭ по предметам учащихся 11 классов и итоговой аттестации учащихся 9 классов на 2008 – 2009 учебный год в МОУ «СОШ № 33» п</dc:title>
</cp:coreProperties>
</file>