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i/>
          <w:i/>
          <w:sz w:val="32"/>
          <w:szCs w:val="22"/>
          <w:lang w:val="en-US"/>
        </w:rPr>
      </w:pPr>
      <w:r>
        <w:rPr>
          <w:b/>
          <w:i/>
          <w:sz w:val="32"/>
          <w:szCs w:val="22"/>
          <w:lang w:val="en-US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b/>
          <w:i/>
          <w:sz w:val="32"/>
          <w:szCs w:val="22"/>
        </w:rPr>
        <w:t>План работы МОУ «СОШ № 33» п. Яйва  Александровского района  на 2010-2011 учебный год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0"/>
        <w:gridCol w:w="3288"/>
        <w:gridCol w:w="2976"/>
        <w:gridCol w:w="3119"/>
        <w:gridCol w:w="3402"/>
        <w:gridCol w:w="21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деятель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школьный кон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ая деятельност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социальных педагогов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416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бор данных по движению за лето, по возрастам учащихся, о поступлении учащихся 9 классов в учебные заведения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ставление отчетов в Управление образованием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бор справок на индивидуальное обучение учащихся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рректировка списков на горячее питание учащихся из многодетных и малообеспеченных сем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ции руководителям ШМО и проблемных групп по планированию на г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троль за учащимися, не приступившими к заняти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«Безопасность жизне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ень Знаний:</w:t>
            </w:r>
          </w:p>
          <w:p>
            <w:pPr>
              <w:pStyle w:val="Normal"/>
              <w:numPr>
                <w:ilvl w:val="0"/>
                <w:numId w:val="3"/>
              </w:numPr>
              <w:ind w:left="4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 (1,11 классы: 2-4 кл; 5-9 кл)</w:t>
            </w:r>
          </w:p>
          <w:p>
            <w:pPr>
              <w:pStyle w:val="Normal"/>
              <w:numPr>
                <w:ilvl w:val="0"/>
                <w:numId w:val="3"/>
              </w:numPr>
              <w:ind w:left="4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 «Учит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сячник безопасности «Моя безопасность»:</w:t>
            </w:r>
          </w:p>
          <w:p>
            <w:pPr>
              <w:pStyle w:val="Normal"/>
              <w:numPr>
                <w:ilvl w:val="0"/>
                <w:numId w:val="15"/>
              </w:numPr>
              <w:ind w:left="4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тихов, рисунков по теме «Моя безопасность»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>
                <w:sz w:val="22"/>
                <w:szCs w:val="22"/>
              </w:rPr>
              <w:t>«Конкурс авторских частушек по ПДД»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ерация «Подросток» (сбор информации из классов по проблемам с «трудными» подростками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верка учащихся: состоящих на учете в ОДН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уппа риска», СОП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аходящиеся под опекой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йд по неблагополучным семьям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4. Работа с учащимися, оставленными на повторный год обуч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– 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чет в УО ОШ-1, ОШ-9, НД-1, Д-11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я горячего питания учащихся 1-11 классов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ходные контрольные работы по русскому языку и математике в 5 и 10 классе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ставление расписания индивидуальных занятий учащихся 7-11 классов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рректировка плана работы на учебный год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рректировка плана курсовой подготовки педагогов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бор данных по методическому обеспечению предметов по всем параллелям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седание методического совета (планирование на учебный год, разработка  программы мониторинг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>
                <w:sz w:val="22"/>
                <w:szCs w:val="22"/>
              </w:rPr>
              <w:t>1. Проверка составления ИУП учащихся 11 класс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безопасности «Моя безопасность»:</w:t>
            </w:r>
          </w:p>
          <w:p>
            <w:pPr>
              <w:pStyle w:val="Normal"/>
              <w:numPr>
                <w:ilvl w:val="0"/>
                <w:numId w:val="16"/>
              </w:numPr>
              <w:ind w:left="4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действий по сигналу «Пожар»</w:t>
            </w:r>
          </w:p>
          <w:p>
            <w:pPr>
              <w:pStyle w:val="Normal"/>
              <w:numPr>
                <w:ilvl w:val="0"/>
                <w:numId w:val="13"/>
              </w:numPr>
              <w:ind w:left="4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13"/>
              </w:numPr>
              <w:ind w:left="4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бега - «Кросс нации» (МУ СК «Зевс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еседы с классными руководителями о детях, состоящих на учете в ОДН, планирование совместной работы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верка учащихся, состоящих на школьном контроле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рректировка списка детей, находящихся под опекой/попечительством и на патронате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формление ходатайств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КДН иЗП (14.09.2010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9.2010 г.)  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арламентские уроки в 1-11 классах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я «воскресной» школы для будущих первоклассник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ция для педагогов начальной школы по работе в системе СЭДиЖ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полнение базы по методической работе педагог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рка тематического планирования по предметам (соответствие календарно-тематического планирования образовательным программам)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планирования деятельности школьных методических объединений и проблемной групп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>
                <w:sz w:val="22"/>
                <w:szCs w:val="22"/>
              </w:rPr>
              <w:t>1. «Парламентский урок»: «Я. Закон. Власть»</w:t>
            </w:r>
          </w:p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курс «Осень – пора золотая» (школьный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формление социальных паспортов классов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формление планов ИПР на учащихся, состоящих на учете в ОДН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тработка методики «Информационный банк данных учащихся внутришкольного учета»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формление детей на работу  (Центр занятости)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– 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бное интернет – тестирование по английскому языку в формате ЕГЭ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полнение базы в СЭДиЖ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ПК «Методическая работа как профессиональная деятельность»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айорова С.В.) – 1 этап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ПК «Совершенствование содержания и методики преподавания учебных предметов в нач.школе в условиях перехода на стандарты второго поколения» (Мальцева Е.В., Камышева Н.В.)-1 эта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сещение уроков в 1-х классах (наблюдение за процессом адаптации к школе).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троль навыка чтения в 2-4 и 5 классах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рка планов воспитательной работы (проектов, программ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сячник безопасности «Моя безопасность» (подведение итогов месячни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ступление на ШМО классных руководителей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дивидуальные беседы с детьми СОП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Ежеквартальный мониторинг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>
                <w:sz w:val="22"/>
                <w:szCs w:val="22"/>
              </w:rPr>
              <w:t>4. Рейд по неблагополучным семьям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абота в трудовом лагере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рганизация встречи учащихся, находящихся на учете в ОДН, с инспекторами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седание Совета профилактики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- октя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ренировочная работа № 1 по математике в формате ГИА для учащихся 9 классов в системе СтатГрад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ониторинг готовности к школьному обучению в 1-х классах. Анализ результатов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я дистанционного обучения учащихся 10 и 11 классов в «Телешколе» (базовый и профильный уровень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ция для педагогов «Нормативно-правовые основы аттестации на первую и высшую категории»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здание электронного портфолио педагог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троль за заполнением классных журналов и журналов индивидуальных занятий учащихся 6-11 классов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сещение уроков в 1-х классах (наблюдение за процессом адаптации к школе, особенно у учащихся, имеющих низкий и ниже среднего уровень подготовки к школе)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5 классах (наблюдение за процессом адаптации учащихся к школе 2 ступени)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роверка тетрадей по русскому языку и математике в 5 классе (единство требований школы 1 и 2 ступени)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рка посещаемости учащихся, оставшихся на повторный год обучения, «трудных» подростков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даптация программы по профилактики наркомании и табакокурения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йды с классными  руководителями  по н/с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формление индивидуальной коррекционной программы для детей и семей «ГР»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одительское собрание в 1 – 4 классах по СЭДиЖ. Заключение договоров. Консультации родителям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ренировочная работа по русскому языку в рамках ЕГЭ (часть А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методический семинар «Мультимедийные технологии в экологическом образовании» (учителя биологии, географии, начальных классов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троль за заполнением электронных дневников за сентябрь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. Посещение уроков в 1-х и 5 классах (наблюдение за процессом адаптации учащихся к школе 2 ступени)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рка планов воспитательной работы (проектов, программ)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Д -  День учителя:</w:t>
            </w:r>
          </w:p>
          <w:p>
            <w:pPr>
              <w:pStyle w:val="Normal"/>
              <w:numPr>
                <w:ilvl w:val="0"/>
                <w:numId w:val="16"/>
              </w:numPr>
              <w:ind w:left="442" w:righ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</w:t>
            </w:r>
          </w:p>
          <w:p>
            <w:pPr>
              <w:pStyle w:val="Normal"/>
              <w:numPr>
                <w:ilvl w:val="0"/>
                <w:numId w:val="16"/>
              </w:numPr>
              <w:ind w:left="442" w:righ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«Тетрадь в клеточку» (КТД «День пожилого человека»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дивидуальные беседы с родителями учащихся, пропускающих учебные занятия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еятельность по назначению кураторов и координаторов ИПС.</w:t>
            </w:r>
          </w:p>
        </w:tc>
      </w:tr>
      <w:tr>
        <w:trPr>
          <w:trHeight w:val="20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– 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иагностическая работа по математике в формате ГИА для учащихся 9 классов в системе СтатГрад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ренировочная работа по русскому языку в рамках ГИА (тестовая часть). Анализ результатов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курс «Лис-любитель истории» для учащихся 5-11 классов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урнир юных математиков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Школьная олимпиада по физической культуре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униципальный конкурс для учащихся 4 классов «Планета знан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раевая олимпиада учителей математики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 – Край» (Шаламова В.А., Журавлева Г.П., Назукина О.В., Ушакова Н.С.)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>
                <w:sz w:val="22"/>
                <w:szCs w:val="22"/>
              </w:rPr>
              <w:t>2. Методическое совещание – семинар – практикум «Компетентностно – ориентированной задание – что это?»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готовка материалов педагогов для размещения в муниципальной методической копилке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седание сетевого МО учителей начальных класс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ещение уроков в 10 классе (наблюдение за процессом адаптации к школе 3 ступени)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троль за индивидуальным обучением учащихся 6-11 классов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рка журналов (соответствие журналов школьному Положению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13-17 октября: каникулы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октября – линейка: подведение итогов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манды КВН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О классных руководителей «Воспитывая компетентного гражданина России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нализ информации о состоянии преступности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дение занятий по профилактике детского алкоголизма, наркомании и по правам ребенка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вместный семинар с психологами «Интеграция деятельности специалистов ОУ по профилактике СЗЗ и пропаганде ЗОЖ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 xml:space="preserve"> – 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иагностическая работа по математике в формате ЕГЭ для учащихся 11 классов в системе СтатГрад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рганизация участия учащихся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11 классов  в муниципальных заочных школах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Школьные олимпиады по английскому языку, биологии, географии, немецкому языку, технологии.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ыбор учащимися 9 и 11 классов предметов для сдачи в рамках ГИА и ЕГЭ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>
                <w:sz w:val="22"/>
                <w:szCs w:val="22"/>
              </w:rPr>
              <w:t>5. Контрольный срез по математике и истории в 5 классе, по русскому языку, математике и иностранному языку в 6 классе, по русскому языку, математике и физике в 7 классе,  по русскому языку, математике и географии в 8 классе, по химии в 9 классе, по русскому языку, математике в 10 классе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>
                <w:sz w:val="22"/>
                <w:szCs w:val="22"/>
              </w:rPr>
              <w:t>1. КПК «Совершенствование содержания и методики преподавания учебных предметов в начальной школе в условиях перехода на стандарты второго поколения» (Мальцева Е.В., Камышева Н.В.)- 2 этап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готовка к конкурсу учителей высшей категории «Симфония урока»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Школьный конкурс дидактических и методических материалов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ещение уроков в 10 классе (наблюдение за процессом адаптации к школе 3 ступени)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журналов индивидуальных занятий учащихся 6-11 классов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троль за посещением профильных занятий учащимися 11 классов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Посещение классного часа в рамках проекта «Самый классный класс»  (фестиваль классных часов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«Я – граждани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22.10. – «Осенний бал» (8-11 классы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23.10. – фестиваль-конкурс КВН (райо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Школьные стрелковые соревнования (3 мальчика, 2 девочки от класса ,5-11 классы)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ормирование банка данных внутришкольного учета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руглый стол для специалистов школы и специалистов ГКУ СОН «СПД»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троль за организацией досуговой деятельности «трудных» подростков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еографический молодежный чемпионат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рганизация участия учащихся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>
                <w:sz w:val="22"/>
                <w:szCs w:val="22"/>
              </w:rPr>
              <w:t>3 – 11 классов  в муниципальных заочных школах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Школьные олимпиады по информатике, истории, литературе, математике, праву, русскому языку, химии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ренировочная работа по русскому языку (изложение) в рамках ГИА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дготовка списков по документам личности для формирования электронной базы данных на выпускников 9 и 11 классов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униципальный конкурс для учащихся 7-8 классов «Знаток истории», для учащихся 5-7 классов – «Марафон знаний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седание аттестационной комиссии (аттестация Нуриахметовой А.Т.)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униципальный конкурс учителей высшей категории «Симфония урока»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истанционные КПК «Изучение и внедрение в начальной школе стандартов нового поколения» (Черепанова С.Ю., Зебзеева И.С., Румянцева Л.А.) (обучение по декабрь)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рка журналов профильного обучения учащихся 11 классов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осещение уроков молодого педагога Ушаковой Н.С. с целью оказания методической помощи в организации учебного процесс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7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Д «День рождения школы»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амоуправления – 25.10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вящение в первоклассники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ение в пятиклассники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Самый классный класс» (визитная карточка клас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орум «Лето -2010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итинг, посвященный памяти жертв политических репрессий (подготовка литмонтаж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1 этап (проведение бесед с учащимися, достигшими 15 лет, и их родителями с целью разъяснения необходимости участвовать в тестировании на немедицинское употребление ПА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рка успеваемости детей-сирот и оставшихся без попечения родителей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работы за 1 четверть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Школьные олимпиады по ОБЖ, обществознанию, физике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трольный срез по математике в 11 классах по одной из недостаточно усвоенных тем, выявленных при диагностической работе в системе СтатГрад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трольный срез по математике в 9 классах по одной из недостаточно усвоенных тем, выявленных при диагностической работе в системе СтатГра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Индивидуальная работа с Климуша С.А., Шаламовой Ю.А. по аттестации на первую категорию (создание и заполнение электронного портфолио, заполнение анкеты).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тодический семинар для учителей начальной школы «Формирование универсальный учебных умений - содержание деятельности в рамках перехода на стандарты второго поколения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ещение уроков Климуша С.А., Шаламовой Ю.А. (соответствие ключевых компетенций педагога заявленной категории)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Посещение классного часа в рамках проекта «Самый классный класс»  (фестиваль классных часов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– сбор письменных разрешений на проведение тестирования, формирование списк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Школьная олимпиада по экологии, экономике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трольный срез по профильным предметам в 10 и 11 классах (физика, химия, биология, обществознание, история, информатика)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ренировочная работа по русскому языку (сочинение) в рамках ГИА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ыполнение 1 контрольной работы учащимися 11 и 10 классов в заочной школе «Почти 100 баллов на ЕГЭ»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нкурс «Русский медвежонок» для учащихся 2-11 класс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ПК «Развитие иноязычной коммуникативной компетенции учащихся основной школы в свете требований нового стандарта»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льцева Н.В.)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ень ШМО учителей физико-математического цикла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униципальный конкурс дидактических и методических материалов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ПК руководителей «Менеджмент в образовании» (Турханов Ю.Н., Назукина О.В.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троль за заполнением электронного портфолио педагогами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троль за заполнением электронных журналов за октябрь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>
                <w:sz w:val="22"/>
                <w:szCs w:val="22"/>
              </w:rPr>
              <w:t>3. Контроль за индивидуальным обучением учащихся 6-11 классов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нтроль охвата дополнительным образованием учащихся школ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ект «Самый классный класс»: охват учащихся школы дополнительным образов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2 этап – сбор письменных разрешений на проведение тестирования, формирование списка, назначение даты тестирова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рректировка планов индивидуальной профилактической работы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йд с инспектором ОДН и специалистами КДНиЗП по семьям, находящимся в СОП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готовка материала для проведения профилактических бесед с учащимися по административному кодексу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мен опытом с социальным педагогов ЯСКОШИ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– 1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>
                <w:sz w:val="22"/>
                <w:szCs w:val="22"/>
              </w:rPr>
              <w:t xml:space="preserve">1. Предварительные итоги успеваемости учащихся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триместр. Индивидуальная работа с неуспевающими учащимися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трольный срез по математике в 11 классах по одной из недостаточно усвоенных тем, выявленных при диагностической работе в системе СтатГрад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иагностика степени информированности учащихся и родителей о ГИА И ЕГЭ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вторная диагностика учащихся 1-х классов, имевших низкий и уровень ниже среднего готовности к школе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Неделя русского языка в 5-11 классах.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ПК «Методическая работа как профессиональная деятельность»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йорова С.В.) – 2 этап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ПК «Компетентностный подход стандарта второго поколения и его реализация на примере формирования коммуникативной и читательской компетенций» - 1 этап (Смирнова Е.В.)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ПК «Методика формирования у шко-ов универсальных учебных действий при обучении биологии и химии» (Турханова Л.М.)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ещение уроков математики, русского языка, истории в 5 классе (формирование предметных компетенций учащихся, применение компетентностных заданий)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>
                <w:sz w:val="22"/>
                <w:szCs w:val="22"/>
              </w:rPr>
              <w:t>2. Контроль участия учащихся 5-11 классов в школьных и муниципальных олимпиадах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ещение классного часа в рамках проекта «Самый классный класс»  (фестиваль классных часов).</w:t>
            </w:r>
          </w:p>
          <w:p>
            <w:pPr>
              <w:pStyle w:val="Normal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циальный паспорт школы. Вовлечение учащихся «группы риска» в систему ДО (социальн. педагог, классные руководител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ТД  «Самая прекрасная на свете – женщина с ребенком на руках»: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Конкурс рисунков «Моя мамочка» (до 19.11.)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товыставка «Наши милые, любимые мамы» (до 19.11.)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День открытых дверей: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Классный час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Школьный праздничный концерт «Самая любимая» (каждый класс готовит номер художественной самодеятельности)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3 этап – проведение тестирования учащихся на немедицинское употребления ПА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я встречи с инспектором ОДН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посещаемости учетных детей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готовка к празднику опекунских семей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ведение профилактических занятий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рганизация досуговой деятельности учетных подростков (сотрудничество с с/к «Зевс»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– 2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атематический молодежный чемпионат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олодежный чемпионат по обществознанию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седание педагогического совета: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>
                <w:sz w:val="22"/>
                <w:szCs w:val="22"/>
              </w:rPr>
              <w:t xml:space="preserve">*Итог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триместра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уховно-нравственное воспитание как необходимое условие успешной социализации школьников»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но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ПК «Компетентностный подход стандарта второго поколения и его реализация на примере формирования коммуникативной и читательской компетенций» - 2 этап (Смирнова Е.В.)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тодическое совещание – семинар-практикум «Проектирование урока в системе компетентностного подхода»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ещение уроков русского языка, математики и иностранного языка в 6 классе (формирование предметных компетенций учащихся, применение компетентностных заданий)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классных журналов учащихся 2-4 классов (объективность выставления отметок за триместр)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ещение классного часа в рамках проекта «Самый классный класс»  (фестиваль классных часов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24-28 ноября – каникул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23 ноября – линейка: подведение итогов первого триме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седание МО классных руководителей:</w:t>
            </w:r>
          </w:p>
          <w:p>
            <w:pPr>
              <w:pStyle w:val="Normal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«Профилактика правонарушений. Работа с «трудными» учащимися» (из опыта работы).</w:t>
            </w:r>
          </w:p>
          <w:p>
            <w:pPr>
              <w:pStyle w:val="Normal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«Развитие ученического самоуправления класса» (из опыта работ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аздник опекунских семей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филактические занятия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дготовка агитбригады «Мы против…! (ко Дню борьбы со СПИДом)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вет профилактики и правонарушений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– 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иагностическая работа по русскому языку в рамках ГИА. Анализ результатов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 Тренировочная работа по русскому языку в рамках ЕГЭ (часть В)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Неделя математики в 1-4 класс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сетевой конкурс педагогов по номинациям «Урок с использованием ИКТ», «Урок, интегрированный с предметом «Информатика»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униципальный семинар для учителей иностранного языка «Организация исследовательской деятельности учащихся на уроках иностранного язык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ещение уроков в 4-х классах (формирование предметных компетенций)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оверка тетрадей по русскому языку и математике у учащихся 4-х классов (объем домашних заданий, соблюдение единых требований). 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рка классных журналов учащихся 5-10 классов (объективность выставления отметок за триместр)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сещение классного часа в рамках проекта «Самый классный класс»  (фестиваль классных часов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«ЗОЖ. Права и правонаруш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Мы – против!»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агитбригад по ЗОЖ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, плакатов, стихов, частушек по ЗО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Мы – здоровая нация!» (ДК «Энергетик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. Индивидуальные беседы с родителями «трудных» учащихся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филактические занятия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дение акции «Мы против..!»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формление социального паспорта школы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иагностическая работа по математике в формате ЕГЭ для учащихся 11 классов в системе СтатГрад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трольный срез по математике в 9 классах по одной из недостаточно усвоенных тем, выявленных при диагностической работе в системе СтатГрад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трольный срез по математике и истории в 5 классе, по русскому языку, математике и иностранному языку в 6 классе, по русскому языку, математике и физике в 7 классе,  по русскому языку, математике и географии в 8 классе, по химии в 9 классе, по русскому языку и математике в 10 классе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Школьный конкурс «Учитель года»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ализ условий перехода начальной школы на стандарты второго покол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троль за заполнением электронных журналов за ноябрь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сещение уроков русского языка, математики и географии в 8 классе (формирование предметных компетенций учащихся, применение компетентностных заданий)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троль за посещением занятий учащимися, находящимися на внутришкольном контрол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ешкольное родительское собрание «Детская агрессив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рейн-ринг «Конституция Российской федерации» (8-9 классы).</w:t>
            </w:r>
          </w:p>
          <w:p>
            <w:pPr>
              <w:pStyle w:val="Normal"/>
              <w:ind w:left="3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верка благосостояния, образования и воспитания детей в семьях опекунов (попечителей), приемных родителей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дение профилактических занятий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йд с инспектором ОДН по семьям, находящимся в СОП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дивидуальная работа с «трудными» учащимися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– 1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олодежный чемпионат по английскому языку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олодежный биологический чемпионат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трольный срез по недостаточно усвоенным темам, выявленным в результате пробного экзамена по русскому языку в рамках ГИА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ренировочная работа по русскому языку в рамках ЕГЭ (часть С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дивидуальная работа с Захаровой В.А., Камышевой Н.В.  по аттестации на первую категорию по новой форме. Создание и заполнение электронного портфолио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ень ШМО учителей начальных классов (формирование универсальных учебных умений, деятельностный подход к обучению)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готовка материалов педагогов для размещения в муниципальной методической копил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ещение уроков Захаровой В.А., Камышевой Н.В. (соответствие ключевых компетенций педагога заявленной категории)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троль за индивидуальным обучением учащихся 6-11 классов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>
                <w:sz w:val="22"/>
                <w:szCs w:val="22"/>
              </w:rPr>
              <w:t>3. Проверка дневников учащихся 1-4 классов (дневник как средство общения с родителями, отображение результатов обученности учащихся, контроль со стороны классного руководителя и родителей за успеваемость ученика)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сещение классного часа в рамках проекта «Самый классный класс»  (фестиваль классных часов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лассный час «Человек. Личность. Гражданин» (7 кл.)</w:t>
            </w:r>
          </w:p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циологический опрос по определению уровня правовой культур и гражданского самосознания (10-11 кл.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я и проведение Дня правовых знаний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ступление на родительских собраниях на тему «Подросток и вредные привычки»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дение профилактических занятий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нсультации для педагогов, родителей учащихся по правовым и социальным вопросам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2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трольный срез по математике в 11 классах по одной из недостаточно усвоенных тем, выявленных при диагностической работе в системе СтатГрад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 Контрольный срез по предметам по выбору в рамках ГИА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Школьный конкурс «Пятерочка» для учащихся 2-11 классов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дивидуальная работа со Смирновой Е.В., Черепановой С.Ю. по аттестации на первую категорию по новой форме. Создание и заполнение электронного портфолио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седание методического совета (отслеживание промежуточных результатов мониторинга по предметам, разработка положений школьных конкурсов, итоги участия в школьных и муниципальных олимпиадах, создание электронного портфолио педагогов)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ещение уроков Смирновой Е.В., Черепановой С.Ю. (соответствие ключевых компетенций педагога заявленной категории)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>
                <w:sz w:val="22"/>
                <w:szCs w:val="22"/>
              </w:rPr>
              <w:t>2. Проверка дневников учащихся 5-7 классов  (дневник как средство общения с родителями, отображение результатов обученности учащихся, контроль со стороны классного руководителя и родителей за успеваемость ученика)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Контроль за деятельностью социального педагога (анализ работы за 1 полугодие)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курс рисунков «Осторожно – зима» (1-11 к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гра «Как хорошо иметь друзей» (5-6 кл.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брание опекунов/попечителей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дивидуальная работа с «трудными» учащимися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одготовка справки-отчета по итогам успеваемости детей-сирот и детей, оставшихся без попечения родителей за 2 четверть. 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   - 3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полнение 2 контрольной работы учащимися 11 и 10 классов в заочной школе «Почти 100 баллов на ЕГЭ»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готовка нормативно-правовой базы, регламентирующей подготовку и проведение ЕГЭ и ГИ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курс разработок  уроков с применением компетентностных зада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троль за заполнением электронных журналов за декабрь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сещение уроков химии в 9 классе (формирование предметных компетенций учащихся, применение компетентностных заданий)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троль навыка чтения в 2-4 и 5 класс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7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Д «В мастерской Деда Мороза»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праздники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: итоги</w:t>
            </w:r>
          </w:p>
          <w:p>
            <w:pPr>
              <w:pStyle w:val="Normal"/>
              <w:numPr>
                <w:ilvl w:val="0"/>
                <w:numId w:val="9"/>
              </w:numPr>
              <w:ind w:left="37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Самый классный класс»: «По страницам школьного журнала» (конкурс «Пятерочка»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бота с классными журналами и журналом пропусков уроков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овогодний праздник для детей из опекунских семей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трольный срез по недостаточно усвоенным темам, выявленным в результате пробного экзамена по русскому языку в рамках ГИА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бные экзамены по предметам, выбранным учащимися для прохождения итоговой аттестации в рамках ЕГЭ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конкурс «Учитель год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ещение уроков в 1-х классах (результаты адаптации к школе)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троль за дозировкой домашних заданий в 1-х классах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рка дневников учащихся 8-11 классов  (дневник как средство общения с родителями, отображение результатов обученности учащихся, контроль со стороны классного руководителя и родителей за успеваемость ученика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«Военно-патриотическое воспитание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чет в УО об учетности категорий семей и категорий учащихся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ализ итогов успеваемости детей из опекунских семей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Рейд по проверке н/с. 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– 2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олодежный филологический чемпионат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олодежный химический чемпионат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бный ЕГЭ по русскому языку. Анализ результат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конкурс «Учитель год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лассно – обобщающий контроль в 9а классе (освоение учащимися учебных программ, подготовка учащихся к ГИА)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>
                <w:sz w:val="22"/>
                <w:szCs w:val="22"/>
              </w:rPr>
              <w:t>2. Контроль за посещением профильных занятий учащимися 11 классов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Выполнение планов воспитательной работы за 1 полугодие» (собеседование с классными руководителям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йонное общешкольное родительское собрание «Чтобы жить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рка жилья, закрепленного за детьми-сиротами и детьми, оставшимися без п/р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сещение неблагополучных семей с классными руководителями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дение профилактических занятий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– 2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бный экзамен по математике в рамках ГИА в 9 классах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трольный срез по математике в 11 классах по одной из недостаточно усвоенных тем, выявленных при диагностической работе в системе СтатГрад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полнение базы по ЕГЭ и ГИА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одготовка информационного стенда «Готовимся к ЕГЭ».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екада естественных наук в 5-11 классах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ень ШМО учителей гуманитарного цикла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каз учебно-методической литературы на 2011-2012 учебный г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лассно – обобщающий контроль в 9б классе (освоение учащимися учебных программ, подготовка учащихся к ГИА)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троль за индивидуальным обучением учащихся 6-11 классов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>
                <w:sz w:val="22"/>
                <w:szCs w:val="22"/>
              </w:rPr>
              <w:t>3. Контроль за обучением учащихся 3-11 классов в заочных школах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верка планов воспитательной работы (проектов, программ).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сещение классного часа в рамках проекта «Самый классный класс»  (фестиваль классных часов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дивидуальные беседы с детьми, находящимися в СОП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формление ходатайств в ОДН о снятии с учета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еседы-консультации для педагогов по правовым вопросам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формление и корректировка планов индивидуально-профилактической работы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– 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трольный срез по профильным предметам в 10 и 11 классах (физика, химия, биология, обществознание, история, информатика)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бный экзамен по русскому языку в рамках ГИА. Анализ результат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седание методического совета (подведение итогов работы проблемной группы по индивидуальному сопровождению учащихся 11 классов, диагностике их ключевых компетенций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троль за заполнением электронных журналов за январь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1. Классно – обобщающий контроль в 11а классе (освоение учащимися учебных программ, подготовка учащихся к ЕГЭ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ТД «Вечер встречи выпускников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рка жилья, закрепленного за детьми-сиротами и детьми, оставшимися без п/р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О социальных педагогов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формление справок по пропускам уроков в ОДН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филактические занятия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олодежный исторический чемпионат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олодежный физический чемпионат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трольный срез по математике в 9 классах по одной из недостаточно усвоенных тем, выявленных в результате пробного экзамен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МО учителей начальных класс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лассно – обобщающий контроль в 11 б классе (освоение учащимися учебных программ, подготовка учащихся к ЕГЭ)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сещение классного часа в рамках проекта «Самый классный класс»  (фестиваль классных часов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курс рисунков, авторских стихов, частушек «На страже Отечества» (1-11 к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казание практической помощи в определении и устройстве подростков, уклоняющихся от учебы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я «Ярмарки помощи» семьям СОП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дение профилактических занятий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– 1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>
                <w:sz w:val="22"/>
                <w:szCs w:val="22"/>
              </w:rPr>
              <w:t xml:space="preserve">1. Предварительный анализ успеваемости учащихся з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риместр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деля точных наук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бный ЕГЭ по математике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нтрольный срез по предметам по выбору в рамках ГИА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вторная диагностика успешности учащихся 1-х классов, имевших низкий уровень и уровень ниже среднего готовности к школе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Неделя английского языка и истории в 5-11 класс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ень ШМО учителей естественно научного цикла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готовка материалов педагогов для размещения в муниципальной методической копил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ещение уроков в 5-11 классах (работа учителя с предварительно неуспевающими учащимися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отоконкурс «Моя семья в армии» (1-11 кл.).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естиваль патриотической песни (1-11 классы)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ень открытых двере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еседы-консультации для родителей учащихся, состоящих на школьном контроле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формление документов на КДНиЗП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роведение профилактических занятий. 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– 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седание педагогического совета: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>
                <w:sz w:val="22"/>
                <w:szCs w:val="22"/>
              </w:rPr>
              <w:t xml:space="preserve">*Итог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риместра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ГОС второго поколения для начальной и средней основной школы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но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>
                <w:sz w:val="22"/>
                <w:szCs w:val="22"/>
              </w:rPr>
              <w:t>1. Методический семинар – практикум «Концепция преподаваемого предмета в рамках компетентностного подхода к обучению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МПК по предварительной готовности учащихся 9 и 11 классов к ГИА и ЕГЭ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>
                <w:sz w:val="22"/>
                <w:szCs w:val="22"/>
              </w:rPr>
              <w:t>2. Проверка журналов 1-4 классов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бота с «трудными учащимися» (собеседование с классными руководителям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никулы: 23-27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лассных руководителей «Профориентационная деятельность классного руководителя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дивидуальные беседы с детьми из опекаемых семей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Ярмарка помощи» детям СОП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емпионат для начальной школы «Старт»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трольный срез по недостаточно усвоенным темам, выявленным в результате пробного экзамена по русскому языку в рамках ГИА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полнение 3 контрольной работы учащимися 11 и 10 классов в заочной школе «Почти 100 баллов на ЕГЭ»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нтрольный срез недостаточно усвоенных тем, выявленных в результате пробного ЕГЭ по русскому язык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нкурс тематического планирования с указанием по каждой теме, какие предметные, межпредметные и ключевые компетенции формируются у учащихся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троль за заполнением электронных журналов за февраль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троль за индивидуальным обучением учащихся 6-11 классов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рка журналов 5-11 классов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сещение уроков русского языка, математики и физики в 7 классах (формирование предметных компетенций учащихся, применение компетентностных заданий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«Толерантность. Нравствен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Самый классный класс»:  проект «Как сделать так, чтобы наша школа была лучшей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дение бесед и игр на тему «Профилактика вредных привычек»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сещение семей учащихся, пропускающих уроки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мен опытом с социальным педагогом школы № 3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 - 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естиваль ученических проектов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трольный срез по математике в 9 классах по одной из недостаточно усвоенных тем, выявленных в результате пробного экзамен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Анализ условий перехода начальной школы на обучение по стандартам второго покол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рка журналов индивидуального обучения и журналов профильных занятий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сещение классного часа в рамках проекта «Самый классный класс»  (фестиваль классных часов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иагностика уровня конфликтности в отдельных классах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блюдение на уроках за работой учащихся, стоящих на школьном контроле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– 1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атематический конкурс «Кенгуру»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трольный срез по математике и истории в 5 классе, по русскому языку, математике и иностранному языку в 6 классе, по русскому языку, математике и физике в 7 классе,  по русскому языку, математике и географии в 8 классе, по химии в 9 классе, по русскому языку и математике в 10 классе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МО учителей географии (муниципальный семинар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лассно – обобщающий контроль в 4 а классе (соответствие развития ключевых компетенций учащихся обязательному минимуму содержания образования начальной школы)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сещение классного часа в рамках проекта «Самый классный класс»  (фестиваль классных часов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профессий: 1-4 классы, 5-11 классы «Все работы хороши – выбирай на вкус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филактически занятия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формление справок по пропускам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рка посещаемости учетных детей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– 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трольный срез по недостаточно усвоенным темам, выявленным в результате пробного экзамена по русскому языку в рамках ГИА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деля филологии в 1-4 класс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ень ШМО учителей технологии, ОБЖ и физической культу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лассно – обобщающий контроль в 4 б классе (соответствие развития ключевых компетенций учащихся обязательному минимуму содержания образования начальной школы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ещениес классными руководителями семей «ГР»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руглый стол с опекунами, патронатными воспитателями и приемными родителями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полнение 4 контрольной работы учащимися 11 и 10 классов в заочной школе «Почти 100 баллов на ЕГЭ»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Школьный конкурс «Пятерочка» для учащихся 2-11 класс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>
                <w:sz w:val="22"/>
                <w:szCs w:val="22"/>
              </w:rPr>
              <w:t>1. Контроль за обучением учащихся 3-11 классов в заочных школах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сещение классного часа в рамках проекта «Самый классный класс»  (фестиваль классных часов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дивидуальные беседы с конфликтными детьми и детьми, состоящими на учете на ВШУ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еседы с родителями детей «ГР» и СОП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Контрольный срез по математике в 9 классах по одной из недостаточно усвоенных тем, выявленных в результате пробного экзамена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бные экзамены по предметам, выбранным учащимися для прохождения итоговой аттестации в рамках ЕГЭ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семинар для руководителей «Современные способы активизации детей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троль за заполнением электронных журналов за март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сещение уроков в 1-4 классах (наблюдение за учащимися-кандидатами на ПМПК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«ЗОЖ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апреля – Всемирный день здоровья:</w:t>
            </w:r>
          </w:p>
          <w:p>
            <w:pPr>
              <w:pStyle w:val="Normal"/>
              <w:numPr>
                <w:ilvl w:val="0"/>
                <w:numId w:val="6"/>
              </w:numPr>
              <w:ind w:left="37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 «В здоровом теле – здоровый дух» (5-7 классы)</w:t>
            </w:r>
          </w:p>
          <w:p>
            <w:pPr>
              <w:pStyle w:val="Normal"/>
              <w:numPr>
                <w:ilvl w:val="0"/>
                <w:numId w:val="6"/>
              </w:numPr>
              <w:ind w:left="37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Человек и его здоровье» (8-11 классы)</w:t>
            </w:r>
          </w:p>
          <w:p>
            <w:pPr>
              <w:pStyle w:val="Normal"/>
              <w:numPr>
                <w:ilvl w:val="0"/>
                <w:numId w:val="6"/>
              </w:numPr>
              <w:ind w:left="37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рая сказка на новый лад»  по теме «Здоровье» (1- 4 кл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ступления на р/с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посещаемости учетных детей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Рейды в семьи учащихся, пропускающих уроки без у/п. 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– 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седание педагогического совета - деловой игры  «Мастерская будущего» (проектирование направлений,  перспектив развития школы)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готовка документов на ПМП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тодический семинар-практикум «Анализ и самоанализ урока с точки зрения компенетностного подхода» (мастер-классы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троль за индивидуальным обучением учащихся 6-11 классов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троль за посещением профильных занятий учащимися 11 классов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ещение классного часа в рамках проекта «Самый классный класс»  (фестиваль классных часов)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аникулы: 13-17 апреля</w:t>
            </w:r>
          </w:p>
          <w:p>
            <w:pPr>
              <w:pStyle w:val="Normal"/>
              <w:numPr>
                <w:ilvl w:val="0"/>
                <w:numId w:val="10"/>
              </w:numPr>
              <w:ind w:left="37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рофориентации «И каждой профессии слава и честь» (городская библиотека)</w:t>
            </w:r>
          </w:p>
          <w:p>
            <w:pPr>
              <w:pStyle w:val="Normal"/>
              <w:numPr>
                <w:ilvl w:val="0"/>
                <w:numId w:val="10"/>
              </w:numPr>
              <w:ind w:left="37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щероссийской акции «Дни защиты от экологической опасности»</w:t>
            </w:r>
          </w:p>
          <w:p>
            <w:pPr>
              <w:pStyle w:val="Normal"/>
              <w:numPr>
                <w:ilvl w:val="0"/>
                <w:numId w:val="10"/>
              </w:numPr>
              <w:ind w:left="37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О классных руководителей «Социально-педагогическая и духовная поддержки современной российской семьи»</w:t>
            </w:r>
          </w:p>
          <w:p>
            <w:pPr>
              <w:pStyle w:val="Normal"/>
              <w:ind w:left="3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готовка к летней оздоровительной кампании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йд по неблагополучным семьям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вместная деятельность с КДНиЗП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2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бный ЕГЭ по математике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бные экзамены по предметам, выбранным учащимися для прохождения ГИА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раевая акция «Дни защиты от экологической опасности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готовка материалов педагогов для размещения в муниципальной методической копил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МПК о готовности учащихся 4-х классов к переходу в школу 2 ступе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«Межличностные отношения среди учащихся 5-11 кл»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щероссийской акции «Дни защиты от экологической опасности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дение бесед по профилактике СЗЗ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астие в заседаниях КДНиЗП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готовка к совещанию «О работе по предупреждению жестокого обращения с детьми»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– 2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бный ЕГЭ по русскому языку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щешкольное родительское собрание в 9 и 11 классах о прохождении итоговой аттестации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еделя окружающего мира в 1-4 класс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ая ярмарка методических ид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Диагностика «Изучение уровня воспитан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«Лето – 2011» : реклама профильных отрядов лагеря «Дружны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Участие в общероссийской акции «Дни защиты от экологической опасности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ланирование совместной работы с психологом на лето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готовка ходатайств о снятии с учета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бота с отчетной документацией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бота по планам ИПР и ИПС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бный экзамен по русскому языку в рамках ГИ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курс самоанализа  урока с точки зрения компетентностного подхо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троль за заполнением электронных журналов за апрел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«Я- гражданин»</w:t>
            </w:r>
          </w:p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я – праздничная демонстрац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ланирование летнего отдыха учетных детей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посещаемости учетных детей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дение в начальной школе занятий по ПДД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бный экзамен по математике в рамках ГИА в 9 класс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педагогический турнир для молодых педагогов «Первые шаг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ещение уроков в 5-11 классах (работа учителя с предварительно неуспевающими учащимися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1. Уроки мужества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итинг, посвященный Дню победы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роприятие для 8-9 классов к Дню семьи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формление характеристик на учащихся, состоящих на учете в ОДН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дивидуальные беседы-консультации для родителей и учащихся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– 2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седание педагогического совета о допуске учащихся к ГИА и ЕГЭ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межуточная аттестация учащихся 5-8 и 10 классов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трольный срез по профильным предметам в 11 классах (физика, химия, биология, обществознание, история, информатика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ставление рейтинга методической активности педагогов на школьном и муниципальном уровн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троль за выполнением учебных программ в 1-11 классах (в том числе и на профиле)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троль навыка чтения в 2-4 и 5 класс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«Я и моя сем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Семья года» (15 мая – День семьи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тоговое заседание Совета профилактики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ланирование занятости учетных детей в летний период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казание практической помощи классным руководителям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правка-отчет по итогам успеваемости опекаемых детей за год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– 2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седание педагогического совета о переводе учащихся 1 – 10 классов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межуточная аттестация учащихся -2-3 класс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беседование с руководителями ШМО по анализу работы МО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моанализ работы ШМ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рка журналов 5-11 классов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>
                <w:sz w:val="22"/>
                <w:szCs w:val="22"/>
              </w:rPr>
              <w:t>2. Проверка журналов индивидуального обучения и журналов профильных занятий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полнение планов воспитательной работы за 2 полугодие, анализ работы за год, ведение документации» (собеседование с классными руководителям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Д «Лучшие из лучших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я летнего отдыха для всех категорий учетных детей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готовка к открытию ЛОЛ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сультации для педагогов по работе в ЛОЛ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формление отчетной документации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– 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я обучения учащихся, оставшихся «на осень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нализ методической работы за г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троль за заполнением электронных журналов за май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>
                <w:sz w:val="22"/>
                <w:szCs w:val="22"/>
              </w:rPr>
              <w:t>2. Проверка журналов 1-4 классов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еятельность социального педагога школы (анализ работы за год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О классных руководителей:</w:t>
            </w:r>
          </w:p>
          <w:p>
            <w:pPr>
              <w:pStyle w:val="Normal"/>
              <w:numPr>
                <w:ilvl w:val="0"/>
                <w:numId w:val="8"/>
              </w:numPr>
              <w:ind w:left="4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года</w:t>
            </w:r>
          </w:p>
          <w:p>
            <w:pPr>
              <w:pStyle w:val="Normal"/>
              <w:numPr>
                <w:ilvl w:val="0"/>
                <w:numId w:val="2"/>
              </w:numPr>
              <w:ind w:left="4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лагеря с дневным пребыванием «Дружный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тняя оздоровительная кампания всех категорий семей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ализ работы за год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сударственная итоговая аттестация учащихся 9 классов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ЕГЭ в 11 класс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ставление плана аттестации на 2011-2012 учебный год. Написание заявл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4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оспитательной работы за год</w:t>
            </w:r>
          </w:p>
          <w:p>
            <w:pPr>
              <w:pStyle w:val="Normal"/>
              <w:numPr>
                <w:ilvl w:val="0"/>
                <w:numId w:val="14"/>
              </w:numPr>
              <w:ind w:left="4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лагеря с дневным пребыванием «Дружный»</w:t>
            </w:r>
          </w:p>
          <w:p>
            <w:pPr>
              <w:pStyle w:val="Normal"/>
              <w:numPr>
                <w:ilvl w:val="0"/>
                <w:numId w:val="14"/>
              </w:numPr>
              <w:ind w:left="4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выпускному вечер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нализ работы за год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ланирование на 2009-2010 учебный год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– 1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сударственная итоговая аттестация учащихся 9 классов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ЕГЭ в 11 класс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ставление графика курсовой подготовки на 2011-2012 учебный г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троль за соблюдением срока аттестации педагогов школ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оспитательной работы за год</w:t>
            </w:r>
          </w:p>
          <w:p>
            <w:pPr>
              <w:pStyle w:val="Normal"/>
              <w:numPr>
                <w:ilvl w:val="0"/>
                <w:numId w:val="5"/>
              </w:numPr>
              <w:ind w:left="4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лагеря с дневным пребыванием «Дружный»</w:t>
            </w:r>
          </w:p>
          <w:p>
            <w:pPr>
              <w:pStyle w:val="Normal"/>
              <w:numPr>
                <w:ilvl w:val="0"/>
                <w:numId w:val="5"/>
              </w:numPr>
              <w:ind w:left="4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воспитательной работы на учебный год</w:t>
            </w:r>
          </w:p>
          <w:p>
            <w:pPr>
              <w:pStyle w:val="Normal"/>
              <w:numPr>
                <w:ilvl w:val="0"/>
                <w:numId w:val="5"/>
              </w:numPr>
              <w:ind w:left="4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выпускному вечер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2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седание педагогического совета о переводе учащихся, оставшихся «на осень», о выдаче аттестатов учащимся 9 и 11 классов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ализ учебной работы за год. Планирование на 2011-2012 учебный го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ланирование методической работы на 2011-2012 учебный год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Заседание методического совета (анализ за год, перспективы на 2011-2012 учебный год)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троль за заполнением личных дел учащихся 1-11 класс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лагеря с дневным пребыванием «Дружный»</w:t>
            </w:r>
          </w:p>
          <w:p>
            <w:pPr>
              <w:pStyle w:val="Normal"/>
              <w:numPr>
                <w:ilvl w:val="0"/>
                <w:numId w:val="12"/>
              </w:numPr>
              <w:ind w:left="4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воспитательной работы на учебный год</w:t>
            </w:r>
          </w:p>
          <w:p>
            <w:pPr>
              <w:pStyle w:val="Normal"/>
              <w:numPr>
                <w:ilvl w:val="0"/>
                <w:numId w:val="12"/>
              </w:numPr>
              <w:ind w:left="4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Д «Выпускной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ведение итогов летней оздоровительной кампании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– 3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седание педагогического совета «Анализ работы за год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ланирование методической работы на 2011-2012 учебный г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лагеря с дневным пребыванием «Дружный»</w:t>
            </w:r>
          </w:p>
          <w:p>
            <w:pPr>
              <w:pStyle w:val="Normal"/>
              <w:numPr>
                <w:ilvl w:val="0"/>
                <w:numId w:val="4"/>
              </w:numPr>
              <w:ind w:left="4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воспитательной работы на учебный год</w:t>
            </w:r>
          </w:p>
          <w:p>
            <w:pPr>
              <w:pStyle w:val="Normal"/>
              <w:numPr>
                <w:ilvl w:val="0"/>
                <w:numId w:val="4"/>
              </w:numPr>
              <w:ind w:left="4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Д «Выпускной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284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1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6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07:00Z</dcterms:created>
  <dc:creator>ДИМА</dc:creator>
  <dc:description/>
  <cp:keywords/>
  <dc:language>en-US</dc:language>
  <cp:lastModifiedBy>Admin</cp:lastModifiedBy>
  <cp:lastPrinted>2010-10-14T06:21:00Z</cp:lastPrinted>
  <dcterms:modified xsi:type="dcterms:W3CDTF">2010-10-14T01:56:00Z</dcterms:modified>
  <cp:revision>25</cp:revision>
  <dc:subject/>
  <dc:title>План работы МОУ «СОШ № 33» п</dc:title>
</cp:coreProperties>
</file>