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i/>
          <w:sz w:val="32"/>
          <w:szCs w:val="22"/>
        </w:rPr>
        <w:t>План работы МОУ «СОШ № 33» п. Яйва  Александровского района  на 2011-2012 учебный год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3288"/>
        <w:gridCol w:w="3127"/>
        <w:gridCol w:w="3118"/>
        <w:gridCol w:w="2977"/>
        <w:gridCol w:w="2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деятель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оциальных педаг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41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Сбор данных по движению за лето, по возрастам учащихс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2. Составление отчетов в Управление образовани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бор справок на индивидуальное обучение учащихс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рректировка списков на горячее питание учащихся из многодетных и малообеспеченных сем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орректировка учебного план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структаж педагогов о единых требованиях к заполнению классных журналов, документа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учащимися, не приступившими к занятия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троль за учебно-методическим обеспечением учебного процес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ень Знаний:</w:t>
            </w:r>
          </w:p>
          <w:p>
            <w:pPr>
              <w:pStyle w:val="Normal"/>
              <w:numPr>
                <w:ilvl w:val="0"/>
                <w:numId w:val="3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(1,11 классы: 2-4 кл; 5-9 кл)</w:t>
            </w:r>
          </w:p>
          <w:p>
            <w:pPr>
              <w:pStyle w:val="Normal"/>
              <w:numPr>
                <w:ilvl w:val="0"/>
                <w:numId w:val="3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наний</w:t>
            </w:r>
          </w:p>
          <w:p>
            <w:pPr>
              <w:pStyle w:val="Normal"/>
              <w:numPr>
                <w:ilvl w:val="0"/>
                <w:numId w:val="3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Проведение совместно с представителями ОД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ейдов по проверке неблагополучных семей, учащихся состоящих на учете в ОДН, в рамках проведения операций: «Школа».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Работа с учащимися, оставшимися на повторный год обучения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 Беседы с классными руков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4. Индивидуальные беседы с учащимися (учет ОДН,  с детьми ГР, СОП)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в УО ОШ-1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горячего питания учащихся 1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3. Составление расписания индивидуальных занятий учащихся 1 и 7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ректировка плана работы на учебный го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ставление единой базы учащихс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крытие энергетического класса на базе 10 «б» класс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Корректировка плана курсовой подготовки и перспективного плана аттестации педагог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ации руководителям ШМО и проблемных групп по планированию на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календарно-тематического планирования (соответствие КТП по предметам и УМК государственным стандартам в соответствии с требованиями к компетентностному подхо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е час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Совета актива школы: план работы на учебный год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Провести сверку учащихся, состоящих на учёте ОДН (беседа с инспекторами ОДН)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Оформление характеристик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–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рламентские уроки в 1-11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«воскресной» школы для будущих первоклассник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ходные контрольные работы по русскому языку и математике в 4, 5, 10 и 11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по выпускникам 9 и 11 классов (трудоустройство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крытие бизнес-класса на базе 10 «а» класс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полнение базы по методической работе педаго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тематического планирования по предметам в бизнес и энергетическом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сещение уроков в 1, 5 классах (наблюдение за процессом адаптации к школе, к школе второй ступен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формление документов на комиссию КДНиЗ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09.2011 г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еседа с социальным педагогом  центра реабили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ирование совместной работы с ОДН (составление план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Выявление и постановка на учет неблагополучных семей, родителей, уклоняющихся от воспитания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ндивидуальные беседы с классными руководителями по вопросам жестокого обращения родителей по отношению к детя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полнение базы в СЭДиЖ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дительское собрание в 1 классе по ФГОС. Заключение договоров на обучение с родителям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ректировка внеурочной деятельности учащихся 1 классов в рамках ФГОС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. Определение уровня навыков сознательного, беглого, выразительного и правильного чтения во 2-5 классах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ольный срез по теме, входящей в ЕГЭ по русскому языку, в 11 класс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ПК «Научно-теоретические и научно-методические основы построения ФГОС -2» (дистанционно) (Петина С.А.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сультации педагогам 11 классов по работе в системе СЭДиЖ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в 1, 5 классах (наблюдение за процессом адаптации к школе, к школе второй ступ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актива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дежурства по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осс 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. Оформление социальных паспортов классов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. Оформление социального паспорта школы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.Проведение с учащимися цикл бесед в целях профилактики совершения правонар. и преступлений среди н/с: «Уголовная ответственност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/с», «Основание постановки на профилактический учет в УУП и ПДН».  (6 кл., 7 «б».)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–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Мониторинг готовности к школьному обучению в 1-х классах. Анализ результат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дистанционного обучения учащихся 10 и 11 классов в «Телешколе» (базовый и профильный уровень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курс по информатике «Тигр» для учащихся 7-11 класс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электронных портфолио аттестующимися педагогам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ие недостающего методического обеспечения для энергетического класс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ая работа с аттестующимися педагогами по подготовке к анкетиров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о-обобщающий контроль в 6 классе (подготовка к родительскому собранию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работой педагогов в СЭДиЖ за сентяб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йонный конкурс «День молодого избирател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Рейд по семьям, родители которых состоят на уч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(совместно с инспектор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седание Совета профилак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казание практической помощи в определении и устройстве подростков, уклоняющих от учебы, в общеобразовательной школе в другие учебные заведения для дальнейшего обучения и получения специа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Родительское собрание в 6-11 классах по СЭДиЖ. Заключение договоров. Консультации родителя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нировочная работа по русскому языку в рамках ГИА (тест). Анализ результат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ческий семинар «Аттестация педагогических работников в новой форме» (практикум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хождение первого этапа аттестации (анкетирование) педагогами (5 челове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аттестующихся учителей (соответствие компетенций заявленной категории) (Мальцева Е.В., Гусева Н.Д., Камышева Н.В., Шаламова В.А., Байдина В.В., Румянцева Л.А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sz w:val="22"/>
                <w:szCs w:val="22"/>
              </w:rPr>
              <w:t>1. КТД -  День учителя:</w:t>
            </w:r>
          </w:p>
          <w:p>
            <w:pPr>
              <w:pStyle w:val="Normal"/>
              <w:numPr>
                <w:ilvl w:val="0"/>
                <w:numId w:val="9"/>
              </w:numPr>
              <w:ind w:left="442" w:righ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Тетрадь в клеточку» (КТД «День пожилого человека»)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совета актива школы (подготовка к Дню рождения школ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ерация «Бродяжка» проверка посещаемости (оставшиеся на повторный год обучения, «трудные» подростки, склонные к пропускам уроков)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.Беседа – консульт-я с соц. педагогом центр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и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.Рейды с классными руководителями по неблагополучным семья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Тренировочная работа по русскому языку в рамках ЕГЭ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ь А). Анализ результат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урнир юных математик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аевая олимпиада для учителей математики «Профи-край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готовка материалов педагогов для размещения в муниципальной методической копилке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ая работа с аттестующимися педагогами по подготовке к тестированию, заполнению анк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аттестующихся учителей (соответствие компетенций заявленной категории) (Мальцева Е.В., Гусева Н.Д., Камышева Н.В., Шаламова В.А., Байдина В.В., Румянцева Л.А.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освящение в пятиклассн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освящение в первоклассники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справок в ОДН (учащиеся, непосещ. занят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рректировка списков детей и семей по категор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ндивидуальные беседы с родителями учащихся, пропуск-х учебные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формление образца плана индивидуальной профилактической работы «группа риска»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Организация участия учащихся 3 – 11 классов  в муниципальных заочных школ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2. Выбор учащимися 9 и 11 классов предметов для сдачи в рамках ГИА и ЕГЭ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нировочная работа по математике в рамках ГИ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 xml:space="preserve">4. Анализ предварительной успеваемости учащихся 2-9 классов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 Конкурс для учащихся 5-11 классов «Лис-любитель истори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ШМО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раевая олимпиада учителей биологии, химии, физики, информатики «Профи-край –естественнонаучный цикл»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ещение уроков математики, информатики, физики в 10 «б» (энергетическом) классе (соответствие содержания обучения заявленному профилю)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индивидуальным обучением учащихся 1 и 7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1.Анализ информации о состоянии преступности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2.Проведение занятия по профилактике детского алкоголизма, наркомании и по правам ребенка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спектор ОДН)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Посещение семей (родители, состоящие на учете ОДН).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Совета профилактик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Географический молодежный чемпионат для учащихся 6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2. Тренировочная работа по математике в рамках ЕГЭ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списков по документам личности для формирования электронной базы данных на выпускников 9 и 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ные срезы по русскому языку, математике во 2-4 классах, окружающему миру в 4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ольные срезы по русскому языку и математике в 5-8 и 10 классах; по химии в 8 классах; по природоведению в 5 классах; по географии в 6 классе; по истории в 7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дивидуальная работа с неуспевающими учащимис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ПК «Теория и практика реализации предмета ОБЖ в образовательной учреждении» -1 этап (Турханов Ю.Н., Петин В.Б.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ПК «Компетентностный подход ФГОС-2 в преподавании русского языка и литературы: содержательные и дидактические аспекты»- 1 эт. (Климуша С.А.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ая работа Ивановой Т.В., Мальцевой Е.В. по подготовке к прохождению первого этапа аттестации-анкетиров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тетрадей по русскому языку и математике у учащихся 5 классов (соблюдение единых требований, система оценивания, объем домашних заданий, система работы над ошибками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невников учащихся 5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работой педагогов в СЭДиЖ за октяб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День рождения школы»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 – 25.1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амый классный класс» (визитная карточка класс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28.10.  - митинг, посвященный памяти жертв политических репрессий (подготовка литмонтаж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нейка «Итоги 1 четвер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енний бал (8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Формирование банка данных внутришкольного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« группы риска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2.Рейд – посещение неблагополучных семей.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. Оформление справок в УО по пропускам уроков без    уважительной причины (сентябрь-октябрь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(каникул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1 – 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совет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 xml:space="preserve">*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«Формирование универсальных учебных действий в рамках введения стандартов второго поколения в начальной и средней школе»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МПК по адаптации учащихся 1-х, 5-х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я ШМО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еминар-практикум для педагогов начальной школы «Деятельностный подход как ресурс формирования УУД в начальной школе»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посещения муниципального семинара для учителей начальной школы «Технологии работы с текстом в условиях перехода на ФГОС» (5 человек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заседания ШМО учителей начальных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журналов 1-11 классов (объективность выставления четвертных оценок, правильность ведения журнал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ШМО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ла актива (5-8 класс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йды по проверке неблагополучных семей, учащихся состоящих на учете в ОДН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 – 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ый срез по профильным предметам в 10 классах (физика, информатика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и проведение муниципального конкурса по химии «Юный лаборант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педагогов работе в СЭДиЖ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материалов по аттестации педагогов (5 челове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подготовкой к муниципальным олимпиад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Организация досуговой деятельности «трудных подрост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. Проверка успеваемости детей-сирот и детей, оставшихся без попеч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4 – 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торная диагностика учащихся 1-х классов, имевших низкий и уровень ниже среднего готовности к школ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еля гуманитарных предмет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ный срез по теме, входящей в ЕГЭ по русскому языку, в 11 класс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курс для учащихся 2-11 классов по русскому языку «Русский медвежонок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ШМО учителей ОБЖ, физической культуры, технологи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ый конкурс «Методическая находка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ый семинар учителей ОБ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гуманитарного цикла в 5-11 классах (формирование метапредметных компетенций учащихся).</w:t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качеством подготовки предметных недель.</w:t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ГП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 – международный день отказа от курения (классные часы, бесед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Семинар социальных педагогов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.Оформление планов индивидуальной профилактической работы (учёт ОДН, ГР, СОП)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3.Подготовка материала к провед-ю профилактических бесед с учащимися по административному кодексу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.Рейд с инспектором ОДН по семьям, находящихся в социально-опасном положении и семьям, где ребёнок пропускает учебные зан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1 – 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лодежный математический чемпионат для учащихся 4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лодежный чемпионат по обществознанию для учащихся 6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деля гуманитарных предмет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курс по информатике «КИТ-компьютеры, информатика, технологии» для учащихся 2-11 класс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ПК «Компетентностный подход ФГОС-2 в преподавании русского языка и литературы: содержательные и дидактические аспекты»- 2 эт. (Климуша С.А.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льный конкурс «Учитель год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подготовкой к муниципальным олимпиада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посещением учебных занятий учащимися, находящимися на внутри школьном контр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 «Самая прекрасная на свете – женщина с ребенком на руках»: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«Моя мамочка» 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выставка «Наши милые, любимые мамы»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раздничный концерт «Самая любимая» (каждый класс готовит номер художественной само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Взаимодействие с ОДН (организация встречи с инспекторами ОДН)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. Индивидуально-профилактическая работа с учащимися, состоящими на учёте ОДН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3. Проверка посещаемости учётных детей (работа с классн. журналами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8 –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нировочная работа по русскому языку в рамках ГИА (изложение)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льный конкурс «Учитель года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физико-математического цикла в 5-11 классах (формирование метапредметных компетенций учащихся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работой педагогов в СЭДиЖ за нояб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– против!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гитбригад по ЗОЖ (1-4 кл, 5-11 класс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лакатов, стихов, частушек по ЗОЖ 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еседа с инспекторами ОДН «О работе по профилактике безнадзорности и правонарушений учащихся школ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Индивидуально – профилактическая рабо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, находящимися в социально – опас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нировочная работа в рамках ЕГЭ по русскому языку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еделя математики во 2-4 классах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материалов педагогов для размещения в муниципальной методической копилк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педагогов работе в СЭДиЖ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ый конкурс на лучший кабинет начальных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материалов на аттестующихся педагогов (Мальцева Е.В.-высшая категория, Иванова Т.В.-1 категор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педагогов, имеющих большее количество неуспевающих учащихся  (работа со слабоуспевающими учащими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благосостояния, образования и воспитания детей в семьях опекунов (попечителей), приёмных род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 занятия по ранней профилактике детского и подросткового алкогол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8"/>
              </w:rPr>
              <w:t>Рейд с инспектором ОДН по семьям, родители которых состоят на учете ОДН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2 – 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нировочная работа по математике в рамках ГИ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/>
            </w:pPr>
            <w:r>
              <w:rPr>
                <w:sz w:val="22"/>
                <w:szCs w:val="22"/>
              </w:rPr>
              <w:t xml:space="preserve">2. Анализ предварительной успеваемости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 учащихся 2-9 классо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учащихся 10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курс «Самый грамотный ученик» для учащихся 2-4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ая работа с неуспевающими учащимис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онтрольный срез по теме, входящей в ЕГЭ по русскому языку, в 11 классе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ческий семинар «Преемственность при переходе из начальной школы в среднюю в рамках новых ФГОС» (семинар-практикум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педагогов работе в СЭДиЖ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ая работа с педагогами по подготовке муниципального семинара зам.диркторов по МР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 xml:space="preserve">4. Обеспечение посещения муниципального семинара «Технологии мониторинга и оценки успешности образовательного процесса в школе»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педагогов, имеющих большее количество неуспевающих учащихся  (работа со слабоуспевающими учащимися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организацией внеурочной деятельности в 1 классе (наполняемость групп, вариативность предлагаемых фор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собр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и проведение Дня прав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 занятия по ранней профилактике детского и подросткового алкоголизма, наркомании и вреде курения (инспектор ОД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8"/>
              </w:rPr>
              <w:t>Беседа с трудными детьми «Подросток и вредные привычки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9 – 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нировочная работа по математике в рамках ЕГЭ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лодежный чемпионат по английскому языку для учащихся 4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иологический чемпионат для учащихся 6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ные срезы по русскому языку и математике в 5-8 и 10 классах; по химии в 8 классах; по природоведению в 5 классах; по географии в 6 классе; по истории в 7 классах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семинар для заместителей директоров по методической работе «Деятельностный подход в обучении как ресурс формирования УУД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 xml:space="preserve">1. Контроль за выполнением учебного плана и учебных програм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в 1-11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организацией горячего питания в 1-9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8"/>
              </w:rPr>
              <w:t>1. Сбор информации по сведениям о количестве учащихся, совершивших правонарушения, преступления, общественные дея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8"/>
              </w:rPr>
              <w:t>2. Подготовка и проведение Совета профилактики правонарушени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6    - 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ые срезы по русскому языку, математике, чтению в 4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уровня навыков сознательного, беглого, выразительного и правильного чтения во 2-5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нкурс «Пятерочка» для учащихся 2-11 классо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Муниципальный семинар учителей английского языка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подготовкой к муниципальным олимпиадам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работой педагогов в СЭДиЖ за декабрь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обеспеченностью учащихся учебной литературой на 2012-2013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9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ТД «Новогодний калейдоскоп»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новогодних игрушек (1-4 классы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рисунков «Осторожно – зима», «Проказы матушки зимы», «Новый год идет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токонкурс «В объективе – зима!»</w:t>
            </w:r>
          </w:p>
          <w:p>
            <w:pPr>
              <w:pStyle w:val="Normal"/>
              <w:ind w:left="-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Линейка: итоги 2 четвер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Индивидуальные беседы-консультации с родителями учащихся, учениками, едагогами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. Проверка посещаемости учётных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3. Ежеквартальный мониторинг по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. Регистр « группы риска» (отчет)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Пробные экзамены по предметам по выбору в 9 и 11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дсовет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 xml:space="preserve">*Итог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 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ГОС общего образования в контексте государственной политики в образовани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дительское собрание в 10 «б» (энергетическом) классе (предварительные итоги проекта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нормативно-правовой базы, регламентирующей подготовку и проведение ЕГЭ и ГИ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аз учебно-методической литературы на 2012-2013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естественно научного цикла в 5-11 классах (формирование метапредметных компетенций учащихся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журналов 1-4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кция «Подарок солдат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мние походы дружбы (лыжи, коньки, горки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итогов успеваемости детей, живущих в опекунских семь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йд по проверке неблагополучных сем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дивидуальная работа  с конфликтными детьм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ый срез по физике и информатике в 10 «б» класс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лодежный филологический чемпионат для учащихся 4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лодежный химический чемпионат для учащихся 8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ный срез по теме, входящей в ЕГЭ по русскому языку, в 11 класс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дительское собрание в 10 «а» (бизнес-классе) (предварительные итоги проекта)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День ШМО учителей гуманитарного цикл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Методический семинар-практикум «Достижение метапредметных результатов образования в рамках компетентностного подхода к обучени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предварительными итогами введения ФГОС в 1 классе (совещание при завуче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невников учащихся 1-4 классов (своевременность заполнения учащимися, своевременность проверки педагогами, связь родителей и учите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роверка жилья, закрепленного за детьми-сиротами и детьми, оставшимися без попечения род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. Посещение с классными руководителями семей и детей «группы риска»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3. Взаимодействие с ОДН по работе с детьми, состоящими на учёте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«Самый грамотный ученик» для учащихся 2-4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када знаний предметов естественно научного цикл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информационного стенда «Итоговая аттестация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ческий семинар для учителей начальных классов «Формирование ИКТ-компетенций у учащихся начальной шко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работой педагогов в СЭДиЖ за январь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невников учащихся 5-11 классов (своевременность заполнения учащимися, своевременность проверки педагогами, связь родителей и учител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ТД «Вечер встречи выпускников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Проведение  занятия по ранней профилактике детского и подросткового алкоголизма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. Подготовка и проведение заседания Совета профилактики правонаруш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3. Проверка посещаемости учётных детей (ОД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. Рейд с инспектором ОДН в семьи, находящиеся в социально-опасном положени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Тренировочная работа по русскому языку в рамках ГИА (сочинение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Неделя точных нау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презентаций «Роль моего предмета в будущей жизни ученика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МПК по предварительной готовности учащихся 9 и 11 классов к итоговой аттес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индивидуальным обучением учащихся 1 и 7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курс рисунков, авторских стихов, частушек «На страже Отечества» (1-11 классы)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8"/>
              </w:rPr>
              <w:t xml:space="preserve">1. Беседы- консультации с инспекторами  ОДН «Методы и формы работы социального педагога по профилактике правонарушений подростков»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. Анализ досуговой деятельности учащихся, состоящих на учёте ОДН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нировочная работа в рамках ЕГЭ по русскому языку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-игра для учащихся 5-11 классов по немецкому языку «Рекс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готовка материалов педагогов для размещения в муниципальной методической копилке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ый семинар для учителей «Технологии формирования УУД в основной школ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ГП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организацией внеклассной работы по предме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1. Фотоконкурс «Моя семья в армии» (1-11 класс)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2. Фестиваль патриотической песни (1-11 классы)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8 (21) февраля – День открытых дверей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День святого Валентина»: дискотека, почта.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курс авторских стихов «Я к вам пишу,,,» (объяснения в любв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8"/>
              </w:rPr>
              <w:t>1. Проведение  занятия по ранней профилак-е детского и подростков. алкоголизма, табако кур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8"/>
              </w:rPr>
              <w:t>2. Корректировка списков категорий семей и детей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. Оказание практической помощи в определении и устройстве подростк-в, уклоняющихся от учёбы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пионат для 1-4 классов «Старт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нировочная работа по математике в рамках ГИ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ШМО учителей физико-математического цик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 xml:space="preserve">1. Акция «Подарок солдату» (подведение итогов акции) 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авка «Образование и карьера» (поездка в г. Пермь)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асленица»: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здник для Совета ветеран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8"/>
              </w:rPr>
              <w:t>1. Совместная работа  с инспектором ОДН с «трудными» подростками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8"/>
              </w:rPr>
              <w:t>2. Подготовка и проведение заседания Совета профилактики правонарушений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нировочная работа в рамках ЕГЭ по математик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ческий совет «Инновационные формы в воспитательной работе с классо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работой педагогов в СЭДиЖ за февра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8"/>
              </w:rPr>
              <w:t>1. Отчёт  по пропускам уроков без уважительной причины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8"/>
              </w:rPr>
              <w:t>2. Посещение семей ГР, СОП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ные экзамены по предметам по выбору в 9 и 11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еля филологии во 2-4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ая работа с неуспевающими учащимис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ный срез по теме, входящей в ЕГЭ по русскому языку, в 11 класс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 xml:space="preserve">1. КПК для учителей технологии «Деятельностно - компетентностный подход к практико-ориентированному образованию школьников»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Зебзеевой И.С. (соответствие компетенций заявленной категор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Посещение семей учащихся, пропускающих учебные занятия без уважительной причины совместно с классными руководителями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. Обмен опытом с социальным педагогом МОУ «СОШ №3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. Проведение бесед и игр на тему: «Профилактика вредных привычек»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- 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Молодежный исторический чемпионат для учащихся 4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лодежный чемпионат по физике для учащихся 6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ализ предварительной успеваемости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 учащихся 2-9 класс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еспечение посещения муниципального семинара для учителей математики «Использование современных образовательных технологий  в преподавании математики в школе (подготовка к ФГОС, ЕГЭ, ГИА)»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ая работа с Зебзеевой И.С. по подготовке к прохождению первого этапа аттестации-анкетированию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 работа с Зебзеевой И.С. по подготовке к тестированию, заполнению анкеты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посещением учебных занятий учащимися, находящимися на внутри школьном контр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стиваль профессий: 1-4 классы, 5-11 классы «Все работы хороши – выбирай на вкус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Беседы-консультации по правовым и социальным вопросам для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. Наблюдение на уроках (по выбору) за работой учащихся, состоящих на школьном контроле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3. Проверка посещаемости учётных детей (школьный контроль)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4. Посещение сем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иагностика уровня конфликтности в отдельных классах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ые срезы по русскому языку и математике в 5-8 и 10 классах; по химии в 8 классах; по природоведению в 5 классах; по географии в 6 классе; по истории в 7 классах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ШМО учителей естественно научного цик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заполнением электронного портфолио педагогов (Зебзеева И.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нейка «Итоги 3 четверт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8"/>
              </w:rPr>
              <w:t>1. Оформление справок в ОДН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8"/>
              </w:rPr>
              <w:t>2. Проверка посещаемости учётных детей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. Оформление документов на КДНиЗП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(каникул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совет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 xml:space="preserve">*Итог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грессивность подростков, или воспитание милосерди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ческое совещание «Инновационные системы контроля и оценки знаний»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я ШМО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материалов на аттестующихся педагогов (Зебзеева И.С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заседаний ШМО учителей гуманитарного и физико-математического цикл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журналов 1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работой педагогов в СЭДиЖ за ма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Оформление планов индивидуально-профилактическ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. Посещение с классными руководителями семей «группы риска», С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. Посещение родителей,  состоящих на учете в ОДН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ый срез по теме, входящей в ЕГЭ по русскому языку, в 11 класс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униципальная научно-практическая конференция «Деятельностный подход в обучении как ресурс качественного образования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о-обобщающий контроль в 9 классе (подготовка к итоговой аттестации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журналов индивидуальных зан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0" w:hanging="0"/>
              <w:rPr/>
            </w:pPr>
            <w:r>
              <w:rPr>
                <w:sz w:val="22"/>
                <w:szCs w:val="22"/>
              </w:rPr>
              <w:t>1. 7 апреля – всемирный день здоровья:</w:t>
            </w:r>
          </w:p>
          <w:p>
            <w:pPr>
              <w:pStyle w:val="Normal"/>
              <w:ind w:left="3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мпьютерных презентаций, видеороликов «Мы – за здоровый образ жизни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Подготовка к мероприятию, посвященному Дню семьи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. Профилактическая работа с опекаемыми детьми по успеваемости и посещае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. Рейды по проверке детей, пропускающих уроки без уважительной причины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ый срез по физике, информатике в 10 «б» класс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ый конкурс «Говорит и показывает компьютер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интегрированных уроков (очны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о-обобщающий контроль в 11 классе (система подготовки к ЕГЭ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индивидуальным обучением в 1 и 7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ка «Межличностные отношения среди учащихся 5-11 классы»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8"/>
              </w:rPr>
              <w:t>1. Индивидуальные беседы с учащимися «группы риска»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. Рейд по неблагополучным семьям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ный экзамен по русскому языку в рамках ГИ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ни защиты от экологической опасност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материалов педагогов для размещения в муниципальной методической копилк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МПК по учащимся 1-4 классов-кандидатам на психолого-медико-психологическую комисс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организацией внеурочной деятельности в 1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иагностика «Изучение уровеня воспита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 – 2011» :реклама профильных отрядов лагеря «Дружный».</w:t>
            </w:r>
          </w:p>
          <w:p>
            <w:pPr>
              <w:pStyle w:val="Normal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Подготовка и проведение Совета профилактики правонарушени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. Проведение бесед по профилактике социально-значимых заболев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Пробный ЕГЭ по русскому языку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документов на ПМПК учащихся 1-4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деля окружающего мира во 2-4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ШМО учителей начальных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о-обобщающий контроль в 4б классе (соответствие развития ключевых компетенций учащихся обязательному минимуму содержания образования начальной школы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рка тетрадей по русскому языку и математике у учащихся 4б класса (соблюдение единого орфографического режима, качество проверки)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школьное родительское собрание</w:t>
            </w:r>
          </w:p>
          <w:p>
            <w:pPr>
              <w:pStyle w:val="Normal"/>
              <w:ind w:lef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Оформление справок в ОДН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. Подготовка ходатайств в ОДН на снятие с учё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. Рейд по семьям и детям, находящимся в социально-опасном положени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ный экзамен по математике в рамках ГИ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школьное родительское собрание в 9 и 11 классах о прохождении итоговой аттестаци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о-обобщающий контроль в 4б классе (соответствие развития ключевых компетенций учащихся обязательному минимуму содержания образования начальной школы)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рка тетрадей по русскому языку и математике у учащихся 4б класса (соблюдение единого орфографического режима, качество проверки). 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работой педагогов в СЭДиЖ за апр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sz w:val="22"/>
                <w:szCs w:val="22"/>
              </w:rPr>
              <w:t>1. 1 мая – праздничная демонстра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Планирование летнего отдыха учётных детей (дети-сироты, дети-инвалиды, учёт ОДН, школьный контроль)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. Организация профилактических бесед на родительских собр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. Проверка посещаемости учётных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Пробный экзамен по русскому языку в рамках ЕГЭ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ные экзамены по предметам по выбору в 9 и 11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предварительной успеваемости учащихся 2-11 классов за го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МПК по готовности учащихся 4 классов к переходу в школ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в классах с большим количеством неуспевающих (работа педагогов с неуспевающими ученикам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. Уроки мужества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. Митинг, посвященный Дню победы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3. Конкурс   рисунков «Мы рисуем войну»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8"/>
              </w:rPr>
              <w:t>1. Беседы с учащимися в целях профилактики совершения п/нарушений и преступлений среди</w:t>
            </w:r>
          </w:p>
          <w:p>
            <w:pPr>
              <w:pStyle w:val="Normal"/>
              <w:ind w:left="3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х: «Ответственность н/л за совершение админ. правонарушений»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. Информирование ОДН о выявлении фактов жестокого обращения с н/л, о вовлечение их в совершение преступлений и антиобщественных действи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уровня навыков сознательного, беглого, выразительного и правильного чтения во 2-5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ая работа с неуспевающими учащимис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рейтинга методической активности педагогов за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посещением учебных занятий учащимися, находящимися на внутри школьном контр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. 15 мая – День семьи» - конкурс рисунков «Герб моей семь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Анализ работы Совета профилак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.Планирование занятости учётных детей в летний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. Справка-отчёт по итогам успеваемости опекаемых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педагогического совета о допуске учащихся к ГИА и ЕГЭ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межуточная аттестация учащихся 5-8 и 10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ный срез по теме, входящей в ЕГЭ по русскому языку, в 11 класс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еседование с руководителями ШМО по анализу работы за го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анализ работы ШМ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выполнением учебных программ в 1-11 класса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навыка чтения в 2-4 и 5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ТД «Последний звонок» (9, 11, 1 класс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Подготовка к открытию летнего оздоровительного лагеря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. Организация летнего отдыха для всех категорий учётных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3. Консультации для педагогов по работе в летнем оздоровительн. лаг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. Оформление отчётной документ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педагогического совета о переводе учащихся 1 – 10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межуточная аттестация учащихся -2-3 класс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анализ работы ШМО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методической работы за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журналов 5-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журналов индивидуального обучени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планов воспитательной работы за 2 полугодие, анализ работы за год, ведение документации» (собеседование с классными руководителям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ТД «Лучшие из лучших» (1-4 классы, 5-10 класс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Организация и функционирование летнего оздоровительного лагеря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. Оформление регистра « группы риска». От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. Анализ работы за 2011/2012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обучения учащихся, оставшихся «на осень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методической работы за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заполнением электронных журналов за ма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журналов 1-4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ятельность социального педагога школы (анализ работы за го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:</w:t>
            </w:r>
          </w:p>
          <w:p>
            <w:pPr>
              <w:pStyle w:val="Normal"/>
              <w:numPr>
                <w:ilvl w:val="0"/>
                <w:numId w:val="6"/>
              </w:numPr>
              <w:ind w:left="4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ятельность лагеря с дневным пребыванием «Дружный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Организация и функционирование летнего оздоровительного лаге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. Анализ работы за 2011/2012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ая итоговая аттестация учащихся 9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ГЭ в 11 классах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Составление плана аттестации на 2012-2013 учебный год. Написание заяв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. Анализ воспитательной работы за год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ятельность лагеря с дневным пребыванием «Дружный»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выпускному вечер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Организация и функционирование летнего оздоровительного лаге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. Анализ работы за 2011/2012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ая итоговая аттестация учащихся 9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ГЭ в 11 классах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Составление графика курсовой подготовки на 2012-2013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соблюдением срока аттестации педагогов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воспитательной работы за год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ятельность лагеря с дневным пребыванием «Дружный»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ланирование воспитательной работы на учебный год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к выпускному вечеру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Организация и функционирование летнего оздоровительного лаге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. Анализ работы за 2011/2012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педагогического совета о переводе учащихся, оставшихся «на осень», о выдаче аттестатов учащимся 9 и 11 классов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2. Анализ учебной работы за год. Планирование на 2012-2013 учебный го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1. Планирование методической работы на 2012-2013 учебный год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заполнением личных дел учащихся 1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ятельность лагеря с дневным пребыванием «Дружный»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нирование воспитательной работы на учебный год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ТД «Выпускно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Организация и функционирование летнего оздоровительного лаге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. Анализ работы за 2011/2012 учебный год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4:00Z</dcterms:created>
  <dc:creator>ДИМА</dc:creator>
  <dc:description/>
  <cp:keywords/>
  <dc:language>en-US</dc:language>
  <cp:lastModifiedBy>Admin</cp:lastModifiedBy>
  <cp:lastPrinted>2011-09-13T08:46:00Z</cp:lastPrinted>
  <dcterms:modified xsi:type="dcterms:W3CDTF">2011-10-03T09:24:00Z</dcterms:modified>
  <cp:revision>2</cp:revision>
  <dc:subject/>
  <dc:title>План работы МОУ «СОШ № 33» п</dc:title>
</cp:coreProperties>
</file>