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тфоли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видуальной накопительной оценке 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основной школы МОУ «СОШ № 33» п. Яй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Концепции профильного обучения на старшей ступени среднего (полного) общего образования, утвержденной Приказом МО РФ № 2783 от 18.07.02 и регулирует требования и нормы к построению и действию «портфолио», обязательные для образовательных учреждений, организующих предпрофильную подготовку и профильное обучение на старшей ступени обще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– накопительная оценка, которая вводится с целью объективного фиксирования индивидуальных учебных достижений обучающего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позволяет учитывать результаты, достигнутые учеником в разнообразных видах деятельности (учебной, творческой, социальной, коммуникативной), за определенный период време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ртфолио, являясь творческим процессом, возложено на учащегося и его родителей, школа (классный руководитель и учителя-предметники) оказывает помощь в этом направлении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sz w:val="28"/>
          <w:szCs w:val="28"/>
        </w:rPr>
        <w:t xml:space="preserve">2. Цель и задачи портфолио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20" w:firstLine="520"/>
        <w:jc w:val="both"/>
        <w:rPr/>
      </w:pPr>
      <w:r>
        <w:rPr>
          <w:sz w:val="28"/>
          <w:szCs w:val="28"/>
        </w:rPr>
        <w:t>Основная цель «портфолио» - обеспечить отслеживание индивидуальных достижений  ученика в учебном процессе, продемонстрировать его способности практически применить приобретенные знания и ум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решает важные педагогические задач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высокую учебную мотивацию школьник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sz w:val="28"/>
          <w:szCs w:val="28"/>
        </w:rPr>
        <w:t>поощряет их активность, самостоятельность в освоении образовательных программ разного уровня и направленности, стимулирует к самообразова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вивает навыки рефлексивной и оценочной (самооценочной) деятельности учащих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формирует умение учиться, ставить цели, планировать и организовывать собственную учебную деяте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280"/>
        <w:ind w:left="20" w:firstLine="520"/>
        <w:jc w:val="both"/>
        <w:rPr/>
      </w:pPr>
      <w:r>
        <w:rPr>
          <w:sz w:val="28"/>
          <w:szCs w:val="28"/>
        </w:rPr>
        <w:t>Портфолио позволяет определить образовательный рейтинг выпускника основной школы и позволяет ему вступить в конкурсный отбор на профильное обучение на старшей ступени школы. При отсутствии конкурса в профильные классы или в условиях малокомплектной сельской школы портфолио служит материалом, позволяющим более обоснованно предложить направление (профиль) обучения, в зависимости от характера представленных материал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портфолио</w:t>
      </w:r>
    </w:p>
    <w:p>
      <w:pPr>
        <w:pStyle w:val="3"/>
        <w:rPr/>
      </w:pPr>
      <w:r>
        <w:rPr/>
        <w:t>Портфолио учащихся школы состоит из 5 блоков:</w:t>
      </w:r>
    </w:p>
    <w:p>
      <w:pPr>
        <w:pStyle w:val="3"/>
        <w:rPr/>
      </w:pPr>
      <w:r>
        <w:rPr/>
        <w:t>Блок 1. Индивидуальные особенности обучающихся.</w:t>
      </w:r>
    </w:p>
    <w:p>
      <w:pPr>
        <w:pStyle w:val="3"/>
        <w:rPr/>
      </w:pPr>
      <w:r>
        <w:rPr/>
        <w:t>Блок 2. Творческие работы обучающихся.</w:t>
      </w:r>
    </w:p>
    <w:p>
      <w:pPr>
        <w:pStyle w:val="3"/>
        <w:rPr/>
      </w:pPr>
      <w:r>
        <w:rPr/>
        <w:t>Блок 3. Социальная практика обучающихся.</w:t>
      </w:r>
    </w:p>
    <w:p>
      <w:pPr>
        <w:pStyle w:val="3"/>
        <w:rPr/>
      </w:pPr>
      <w:r>
        <w:rPr/>
        <w:t>Блок 4. Учебные достижения обучающихся.</w:t>
      </w:r>
    </w:p>
    <w:p>
      <w:pPr>
        <w:pStyle w:val="3"/>
        <w:rPr/>
      </w:pPr>
      <w:r>
        <w:rPr/>
        <w:t xml:space="preserve">Блок 5. Документы и отзывы.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Индивидуальные особенности учащихся</w:t>
      </w:r>
      <w:r>
        <w:rPr>
          <w:sz w:val="28"/>
          <w:szCs w:val="28"/>
        </w:rPr>
        <w:t xml:space="preserve"> включает личные сведения об обучающемся, данные о родителях (законных представителях), комментарии специалистов, данные о предыдущем ОУ, адрес ученика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ок 2. Творческие работы </w:t>
      </w:r>
      <w:r>
        <w:rPr>
          <w:sz w:val="28"/>
          <w:szCs w:val="28"/>
        </w:rPr>
        <w:t xml:space="preserve">(проектные работы, рефераты, доклады, видеозаписи, модели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работ» представляет собой содержание различных творческих и проектных работ ученика. Данный раздел портфолио предполагает качественную оценку и дополняет результаты сводной итоговой ведо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ый блок также включаются сведения о проектных работах, исследовательских работах, работах по искусству и других формах творческой активности, элективные курсы и курсы по выбору, занятия в факультативах, кружках, занятия в учреждениях дополнительного образования, участие в научных конференциях, спортивные достижения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ая практика обучающихся. </w:t>
      </w:r>
      <w:r>
        <w:rPr>
          <w:sz w:val="28"/>
          <w:szCs w:val="28"/>
        </w:rPr>
        <w:t xml:space="preserve"> В данный блок входит участие в кружках и секциях, участие в социальных проектах, оказание помощи нуждающимся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е достижения обучающихся. </w:t>
      </w:r>
      <w:r>
        <w:rPr>
          <w:sz w:val="28"/>
          <w:szCs w:val="28"/>
        </w:rPr>
        <w:t xml:space="preserve"> В данный блок входят результаты промежуточной аттестации, государственной (итоговой) аттестации выпускников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, отзывы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отзывов» включает в себя характеристики отношения школьников к различным видам деятельности, представленные учителями, родителями, педагогами системы дополнительного образования и др., а также письменный анализ самого школьника своей конкретной деятельности и ее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отзывов» может быть представлен в виде: текстов заключений, рецензий, отзывов, рекомендательных писем педагогов школы, учреждений дополнительного образования, резюме, эссе подготовленное школьником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ы и дипломы за участие в предметных олимпиадах, кружках, конкурсах, фестивалях, спартакиадах, соревнованиях в системе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документ итоговой ведомости оценивается баллом в соответствии с принятой шкалой оценки. Сумма баллов материалов портфолио является определяющей образовательного  рейтинга выпускника основ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5.Форма учета портфолио в определении образовательного рейтинг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а основной (общей) школы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тфолио учащихся собирается в течение обучения в 7-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Каждый документ итоговой ведомости оценивается баллом в соответствии с принятой шкалой оценки. Сумма баллов материалов портфолио является определяющей образовательного  рейтинга выпускника основной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ртфолио достижений, являясь индивидуальным отчетом по процессу образования подростка, позволяет принять участие в конкурсе при зачислении в профильный класс. Максимальное количество баллов, которое может набрать выпускник основной школы, - 43 балла. Они складываются из следующих пози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(до 20 балл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аттестата (до 5 балл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зачетной книжки (до 3 балл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результаты участия в олимпиадах, спортивных соревнованиях, конкурсах по дополнительному образованию (до 10 балл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научно - практических конференциях (5 бал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езультаты, отраженные в портфолио, позволяют судить приемной комиссии образовательного учреждения о готовности выпускника основной школы к обучению в профильном классе по выбранному им профилю.</w:t>
      </w:r>
    </w:p>
    <w:p>
      <w:pPr>
        <w:pStyle w:val="21"/>
        <w:rPr/>
      </w:pPr>
      <w:r>
        <w:rPr>
          <w:sz w:val="28"/>
          <w:szCs w:val="28"/>
        </w:rPr>
        <w:t>5.3. Портфолио достижений учащегося принимает участие в конкурсе при зачислении на профильное обучение на рейтингов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004"/>
        </w:tabs>
        <w:ind w:left="567" w:hanging="283"/>
      </w:pPr>
      <w:rPr>
        <w:i w:val="false"/>
        <w:b w:val="false"/>
      </w:rPr>
    </w:lvl>
    <w:lvl w:ilvl="1">
      <w:start w:val="1"/>
      <w:numFmt w:val="bullet"/>
      <w:lvlText w:val="­"/>
      <w:lvlJc w:val="left"/>
      <w:pPr>
        <w:tabs>
          <w:tab w:val="num" w:pos="1250"/>
        </w:tabs>
        <w:ind w:left="1080" w:hanging="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870"/>
        </w:tabs>
        <w:ind w:left="0" w:firstLine="51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20" w:firstLine="340"/>
      </w:pPr>
      <w:rPr/>
    </w:lvl>
    <w:lvl w:ilvl="2">
      <w:start w:val="1"/>
      <w:numFmt w:val="bullet"/>
      <w:lvlText w:val="­"/>
      <w:lvlJc w:val="left"/>
      <w:pPr>
        <w:tabs>
          <w:tab w:val="num" w:pos="2510"/>
        </w:tabs>
        <w:ind w:left="2340" w:hanging="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20" w:hanging="450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spacing w:before="280" w:after="280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45:00Z</dcterms:created>
  <dc:creator>Пользователь</dc:creator>
  <dc:description/>
  <cp:keywords/>
  <dc:language>en-US</dc:language>
  <cp:lastModifiedBy>ZAVUCHI</cp:lastModifiedBy>
  <cp:lastPrinted>2007-06-26T14:44:00Z</cp:lastPrinted>
  <dcterms:modified xsi:type="dcterms:W3CDTF">2007-06-26T08:45:00Z</dcterms:modified>
  <cp:revision>2</cp:revision>
  <dc:subject/>
  <dc:title>Положение о портфолио </dc:title>
</cp:coreProperties>
</file>