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rPr/>
      </w:pPr>
      <w:r>
        <w:rPr/>
        <w:t>Об утверждении организационно -</w:t>
      </w:r>
    </w:p>
    <w:p>
      <w:pPr>
        <w:pStyle w:val="Style18"/>
        <w:spacing w:lineRule="auto" w:line="240" w:before="0" w:after="0"/>
        <w:rPr/>
      </w:pPr>
      <w:r>
        <w:rPr/>
        <w:t xml:space="preserve">территориальной схемы проведения </w:t>
      </w:r>
    </w:p>
    <w:p>
      <w:pPr>
        <w:pStyle w:val="Style18"/>
        <w:spacing w:lineRule="auto" w:line="240" w:before="0" w:after="0"/>
        <w:rPr/>
      </w:pPr>
      <w:r>
        <w:rPr/>
        <w:t>ЕГЭ в Пермском крае в 2011 году</w:t>
      </w:r>
    </w:p>
    <w:p>
      <w:pPr>
        <w:pStyle w:val="Style18"/>
        <w:spacing w:lineRule="auto" w:line="240" w:before="0" w:after="0"/>
        <w:ind w:firstLine="709"/>
        <w:rPr/>
      </w:pPr>
      <w:r>
        <w:rPr/>
      </w:r>
    </w:p>
    <w:p>
      <w:pPr>
        <w:pStyle w:val="Style18"/>
        <w:spacing w:lineRule="auto" w:line="240" w:before="0" w:after="0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C</w:t>
      </w:r>
      <w:r>
        <w:rPr>
          <w:szCs w:val="28"/>
        </w:rPr>
        <w:t xml:space="preserve"> целью организованного проведения единого государственного экзамена на территории Пермского края в 2011 году</w:t>
      </w: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34355" cy="2359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в соответствии с Законом Российской Федерации от 10 июля 1992 года N 3266-1 "Об образовании", Порядком проведения единого государственного экзамена, утвержденным приказом Министерства образования и науки Российской Федерации от 24 февраля 2009 года N 57 (с изменениями, утвержденными приказом Министерства образования и науки РФ от 9 марта 2010 года №170, зарегистрированными в Минюсте 16.07.2010 №17858), Порядком приема граждан в имеющие государственную аккредитацию образовательные учреждения высшего профессионального образования, утвержденным приказом Министерства образования и науки Российской Федерации от 21 октября 2009 года N 442 (зарегистрирован в Минюсте РФ 10 декабря 2009 г. №15495), Порядком выдачи свидетельств о результатах единого государственного экзамена, утвержденным приказом Министерства образования и науки Российской Федерации от 2 марта 2009 года N 68 (зарегистрирован в Минюсте РФ 31 марта 2009 г. N 13636),</w:t>
      </w:r>
      <w:r>
        <w:rPr>
          <w:color w:val="2B2B2B"/>
          <w:szCs w:val="28"/>
        </w:rPr>
        <w:t xml:space="preserve"> </w:t>
      </w:r>
      <w:r>
        <w:rPr/>
        <w:t>нормативными правовыми документами Государственной инспекции по надзору и контролю в сфере образования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960</wp:posOffset>
                </wp:positionH>
                <wp:positionV relativeFrom="page">
                  <wp:posOffset>1805305</wp:posOffset>
                </wp:positionV>
                <wp:extent cx="129603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.12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21.6pt;mso-wrap-distance-left:9.05pt;mso-wrap-distance-right:9.05pt;mso-wrap-distance-top:0pt;mso-wrap-distance-bottom:0pt;margin-top:142.15pt;mso-position-vertical-relative:page;margin-left:1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Cs w:val="28"/>
                        </w:rPr>
                        <w:t>29</w:t>
                      </w:r>
                      <w:r>
                        <w:rPr>
                          <w:szCs w:val="28"/>
                          <w:lang w:val="ru-RU"/>
                        </w:rPr>
                        <w:t>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34940</wp:posOffset>
                </wp:positionH>
                <wp:positionV relativeFrom="page">
                  <wp:posOffset>1805305</wp:posOffset>
                </wp:positionV>
                <wp:extent cx="129984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54-04-03-1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21.6pt;mso-wrap-distance-left:9.05pt;mso-wrap-distance-right:9.05pt;mso-wrap-distance-top:0pt;mso-wrap-distance-bottom:0pt;margin-top:142.15pt;mso-position-vertical-relative:page;margin-left:41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54-04-03-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Cs w:val="28"/>
        </w:rPr>
        <w:t>Утвердить организационно-территориальную схему подготовки и проведения единого государственного экзамена на территории Пермского края в 2011 году (Приложение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пределить, что действие организационно-территориальной схемы подготовки и проведения единого государственного экзамена на территории Пермского края в 2011 году распространяется на все образовательные учреждения, реализующие общеобразовательные программы, специальные (коррекционные) образовательные учреждения, специальные учебно-воспитательные учреждения закрытого типа для детей и подростков с девиантным (общественно опасным) поведением, образовательные учреждения уголовно-исполнительной системы, образовательные учреждения среднего и высшего профессионального образования, расположенные на территории Пермского края, независимо от организационно-правовой формы и подчинен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Cs w:val="28"/>
        </w:rPr>
      </w:pPr>
      <w:r>
        <w:rPr>
          <w:color w:val="252525"/>
          <w:szCs w:val="28"/>
        </w:rPr>
        <w:t>Руководителям муниципальных органов управлений образованием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довести настоящий приказ до сведения руководителей образовательных учреждений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до 1.03.2011 года обеспечить прием, регистрацию заявлений от выпускников текущего года в образовательных учреждениях, в которых они освоили образовательные программы среднего (полного) общего образования, выпускников прошлых лет - в муниципальном органе управления образованием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до 01.03.2011 года представить информацию о необходимости создания специальных условий для выпускников с ограниченными возможностями здоровья в пунктах проведения экзаменов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color w:val="252525"/>
          <w:szCs w:val="28"/>
        </w:rPr>
        <w:t>до 01.02.2011 года разработать транспортные схемы и в период проведения экзаменов обеспечить доставку участников ЕГЭ в пункты проведения экзамено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8"/>
        </w:rPr>
      </w:pPr>
      <w:r>
        <w:rPr>
          <w:szCs w:val="28"/>
        </w:rPr>
        <w:t>Контроль за исполнением приказа возложить на начальника отдела контроля качества образования С.А.Скорогоно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szCs w:val="28"/>
        </w:rPr>
        <w:t>Начальник</w:t>
        <w:tab/>
        <w:t>Г.В.Гутник</w: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 приказу </w: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осударственной </w: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нспекции </w: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 </w: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olor w:val="252525"/>
          <w:szCs w:val="28"/>
        </w:rPr>
      </w:pPr>
      <w:r>
        <w:rPr>
          <w:b/>
          <w:bCs/>
          <w:color w:val="252525"/>
          <w:szCs w:val="28"/>
        </w:rPr>
        <w:t xml:space="preserve">Организационно-территориальная схема проведения </w:t>
      </w:r>
    </w:p>
    <w:p>
      <w:pPr>
        <w:pStyle w:val="Normal"/>
        <w:ind w:firstLine="709"/>
        <w:jc w:val="center"/>
        <w:rPr>
          <w:b/>
          <w:b/>
          <w:bCs/>
          <w:color w:val="252525"/>
          <w:szCs w:val="28"/>
        </w:rPr>
      </w:pPr>
      <w:r>
        <w:rPr>
          <w:b/>
          <w:bCs/>
          <w:color w:val="252525"/>
          <w:szCs w:val="28"/>
        </w:rPr>
        <w:t>единого государственного экзамена</w:t>
      </w:r>
    </w:p>
    <w:p>
      <w:pPr>
        <w:pStyle w:val="Normal"/>
        <w:ind w:firstLine="709"/>
        <w:jc w:val="center"/>
        <w:rPr>
          <w:color w:val="252525"/>
          <w:szCs w:val="28"/>
        </w:rPr>
      </w:pPr>
      <w:r>
        <w:rPr>
          <w:b/>
          <w:bCs/>
          <w:color w:val="252525"/>
          <w:szCs w:val="28"/>
        </w:rPr>
        <w:t>в Пермском крае в 2011 году.</w: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283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Нормативное правовое обеспечение проведения ЕГЭ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/>
      </w:pPr>
      <w:r>
        <w:rPr>
          <w:szCs w:val="28"/>
        </w:rPr>
        <w:t xml:space="preserve">Организационно-территориальная схема подготовки и проведения ЕГЭ на территории Пермского края в 2011 году </w:t>
      </w:r>
      <w:r>
        <w:rPr>
          <w:bCs/>
          <w:szCs w:val="28"/>
        </w:rPr>
        <w:t>разработана в соответствии с требованиями федеральных нормативных правовых актов по проведению ЕГЭ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Федерального закона «Об образовании» от 10.07.1992 г. № 3266-1 (с изменениями и дополнениями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</w:t>
      </w:r>
      <w:r>
        <w:rPr>
          <w:rFonts w:cs="Times New Roman" w:ascii="Times New Roman" w:hAnsi="Times New Roman"/>
          <w:bCs/>
          <w:sz w:val="28"/>
          <w:szCs w:val="28"/>
        </w:rPr>
        <w:t>, утвержденного п</w:t>
      </w:r>
      <w:r>
        <w:rPr>
          <w:rFonts w:cs="Times New Roman" w:ascii="Times New Roman" w:hAnsi="Times New Roman"/>
          <w:sz w:val="28"/>
          <w:szCs w:val="28"/>
        </w:rPr>
        <w:t xml:space="preserve">риказ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Минобрнауки России </w:t>
      </w:r>
      <w:r>
        <w:rPr>
          <w:rFonts w:cs="Times New Roman" w:ascii="Times New Roman" w:hAnsi="Times New Roman"/>
          <w:sz w:val="28"/>
          <w:szCs w:val="28"/>
        </w:rPr>
        <w:t>от 28.11.2008 г. № 362 (</w:t>
      </w:r>
      <w:r>
        <w:rPr>
          <w:rFonts w:cs="Times New Roman" w:ascii="Times New Roman" w:hAnsi="Times New Roman"/>
          <w:iCs/>
          <w:sz w:val="28"/>
          <w:szCs w:val="28"/>
        </w:rPr>
        <w:t xml:space="preserve">зарегистрирован </w:t>
      </w:r>
      <w:r>
        <w:rPr>
          <w:rFonts w:cs="Times New Roman" w:ascii="Times New Roman" w:hAnsi="Times New Roman"/>
          <w:sz w:val="28"/>
          <w:szCs w:val="28"/>
        </w:rPr>
        <w:t>Минюстом России 13.01.2009 г., регистрационный  № 13065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проведения единого государственного экзамена, утвержденного приказом Министерства образования и науки Российской Федерации от 24 февраля 2009 года N 57 (с изменениями, утвержденными приказом Министерства образования и науки РФ от 9 марта 2010 года №170, зарегистрированными Минюстом России 16.07.2010 г. № 17858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выдачи свидетельств о результатах единого государственного экзамена, утвержденного приказом Министерства образования и науки Российской Федерации от 2 марта 2009 года N 68 (зарегистрирован в Минюсте РФ 31 марта 2009 г. N 13636).</w:t>
      </w:r>
    </w:p>
    <w:p>
      <w:pPr>
        <w:pStyle w:val="Style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е обеспечение проведения ЕГЭ на территории</w:t>
      </w:r>
    </w:p>
    <w:p>
      <w:pPr>
        <w:pStyle w:val="Style22"/>
        <w:ind w:firstLine="709"/>
        <w:jc w:val="center"/>
        <w:rPr/>
      </w:pPr>
      <w:r>
        <w:rPr>
          <w:b/>
          <w:sz w:val="28"/>
          <w:szCs w:val="28"/>
        </w:rPr>
        <w:t>Пермского края.</w:t>
      </w:r>
    </w:p>
    <w:p>
      <w:pPr>
        <w:pStyle w:val="Style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рганизационные структур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ЕГЭ на территории Пермского края организует и обеспечивает Государственная инспекция по надзору и контролю в сфере образования при участ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регионального центра обработки информации (далее - РЦОИ) на базе «Центра оценки качества образования» ГОУ ДПО ПКИПКРО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муниципальных органов управления образованием (далее - МОУО)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общеобразовательных учреждений Пермского края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учреждений начального, среднего и высшего профессионального образования.</w:t>
      </w:r>
    </w:p>
    <w:p>
      <w:pPr>
        <w:pStyle w:val="TextBody"/>
        <w:spacing w:lineRule="auto" w:line="240"/>
        <w:ind w:firstLine="709"/>
        <w:jc w:val="center"/>
        <w:rPr/>
      </w:pPr>
      <w:r>
        <w:rPr>
          <w:b/>
          <w:szCs w:val="28"/>
        </w:rPr>
        <w:t>2.2.</w:t>
      </w:r>
      <w:r>
        <w:rPr>
          <w:b/>
          <w:bCs/>
          <w:iCs/>
          <w:szCs w:val="28"/>
        </w:rPr>
        <w:t xml:space="preserve"> Сроки проведения единого государственного экзамена.</w:t>
      </w:r>
    </w:p>
    <w:p>
      <w:pPr>
        <w:pStyle w:val="TextBody"/>
        <w:spacing w:lineRule="auto" w:line="240"/>
        <w:ind w:firstLine="709"/>
        <w:rPr/>
      </w:pPr>
      <w:r>
        <w:rPr>
          <w:bCs/>
          <w:iCs/>
          <w:szCs w:val="28"/>
        </w:rPr>
        <w:t>ЕГЭ проводится в соответствии с расписанием, утверждённым Рособрнадзором, на текущий учебный год:</w:t>
      </w:r>
    </w:p>
    <w:p>
      <w:pPr>
        <w:pStyle w:val="TextBody"/>
        <w:spacing w:lineRule="auto" w:line="240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 xml:space="preserve">- в досрочные сроки (в период досрочной </w:t>
      </w:r>
      <w:r>
        <w:rPr>
          <w:szCs w:val="28"/>
        </w:rPr>
        <w:t>государственной (итоговой) аттестации для выпускников общеобразовательных учреждений (апрель);</w:t>
      </w:r>
    </w:p>
    <w:p>
      <w:pPr>
        <w:pStyle w:val="TextBodyIndent"/>
        <w:tabs>
          <w:tab w:val="clear" w:pos="709"/>
          <w:tab w:val="left" w:pos="1440" w:leader="none"/>
          <w:tab w:val="left" w:pos="1530" w:leader="none"/>
        </w:tabs>
        <w:spacing w:before="0" w:after="0"/>
        <w:ind w:left="283" w:right="-5" w:firstLine="709"/>
        <w:rPr/>
      </w:pPr>
      <w:r>
        <w:rPr>
          <w:bCs/>
          <w:szCs w:val="28"/>
        </w:rPr>
        <w:t xml:space="preserve">- в основные сроки (в период государственной (итоговой) аттестации для </w:t>
      </w:r>
      <w:r>
        <w:rPr>
          <w:szCs w:val="28"/>
        </w:rPr>
        <w:t>выпускников общеобразовательных учреждений</w:t>
      </w:r>
      <w:r>
        <w:rPr>
          <w:bCs/>
          <w:szCs w:val="28"/>
        </w:rPr>
        <w:t xml:space="preserve"> (май-июнь);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в дополнительные сроки (в период приема в образовательные учреждения среднего и высшего профессионального образования (июль).</w:t>
      </w:r>
    </w:p>
    <w:p>
      <w:pPr>
        <w:pStyle w:val="TextBodyIndent"/>
        <w:spacing w:before="0" w:after="0"/>
        <w:ind w:left="45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3. Предметы, по которым проводится ЕГЭ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bCs/>
          <w:szCs w:val="28"/>
        </w:rPr>
        <w:t xml:space="preserve">ЕГЭ проводится по следующим общеобразовательным предметам: </w:t>
      </w:r>
      <w:r>
        <w:rPr>
          <w:szCs w:val="28"/>
        </w:rPr>
        <w:t>математика, русский язык, литература, физика, химия, биология, география, история, обществознание, иностранные языки (английский, французский, немецкий, испанский), информатика и информационно-коммуникационные технологии (ИКТ).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before="0" w:after="0"/>
        <w:ind w:left="283" w:firstLine="709"/>
        <w:jc w:val="center"/>
        <w:rPr>
          <w:b/>
          <w:b/>
          <w:szCs w:val="28"/>
        </w:rPr>
      </w:pPr>
      <w:r>
        <w:rPr>
          <w:b/>
          <w:szCs w:val="28"/>
        </w:rPr>
        <w:t>2.4. Места регистрации на сдачу ЕГЭ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Cs w:val="28"/>
        </w:rPr>
        <w:t xml:space="preserve">Выпускники текущего года общеобразовательных учреждений, допущенные в установленном порядке к государственной (итоговой) аттестации по результатам освоения ими образовательных программ среднего (полного) общего образования, и выпускники общеобразовательных учреждений предыдущих лет, не прошедшие государственную (итоговую) аттестацию и не получившие документ государственного образца о среднем (полном) общем образовании, до 01 марта 2011 года подают заявление с указанием перечня предметов, по которым планируют сдавать ЕГЭ </w:t>
      </w:r>
      <w:r>
        <w:rPr>
          <w:b/>
          <w:i/>
          <w:szCs w:val="28"/>
        </w:rPr>
        <w:t>в образовательное учреждение</w:t>
      </w:r>
      <w:r>
        <w:rPr>
          <w:szCs w:val="28"/>
        </w:rPr>
        <w:t>, в котором они осваивали основные общеобразовательные программы среднего (полного) общего образования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/>
      </w:pPr>
      <w:r>
        <w:rPr>
          <w:szCs w:val="28"/>
        </w:rPr>
        <w:t xml:space="preserve">выпускники общеобразовательных учреждений прошлых лет, обучающиеся образовательных учреждений начального профессионального и среднего профессионального образования, освоившие основные образовательные программы среднего (полного) общего образования, желающие сдать ЕГЭ в основные сроки, до 01 марта 2011 года подают заявление </w:t>
      </w:r>
      <w:r>
        <w:rPr>
          <w:b/>
          <w:i/>
          <w:szCs w:val="28"/>
        </w:rPr>
        <w:t>в муниципальный орган управления образованием по месту регистрации или по месту обучения</w:t>
      </w:r>
      <w:r>
        <w:rPr>
          <w:szCs w:val="28"/>
        </w:rPr>
        <w:t>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лица, получившие среднее (полное) общее образование в иностранных образовательных учреждениях – </w:t>
      </w:r>
      <w:r>
        <w:rPr>
          <w:b/>
          <w:i/>
          <w:szCs w:val="28"/>
        </w:rPr>
        <w:t>в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муниципальный орган управления образованием по месту регистрации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>
          <w:i/>
          <w:i/>
          <w:szCs w:val="28"/>
        </w:rPr>
      </w:pPr>
      <w:r>
        <w:rPr>
          <w:szCs w:val="28"/>
        </w:rPr>
        <w:t>выпускники прошлых лет общеобразовательных учреждений и выпускники образовательных учреждений НПО и СПО, не имевшие возможности участвовать в ЕГЭ в основные сроки проведения государственной (итоговой) аттестации вправе подать заявление на участие в ЕГЭ до 05 июля</w:t>
      </w:r>
      <w:r>
        <w:rPr>
          <w:i/>
          <w:szCs w:val="28"/>
        </w:rPr>
        <w:t xml:space="preserve"> </w:t>
      </w:r>
      <w:r>
        <w:rPr>
          <w:szCs w:val="28"/>
        </w:rPr>
        <w:t>2011 года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в вуз или ссуз, в который они планируют поступать</w:t>
      </w:r>
      <w:r>
        <w:rPr>
          <w:szCs w:val="28"/>
        </w:rPr>
        <w:t>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134" w:leader="none"/>
        </w:tabs>
        <w:spacing w:before="0" w:after="0"/>
        <w:ind w:left="283" w:firstLine="709"/>
        <w:jc w:val="center"/>
        <w:rPr>
          <w:b/>
          <w:b/>
          <w:szCs w:val="28"/>
        </w:rPr>
      </w:pPr>
      <w:r>
        <w:rPr>
          <w:b/>
          <w:szCs w:val="28"/>
        </w:rPr>
        <w:t>2.5. Организация пунктов проведения экзаменов.</w:t>
      </w:r>
    </w:p>
    <w:p>
      <w:pPr>
        <w:pStyle w:val="Normal"/>
        <w:ind w:firstLine="709"/>
        <w:jc w:val="both"/>
        <w:rPr/>
      </w:pPr>
      <w:r>
        <w:rPr>
          <w:color w:val="252525"/>
          <w:szCs w:val="28"/>
        </w:rPr>
        <w:t>Государственная инспекция по надзору и контролю в сфере образования Пермского края (по согласованию с ГЭК) формирует пункты проведения экзамена (далее - ППЭ):</w:t>
      </w:r>
    </w:p>
    <w:p>
      <w:pPr>
        <w:pStyle w:val="Normal"/>
        <w:ind w:firstLine="709"/>
        <w:jc w:val="both"/>
        <w:rPr/>
      </w:pPr>
      <w:r>
        <w:rPr>
          <w:color w:val="252525"/>
          <w:szCs w:val="28"/>
        </w:rPr>
        <w:t>- в мае, июне в образовательных учреждениях, реализующих общеобразовательные программы;</w:t>
      </w:r>
    </w:p>
    <w:p>
      <w:pPr>
        <w:pStyle w:val="Normal"/>
        <w:ind w:firstLine="709"/>
        <w:jc w:val="both"/>
        <w:rPr/>
      </w:pPr>
      <w:r>
        <w:rPr>
          <w:color w:val="252525"/>
          <w:szCs w:val="28"/>
        </w:rPr>
        <w:t>- в июле в учреждениях среднего 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color w:val="252525"/>
          <w:szCs w:val="28"/>
        </w:rPr>
        <w:t>Обеспечение условий для организации и функционирования ППЭ возлагается: в мае, июне - на муниципальные органы управления образованием, в июле - на ссузы и вузы.</w:t>
      </w:r>
    </w:p>
    <w:p>
      <w:pPr>
        <w:pStyle w:val="TextBody"/>
        <w:spacing w:lineRule="auto" w:line="240"/>
        <w:ind w:firstLine="709"/>
        <w:rPr>
          <w:bCs/>
          <w:szCs w:val="28"/>
        </w:rPr>
      </w:pPr>
      <w:r>
        <w:rPr>
          <w:szCs w:val="28"/>
        </w:rPr>
        <w:t>В досрочные и основные сроки проведения экзаменов ППЭ организуются на базе образовательных учреждений в каждом муниципальном образовании, в дополнительные сроки – на базе учреждений</w:t>
      </w:r>
      <w:r>
        <w:rPr>
          <w:color w:val="252525"/>
          <w:szCs w:val="28"/>
        </w:rPr>
        <w:t xml:space="preserve"> среднего и высшего профессионального образования</w:t>
      </w:r>
      <w:r>
        <w:rPr>
          <w:szCs w:val="28"/>
        </w:rPr>
        <w:t xml:space="preserve">, расположенных на территории Пермского края, в соответствии с количеством поданных заявлений на участие в ЕГЭ. </w:t>
      </w:r>
      <w:r>
        <w:rPr>
          <w:bCs/>
          <w:szCs w:val="28"/>
        </w:rPr>
        <w:t>ППЭ располагаются в помещениях образовательных учреждений, в которых для проведения ЕГЭ могут использоваться классы и аудитории, вмещающие не менее 15 человек. Наполняемость пункта не может быть меньше 15 человек.</w:t>
      </w:r>
    </w:p>
    <w:p>
      <w:pPr>
        <w:pStyle w:val="Normal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Муниципальные органы управления образованием, вузы и ссузы обязаны обеспечить:</w:t>
      </w:r>
    </w:p>
    <w:p>
      <w:pPr>
        <w:pStyle w:val="Normal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- аудиторный фонд, необходимый для проведения ЕГЭ;</w:t>
      </w:r>
    </w:p>
    <w:p>
      <w:pPr>
        <w:pStyle w:val="Normal"/>
        <w:ind w:firstLine="709"/>
        <w:jc w:val="both"/>
        <w:rPr/>
      </w:pPr>
      <w:r>
        <w:rPr>
          <w:color w:val="252525"/>
          <w:szCs w:val="28"/>
        </w:rPr>
        <w:t>- формирование состава специалистов, обеспечивающих функционирование ППЭ на базе образовательных учреждений (руководитель, организаторы и дежурные ППЭ);</w:t>
      </w:r>
    </w:p>
    <w:p>
      <w:pPr>
        <w:pStyle w:val="Normal"/>
        <w:ind w:firstLine="709"/>
        <w:jc w:val="both"/>
        <w:rPr/>
      </w:pPr>
      <w:r>
        <w:rPr>
          <w:color w:val="252525"/>
          <w:szCs w:val="28"/>
        </w:rPr>
        <w:t>- условия для организации и функционирования ППЭ, в том числе охрану, медицинское обслуживание, доставку экзаменационных материалов.</w:t>
      </w:r>
    </w:p>
    <w:p>
      <w:pPr>
        <w:pStyle w:val="2"/>
        <w:spacing w:lineRule="auto" w:line="240" w:before="0" w:after="0"/>
        <w:ind w:firstLine="709"/>
        <w:jc w:val="center"/>
        <w:rPr/>
      </w:pPr>
      <w:r>
        <w:rPr>
          <w:b/>
          <w:szCs w:val="28"/>
        </w:rPr>
        <w:t>2.6</w:t>
      </w:r>
      <w:r>
        <w:rPr>
          <w:b/>
          <w:bCs/>
          <w:szCs w:val="28"/>
        </w:rPr>
        <w:t>. Предметные комиссии Пермского края.</w:t>
      </w:r>
    </w:p>
    <w:p>
      <w:pPr>
        <w:pStyle w:val="2"/>
        <w:spacing w:lineRule="auto" w:line="240" w:before="0" w:after="0"/>
        <w:ind w:firstLine="709"/>
        <w:jc w:val="both"/>
        <w:rPr>
          <w:bCs/>
          <w:i/>
          <w:i/>
          <w:szCs w:val="28"/>
        </w:rPr>
      </w:pPr>
      <w:r>
        <w:rPr>
          <w:bCs/>
          <w:szCs w:val="28"/>
        </w:rPr>
        <w:t>Предметные комиссии создаются по каждому общеобразовательному предмету для проверки ответов на задания с развернутым ответом и оформления результатов проверки соответствующими протоколам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остав предметных комиссий формируется из преподавателей учреждений высшего и среднего профессионального образования, а также учителей общеобразовательных учреждений, имеющих первую или высшую квалификационную категорию, опыт работы по специальности не менее 5 лет, </w:t>
      </w:r>
      <w:r>
        <w:rPr>
          <w:szCs w:val="28"/>
        </w:rPr>
        <w:t>прошедших специализированный курс обучения технологии проверки экзаменационных работ в рамках ЕГЭ</w:t>
      </w:r>
      <w:r>
        <w:rPr/>
        <w:t xml:space="preserve"> или специальные курсы по подготовке экспертов ЕГЭ (повышение квалификации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С</w:t>
      </w:r>
      <w:r>
        <w:rPr/>
        <w:t xml:space="preserve">остав предметных комиссий определяется исходя из количества экзаменуемых </w:t>
      </w:r>
      <w:r>
        <w:rPr>
          <w:szCs w:val="28"/>
        </w:rPr>
        <w:t>по данному общеобразовательному предмету в текущем году, а также с учетом установленных сроков и нормативов проверки ответов на задания с развернутым ответом по данному общеобразовательному предмету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остав и структура предметной комиссии по каждому </w:t>
      </w:r>
      <w:r>
        <w:rPr>
          <w:bCs/>
          <w:szCs w:val="28"/>
        </w:rPr>
        <w:t>общеобразовательному предмету</w:t>
      </w:r>
      <w:r>
        <w:rPr/>
        <w:t xml:space="preserve"> утверждаются приказом Государственной инспекции по надзору и контролю в сфере образования Пермского края по согласованию с ГЭК.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7. Подача и рассмотрение апелля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астник ЕГЭ имеет право подать апелляции:</w:t>
      </w:r>
    </w:p>
    <w:p>
      <w:pPr>
        <w:pStyle w:val="TextBody"/>
        <w:tabs>
          <w:tab w:val="clear" w:pos="709"/>
          <w:tab w:val="left" w:pos="684" w:leader="none"/>
        </w:tabs>
        <w:spacing w:lineRule="auto" w:line="240"/>
        <w:ind w:left="684" w:firstLine="709"/>
        <w:rPr>
          <w:szCs w:val="28"/>
        </w:rPr>
      </w:pPr>
      <w:r>
        <w:rPr>
          <w:szCs w:val="28"/>
        </w:rPr>
        <w:t>- о нарушении установленного порядка проведения ЕГЭ,</w:t>
      </w:r>
    </w:p>
    <w:p>
      <w:pPr>
        <w:pStyle w:val="TextBody"/>
        <w:tabs>
          <w:tab w:val="clear" w:pos="709"/>
          <w:tab w:val="left" w:pos="684" w:leader="none"/>
          <w:tab w:val="left" w:pos="912" w:leader="none"/>
          <w:tab w:val="left" w:pos="1068" w:leader="none"/>
        </w:tabs>
        <w:spacing w:lineRule="auto" w:line="240"/>
        <w:ind w:left="684" w:firstLine="709"/>
        <w:rPr>
          <w:szCs w:val="28"/>
        </w:rPr>
      </w:pPr>
      <w:r>
        <w:rPr>
          <w:szCs w:val="28"/>
        </w:rPr>
        <w:t>- о несогласии с выставленными баллами по ЕГЭ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Апелляция составляется в двух экземплярах: один передается в конфликтную комиссию Пермского края, другой, с пометкой лица, принявшего апелляцию, о принятии ее на рассмотрение в конфликтную комиссию, остается у участника ЕГЭ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пелляция о нарушении порядка проведения ЕГЭ подается участником ЕГЭ непосредственно в день проведения экзамена </w:t>
      </w:r>
      <w:r>
        <w:rPr>
          <w:bCs/>
          <w:szCs w:val="28"/>
        </w:rPr>
        <w:t>уполномоченному представителю ГЭК до выхода из ППЭ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пелляция о несогласии с выставленными баллами может быть подана выпускниками текущего года в образовательное учреждение, в котором они были допущены в установленном порядке к государственной (итоговой) аттестации, иные участники ЕГЭ – в пункты проведения ЕГЭ, в течение двух рабочих дней со дня официального объявления результатов ЕГЭ по соответствующему общеобразовательному предмету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Cs/>
          <w:szCs w:val="28"/>
        </w:rPr>
      </w:pPr>
      <w:r>
        <w:rPr>
          <w:bCs/>
          <w:szCs w:val="28"/>
        </w:rPr>
        <w:t xml:space="preserve">При удовлетворении апелляции о нарушении установленного порядка проведения единого государственного экзамена результат ЕГЭ отменяется </w:t>
      </w:r>
      <w:r>
        <w:rPr>
          <w:iCs/>
          <w:szCs w:val="28"/>
        </w:rPr>
        <w:t>и участнику ЕГЭ предоставляется возможность сдать ЕГЭ по данному общеобразовательному предмету в резервный день, предусмотренный единым расписанием проведения ЕГЭ в текущем году.</w:t>
      </w:r>
    </w:p>
    <w:p>
      <w:pPr>
        <w:pStyle w:val="TextBodyIndent"/>
        <w:spacing w:before="0" w:after="0"/>
        <w:ind w:left="0" w:firstLine="709"/>
        <w:jc w:val="both"/>
        <w:rPr>
          <w:bCs/>
          <w:szCs w:val="28"/>
        </w:rPr>
      </w:pPr>
      <w:r>
        <w:rPr>
          <w:szCs w:val="28"/>
        </w:rPr>
        <w:t>По результатам рассмотрения апелляции о несогласии с выставленными баллами конфликтная комиссия принимает решение об удовлетворении апелляции и выставлении других баллов либо об отклонении апелляции и сохранении выставленных баллов.</w:t>
      </w:r>
    </w:p>
    <w:p>
      <w:pPr>
        <w:pStyle w:val="TextBodyIndent"/>
        <w:spacing w:before="0" w:after="0"/>
        <w:ind w:left="566" w:firstLine="709"/>
        <w:jc w:val="center"/>
        <w:rPr/>
      </w:pPr>
      <w:r>
        <w:rPr>
          <w:b/>
          <w:bCs/>
          <w:szCs w:val="28"/>
        </w:rPr>
        <w:t>2.8. Ознакомление участников ЕГЭ с результатами ЕГЭ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Ознакомление участников ЕГЭ с полученными ими результатами ЕГЭ по каждому общеобразовательному предмету проводится по месту подачи заявления на сдачу ЕГЭ и на сайте региональной системы качества образования Пермского края. Ознакомление с решениями государственной экзаменационной комиссии и конфликтной комиссии Пермского края по вопросам изменения и (или) аннулирования результатов ЕГЭ проводится по месту нахождения конфликтной комиссии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3. Технологическое обеспечение проведения ЕГЭ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Технологическое обеспечение проведения ЕГЭ осуществляет региональный центр обработки информации (РЦОИ)</w:t>
      </w:r>
      <w:r>
        <w:rPr>
          <w:b/>
          <w:szCs w:val="28"/>
        </w:rPr>
        <w:t xml:space="preserve">. </w:t>
      </w:r>
      <w:r>
        <w:rPr>
          <w:szCs w:val="28"/>
        </w:rPr>
        <w:t>Работа РЦОИ организуется на базе Центра оценки качества образования ГОУ ДПО ПКИПКРО по адресу: г. Пермь, ул.Газеты «Звезда», 21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РЦОИ обеспечивает: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формирование и ведение региональной базы данных Пермского края об участниках ЕГЭ (в основной и дополнительный периоды) и о результатах ЕГЭ в соответствии с требованиями нормативных правовых актов, инструкций и методических рекомендаций уполномоченных федеральных органов исполнительной власти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обработку экзаменационных работ участников ЕГЭ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- взаимодействие с федеральными базами данных об участниках ЕГЭ и о результатах ЕГЭ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информационное обеспечение работы ГЭК, предметных комиссий, конфликтной комиссии, Государственной инспекции, муниципальных органов управления образованием, образовательных учреждений в части организации и проведения ЕГЭ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- автоматизированное распределение участников ЕГЭ и организаторов ППЭ по аудиториям в основные и дополнительные сроки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- обеспечение соблюдения режима информационной безопасности при доставке, хранении и использовании экзаменационных материалов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с 27 июня - распечатку и оформление свидетельств о результатах ЕГЭ участникам ЕГЭ в досрочный и основной периоды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- с 26 июля</w:t>
      </w:r>
      <w:r>
        <w:rPr>
          <w:i/>
          <w:szCs w:val="28"/>
        </w:rPr>
        <w:t xml:space="preserve"> </w:t>
      </w:r>
      <w:r>
        <w:rPr>
          <w:szCs w:val="28"/>
        </w:rPr>
        <w:t>- распечатку и оформление свидетельств о результатах ЕГЭ участникам ЕГЭ в дополнительный период проведения вступительных испытаний в ссузы и вуз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ует обучение организаторов ЕГЭ, членов предметных комиссий, специалистов муниципальных органов управления образованием, осуществляющих техническое обеспечение ЕГЭ на местах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Свидетельства о результатах ЕГЭ выпускников текущего года, выпускников прошлых лет и обучающихся образовательных учреждений НПО и СПО, сдавших ЕГЭ в досрочные и основные сроки, подписываются</w:t>
      </w:r>
      <w:r>
        <w:rPr>
          <w:color w:val="000000"/>
          <w:szCs w:val="28"/>
        </w:rPr>
        <w:t xml:space="preserve"> руководителем образовательного учреждения, выдавшего свидетельство, и заверяются печатью образовательного учреждения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Свидетельства о результатах ЕГЭ выпускников образовательных учреждений прошлых лет, имеющих документ государственного образца о среднем (полном) общем, начальном профессиональном и среднем профессиональном образовании, сдавших ЕГЭ в дополнительные сроки (июль), подписываются начальником и</w:t>
      </w:r>
      <w:r>
        <w:rPr>
          <w:i/>
          <w:szCs w:val="28"/>
        </w:rPr>
        <w:t xml:space="preserve"> </w:t>
      </w:r>
      <w:r>
        <w:rPr>
          <w:szCs w:val="28"/>
        </w:rPr>
        <w:t>заверяются печатью Государственной инспекции по надзору и контролю в сфере образования Пермского края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283" w:firstLine="709"/>
        <w:jc w:val="center"/>
        <w:rPr/>
      </w:pPr>
      <w:r>
        <w:rPr>
          <w:b/>
          <w:szCs w:val="28"/>
        </w:rPr>
        <w:t>4. Государственная инспекция по надзору и контролю в сфере образования Пермского края осуществляет: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- нормативно - правовое обеспечение ЕГЭ в пределах своей компетенции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- организацию деятельности государственной экзаменационной, конфликтной и предметных комиссий, РЦОИ, ППЭ, системы общественного наблюдения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- информирование о сроках и местах подачи заявлений на регистрацию на ЕГЭ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- информирование участников ЕГЭ о сроках и местах подачи и рассмотрения апелляций, о решениях государственной экзаменационной и конфликтной комиссий по вопросам изменения и (или) отмены результатов ЕГЭ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>
          <w:bCs/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организацию работы телефонов «горячей линии»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/>
      </w:pPr>
      <w:r>
        <w:rPr>
          <w:bCs/>
          <w:szCs w:val="28"/>
        </w:rPr>
        <w:t>- формирование и утверждение персонального состава ГЭК, разработку и утверждение Положения о ГЭК;</w:t>
      </w:r>
    </w:p>
    <w:p>
      <w:pPr>
        <w:pStyle w:val="Normal"/>
        <w:ind w:firstLine="709"/>
        <w:rPr/>
      </w:pPr>
      <w:r>
        <w:rPr>
          <w:szCs w:val="28"/>
        </w:rPr>
        <w:t>- координацию обучения всех категорий участников ЕГЭ, организаторов и технических специалистов, экспертов предметных комисс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формирование и направление в ФЦТ заявки на обеспечение экзаменационными материалами для проведения ЕГЭ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контроль за проведением ЕГЭ в ППЭ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>
          <w:bCs/>
          <w:szCs w:val="28"/>
        </w:rPr>
      </w:pPr>
      <w:r>
        <w:rPr>
          <w:szCs w:val="28"/>
        </w:rPr>
        <w:t>- ведение раздела, посвященного вопросам проведения ЕГЭ, на своем сайте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гласованию с ГЭК Пермского края утверждает:</w:t>
      </w:r>
    </w:p>
    <w:p>
      <w:pPr>
        <w:pStyle w:val="Normal"/>
        <w:ind w:firstLine="709"/>
        <w:rPr/>
      </w:pPr>
      <w:r>
        <w:rPr>
          <w:szCs w:val="28"/>
        </w:rPr>
        <w:t xml:space="preserve">- порядок и места регистрации для участия в ЕГЭ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едседателей и персональный состав предметных комиссий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- места расположения ППЭ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сональный состав руководителей ППЭ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сональный состав организаторов ЕГЭ в ППЭ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тверждает порядок аккредитации общественных наблюдателей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рамках обеспечения проведения ЕГЭ в Пермском крае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283" w:firstLine="709"/>
        <w:jc w:val="center"/>
        <w:rPr/>
      </w:pPr>
      <w:r>
        <w:rPr>
          <w:b/>
          <w:szCs w:val="28"/>
        </w:rPr>
        <w:t>5. Региональный центр обработки информации обеспечивае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 условия для работы конфликтной и предметных комиссий Пермского края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 статистический анализ результатов ЕГЭ,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здание аналитических материалов по результатам проведения ЕГЭ на территории Пермского края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- выдачу свидетельств о результатах ЕГЭ муниципальным органам, осуществляющим управление в сфере образования, руководителям (или уполномоченным ими лицам) образовательных учреждений НПО и СПО. 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993" w:leader="none"/>
        </w:tabs>
        <w:spacing w:before="0" w:after="0"/>
        <w:ind w:left="283" w:firstLine="709"/>
        <w:jc w:val="center"/>
        <w:rPr/>
      </w:pPr>
      <w:r>
        <w:rPr>
          <w:b/>
          <w:szCs w:val="28"/>
        </w:rPr>
        <w:t>6. Руководители муниципальных органов управления образованием и образовательных учреждений обеспечиваю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период проведения ЕГЭ - </w:t>
      </w:r>
      <w:r>
        <w:rPr>
          <w:b/>
          <w:i/>
          <w:szCs w:val="28"/>
        </w:rPr>
        <w:t xml:space="preserve"> </w:t>
      </w:r>
      <w:r>
        <w:rPr>
          <w:szCs w:val="28"/>
        </w:rPr>
        <w:t>организацию и обеспечение доставки и сопровождения участников ЕГЭ к ППЭ; соблюдение прав учащихся при проведении ЕГЭ; безопасности условий проведения ЕГЭ; соблюдение технологических условий проведения ЕГЭ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 10 января</w:t>
      </w:r>
      <w:r>
        <w:rPr>
          <w:szCs w:val="28"/>
        </w:rPr>
        <w:t xml:space="preserve"> - предоставление в Государственную инспекцию списков специалистов, ответственных за проведение ЕГЭ в муниципальном образовании,</w:t>
      </w:r>
      <w:r>
        <w:rPr>
          <w:bCs/>
          <w:szCs w:val="28"/>
        </w:rPr>
        <w:t xml:space="preserve"> рекомендательных списков экспертов предметных комиссий для формирования регионального банка данных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 1 февраля</w:t>
      </w:r>
      <w:r>
        <w:rPr>
          <w:szCs w:val="28"/>
        </w:rPr>
        <w:t xml:space="preserve"> - организацию работы по сбору данных в муниципальных общеобразовательных учреждениях в соответствии с утвержденным Рособрнадзором форматом и составом файлов региональной базы данных,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283" w:firstLine="426"/>
        <w:jc w:val="both"/>
        <w:rPr>
          <w:szCs w:val="28"/>
        </w:rPr>
      </w:pPr>
      <w:r>
        <w:rPr>
          <w:bCs/>
          <w:i/>
          <w:szCs w:val="28"/>
        </w:rPr>
        <w:t xml:space="preserve">до 31 декабря </w:t>
      </w:r>
      <w:r>
        <w:rPr>
          <w:bCs/>
          <w:szCs w:val="28"/>
        </w:rPr>
        <w:t xml:space="preserve">- информирование </w:t>
      </w:r>
      <w:r>
        <w:rPr>
          <w:szCs w:val="28"/>
        </w:rPr>
        <w:t>участников ЕГЭ и их родителей (законных представителей) о сроках и месте подачи заявлений на участие в ЕГЭ,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 12 февраля</w:t>
      </w:r>
      <w:r>
        <w:rPr>
          <w:szCs w:val="28"/>
        </w:rPr>
        <w:t xml:space="preserve"> - предоставление в РЦОИ и Госинспекци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азы данных о ППЭ и персонале ППЭ,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едений о выпускниках с ограниченными возможностями здоровья; выпускниках специальных учебно-воспитательных учреждений закрытого типа для детей и подростков с девиантным поведением; выпускниках образовательных учреждений, созданных при учреждениях, исполняющих наказание в виде лишения свободы (по согласованию с учредителями указанных учреждений), желающих на добровольной основе пройти государственную (итоговую) аттестацию в форме ЕГЭ,</w:t>
      </w:r>
    </w:p>
    <w:p>
      <w:pPr>
        <w:pStyle w:val="TextBodyIndent"/>
        <w:widowControl w:val="false"/>
        <w:tabs>
          <w:tab w:val="clear" w:pos="709"/>
          <w:tab w:val="left" w:pos="851" w:leader="none"/>
        </w:tabs>
        <w:spacing w:before="0" w:after="0"/>
        <w:ind w:left="0" w:right="-6" w:firstLine="709"/>
        <w:jc w:val="both"/>
        <w:rPr>
          <w:szCs w:val="28"/>
        </w:rPr>
      </w:pPr>
      <w:r>
        <w:rPr>
          <w:i/>
          <w:szCs w:val="28"/>
        </w:rPr>
        <w:t>до 1 марта</w:t>
      </w:r>
      <w:r>
        <w:rPr>
          <w:szCs w:val="28"/>
        </w:rPr>
        <w:t xml:space="preserve"> - предоставление в РЦОИ базы данных по участникам ЕГЭ с выбором предметов для сдачи ЕГЭ,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>до 01 апреля</w:t>
      </w:r>
      <w:r>
        <w:rPr>
          <w:szCs w:val="28"/>
        </w:rPr>
        <w:t xml:space="preserve"> - создание условий для организации и функционирования ППЭ, утвержденной схемы организации</w:t>
      </w:r>
      <w:r>
        <w:rPr>
          <w:i/>
          <w:szCs w:val="28"/>
        </w:rPr>
        <w:t xml:space="preserve"> </w:t>
      </w:r>
      <w:r>
        <w:rPr>
          <w:szCs w:val="28"/>
        </w:rPr>
        <w:t>доставки участников ЕГЭ к ППЭ и обратн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Cs w:val="28"/>
        </w:rPr>
        <w:t>до 01 июля</w:t>
      </w:r>
      <w:r>
        <w:rPr>
          <w:szCs w:val="28"/>
        </w:rPr>
        <w:t xml:space="preserve"> – выдачу свидетельств о результатах ЕГЭ участникам ЕГЭ в досрочный период и в период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а также выпускникам прошлых лет и обучающимся образовательных учреждений НПО и СПО, сдавших ЕГЭ в основные сроки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283" w:firstLine="709"/>
        <w:jc w:val="center"/>
        <w:rPr>
          <w:b/>
          <w:b/>
          <w:szCs w:val="28"/>
        </w:rPr>
      </w:pPr>
      <w:r>
        <w:rPr>
          <w:b/>
          <w:szCs w:val="28"/>
        </w:rPr>
        <w:t>7. Руководители ссузов и вузов обеспечивают:</w:t>
      </w:r>
    </w:p>
    <w:p>
      <w:pPr>
        <w:pStyle w:val="Style22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диторный фонд, необходимый для организации пункта проведения экзамена (далее - ППЭ) в форме ЕГЭ в июле для всех поступающих, не участвовавших в ЕГЭ в мае - июне текущего года по соответствующим предметам;</w:t>
      </w:r>
    </w:p>
    <w:p>
      <w:pPr>
        <w:pStyle w:val="Style22"/>
        <w:shd w:fill="FFFFFF" w:val="clear"/>
        <w:ind w:firstLine="709"/>
        <w:jc w:val="both"/>
        <w:rPr/>
      </w:pPr>
      <w:r>
        <w:rPr>
          <w:sz w:val="28"/>
          <w:szCs w:val="28"/>
        </w:rPr>
        <w:t>- формирование состава специалистов, обеспечивающих функционирование ППЭ на базе образовательного учреждения, в том числе руководителя ППЭ, организаторов проведения экзаме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Ответственные секретари приёмных комиссий ссузов и вузов обеспечивают: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>
          <w:i/>
          <w:i/>
          <w:szCs w:val="28"/>
        </w:rPr>
      </w:pPr>
      <w:r>
        <w:rPr>
          <w:szCs w:val="28"/>
        </w:rPr>
        <w:t>с 20 июня по 4 июля – выдачу пропусков участникам ЕГЭ в период проведения вступительных испытаний в ссузы и вузы,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с 26 июля – выдачу свидетельств о результатах ЕГЭ участникам ЕГЭ в период проведения вступительных испытаний в ссузы и вузы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  <w:tab w:val="left" w:pos="1440" w:leader="none"/>
        </w:tabs>
        <w:spacing w:before="0" w:after="0"/>
        <w:ind w:left="283" w:firstLine="709"/>
        <w:jc w:val="center"/>
        <w:rPr/>
      </w:pPr>
      <w:r>
        <w:rPr>
          <w:b/>
          <w:szCs w:val="28"/>
        </w:rPr>
        <w:t>8. Система общественного наблю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ститут общественных наблюдателей за проведением ЕГЭ в Пермском крае создается для обеспечения информирования общественности о ходе проведения ЕГЭ и осуществления общественного наблюдения (контроля) за проведением ЕГЭ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Общественные наблюдатели аккредитуются муниципальными органами управления образова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качестве общественных наблюдателей могут быть аккредитованы представители средств массовой информации; родительских комитетов общеобразовательных учреждений; попечительских советов общеобразовательных учреждений, образовательных учреждений профессионального образования, их объединений; общественных объединений и организаций; государственных органов законодательной и исполнительной в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номочия общественных наблюдателей определяются соответствующим Положением, утверждённым приказом Государственной инспекции по надзору и контролю в сфере образования Перм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 начала работы общественным наблюдателям необходимо ознакомиться с нормативными правовыми актами, регулирующими проведение ЕГЭ, и не позднее, чем за один день до начала экзаменов, получить удостоверения, подтверждающие полномочия общественных наблюдателей, по форме, установленной Государственной инспекции по надзору и контролю в сфере образования Пермского края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ача заявлений лицами, желающими приобрести статус общественного наблюдателя, осуществляется в муниципальные органы управления образованием не позднее, чем за три дня до начала первого экзаме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роки проведения ЕГЭ лица, аккредитованные в качестве общественных наблюдателей, в ППЭ: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i/>
          <w:szCs w:val="28"/>
        </w:rPr>
        <w:t>могут присутствовать</w:t>
      </w:r>
      <w:r>
        <w:rPr>
          <w:szCs w:val="28"/>
        </w:rPr>
        <w:t xml:space="preserve"> в аудиториях ППЭ при размещении экзаменующихся в аудитории, процедуре вскрытия пакетов с контрольно-измерительными материалами, инструктаже экзаменующихся по процедуре проведения экзамена, упаковке и отправке организаторами ППЭ пакетов с заполненными бланками ответов в РЦОИ,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i/>
          <w:szCs w:val="28"/>
        </w:rPr>
        <w:t>могут участвовать</w:t>
      </w:r>
      <w:r>
        <w:rPr>
          <w:szCs w:val="28"/>
        </w:rPr>
        <w:t xml:space="preserve"> в служебном расследовании фактов, изложенных экзаменующимися в апелляции по процедуре проведения ЕГЭ в ППЭ (в день проведения ЕГЭ по общеобразовательному предмету), в случае их наличия,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обеспечиваю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нформирование председателя ГЭК, руководителя ППЭ о результатах наблюд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правление (при наличии замечаний) в ГЭК сообщения о замеченных нарушениях в организации проведения ЕГЭ в ППЭ в письменной форме в день проведения ЕГЭ по общеобразовательному предм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по оргсхем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15:00Z</dcterms:created>
  <dc:creator>igosheva</dc:creator>
  <dc:description/>
  <cp:keywords/>
  <dc:language>en-US</dc:language>
  <cp:lastModifiedBy>Майоровы</cp:lastModifiedBy>
  <cp:lastPrinted>2006-08-03T16:42:00Z</cp:lastPrinted>
  <dcterms:modified xsi:type="dcterms:W3CDTF">2011-03-14T13:15:00Z</dcterms:modified>
  <cp:revision>2</cp:revision>
  <dc:subject/>
  <dc:title>Об утверждении организационно -</dc:title>
</cp:coreProperties>
</file>