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витие современной российской системы образования направлено на формирование ответственности учебных заведений за конечные результаты образовательной деятельности. Поэтому перед школой стоят задачи разработки и внедрения механизмов реального влияния на качество образования. Чтобы эффективность управления качеством образования была выше, требуется своевременное получение надежной и достоверной информации о состоянии системы образования, достигаемом качестве, его динамике и факторах, на него влияющ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остро эти задачи стоят на второй ступени обучения. Проанализировав результаты Государственной итоговой аттестации, пришли к выводу, что на сегодняшний день недостаточно высокий уровень качества образования показывают выпускники основной школы по русскому языку, математике, физике, географии. Небольшое количество учащихся и нерегулярно выбирают такие предметы как химия, история, обществознание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2008-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2009-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, ср. балл 33, ср. отметка 3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, ср. балл 32,5, ср. отметка 3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, ср. балл 7,9, ср.отметка 3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%, ср.балл 14,8, ср.отметка 3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, ср. балл 12,5, ср. отметка 3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0%, ср. балл 17,</w:t>
            </w:r>
            <w:r>
              <w:rPr>
                <w:sz w:val="28"/>
                <w:szCs w:val="28"/>
              </w:rPr>
              <w:t xml:space="preserve"> ср. отметка 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ср. балл 17, ср. отметка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, ср. балл 22, ср. отметка 3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ср. балл 19,5, ср. отметка 3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ср. балл 19, ср. отметка 3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ср. балл 33,5, ср. отметка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0%, ср. </w:t>
            </w:r>
            <w:r>
              <w:rPr>
                <w:b/>
                <w:sz w:val="28"/>
                <w:szCs w:val="28"/>
              </w:rPr>
              <w:t>балл 35,</w:t>
            </w:r>
            <w:r>
              <w:rPr>
                <w:sz w:val="28"/>
                <w:szCs w:val="28"/>
              </w:rPr>
              <w:t xml:space="preserve"> ср. отметка 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ср.балл 22, ср.отметка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%, ср.балл 25, ср.отметка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ому актуальным и необходимым становится построение целостной системы мониторинга качества обученности учащихся, оканчивающих основную шко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сть создания данной программы в школе состоит еще и в том, чт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е сформирована целостная система мониторинга, не определены единые подходы к ее формированию, нормативно-правовая баз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ониторинговые исследования разрозненны, не всегда последовательн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ния ориентируется преимущественно на показатели, характеризующие систему образования в целом по школе, а не на уровне отдельного клас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 сформулированных задач, какая информация для кого и когда собирает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граничения полномочий участников образовательного процесса при проведении мониторинга, низкий уровень их актив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днообразных форм и методов проведения мониторинговых исследовани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здание модели повышения качества образования учащихся, оканчивающих основную школу, на основе внедрения комплексного мониторинг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чи программ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учения достоверной и объективной информации об условиях, организации, содержании и результатах обучения учащихся 9 клас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этой информации, повышение ее доступности и оператив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воевременное выявление изменений в уровне обученности учащихся, оканчивающих основную школу, выяснение вызвавших их факторо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спользование единых нормативных материалов при проведении мониторинговых исследова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всех субъектов мониторинг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и инженерно-техническое обеспечение мониторинга на основе современных научных достижений и информационно-коммуникационных технолог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орм и методов проведения диагностических исследова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убъектов образовательного процесса значимой информацией, полученной при осуществлении мониторинг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ципами мониторин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ь, полнота, объективность, достаточность, структурированность, оперативность информации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обобщенность информации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мость информации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все субъектов мониторинг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бъекты мониторинг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ченик 9 класса: </w:t>
      </w:r>
      <w:r>
        <w:rPr>
          <w:sz w:val="28"/>
          <w:szCs w:val="28"/>
        </w:rPr>
        <w:t>определяется динамика успешности обучения по предметам основного общего образования, подготовки и сдачи ГИА по данным предмета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читель – предметник: </w:t>
      </w:r>
      <w:r>
        <w:rPr>
          <w:sz w:val="28"/>
          <w:szCs w:val="28"/>
        </w:rPr>
        <w:t>опреде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и результативность используемых для преподавания педагогом методик, технологий, форм, приемов; сопоставление результатов срезовых работ с экзаменационными отметками (уровень преподавания предмет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определяется уровень учебной мотивации класса, зоны учебной проблемати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Администрация: </w:t>
      </w:r>
      <w:r>
        <w:rPr>
          <w:sz w:val="28"/>
          <w:szCs w:val="28"/>
        </w:rPr>
        <w:t>диагностируется успешность обучения каждого ученика, оканчивающего основную школу, эффективность уровня преподавания учебных предметов, определяется перспективное планирование мероприятий по повышению качества обучения и своевременной профилактики неуспеваемости в школ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рок действия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010 – 2011 учебный год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Этапы реализации программы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 этап: подготовительный – </w:t>
      </w:r>
      <w:r>
        <w:rPr>
          <w:sz w:val="28"/>
          <w:szCs w:val="28"/>
        </w:rPr>
        <w:t>осуществляется постановка цели, определение задач; составление программы мониторинга; определение процедур и частоты сбора информации; назначение ответственных за сбор, обработку, анализ и хранение информации; определение субъектов мониторинга (потребителей информации); разработка нормативной базы; подбор научно-обоснованных методических материалов (индикаторов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 этап: практический – </w:t>
      </w:r>
      <w:r>
        <w:rPr>
          <w:sz w:val="28"/>
          <w:szCs w:val="28"/>
        </w:rPr>
        <w:t>осуществление сбора, обработки, анализа и хранения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этап: аналитический – </w:t>
      </w:r>
      <w:r>
        <w:rPr>
          <w:sz w:val="28"/>
          <w:szCs w:val="28"/>
        </w:rPr>
        <w:t>систематизация полученной информации; анализ данных; разработка выводов, рекомендаций и предложений для определения перспектив дальнейшей работ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работы по программ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мониторинга используются все возможные ресурсы: ресурсы Интернет, муниципальной заочной школы, собственные ресур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ниторинга по </w:t>
      </w:r>
      <w:r>
        <w:rPr>
          <w:b/>
          <w:sz w:val="28"/>
          <w:szCs w:val="28"/>
        </w:rPr>
        <w:t>математике</w:t>
      </w:r>
      <w:r>
        <w:rPr>
          <w:sz w:val="28"/>
          <w:szCs w:val="28"/>
        </w:rPr>
        <w:t xml:space="preserve"> состоит в том, что сначала проводится тренировочная работа в системе «СтатГрад». Затем проводится диагностическая работа в этой же системе. На основании результатов данной работы проводится анализ тем, недостаточно усвоенных учащимися. По данным темам проводится несколько контрольных срезов. Затем в январе снова проводится пробный экзамен, и вся работа продолжается по этому же алгоритму. Генеральная репетиция экзамена по математике в рамках ГИА в начале ма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я программы мониторинга по </w:t>
      </w:r>
      <w:r>
        <w:rPr>
          <w:b/>
          <w:sz w:val="28"/>
          <w:szCs w:val="28"/>
        </w:rPr>
        <w:t xml:space="preserve">русскому языку </w:t>
      </w:r>
      <w:r>
        <w:rPr>
          <w:sz w:val="28"/>
          <w:szCs w:val="28"/>
        </w:rPr>
        <w:t xml:space="preserve">строится на основе федеральной модели следующим образом: сначала проводится тренировочная работа по написанию подробного изложения на основе прослушанного текста (часть 1), затем проводится тренировочная работа, включающая чтение текста и выполнение тестовых заданий, третья тренировочная работа – написание небольшого по объему сочинения-рассуждения на основе главной мысли, объединяющей прослушанный и прочитанный текс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ение тренировочных работ на три части позволяет учащимся подробно ознакомиться с составляющими частями государственного экзамена и попробовать свои силы в выполнении каждо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проводится диагностическая работа, включающая все три части. На основе диагностической работы учитель получает возможность выявить трудности учащихся как в сформированности элементов предметной компетенции (лингвистической и языковой), так и в овладении учащимися важнейшими общеучебными умениями: коммуникативными и информационными. На основании анализа выстраивается дальнейшая работа (проведение контрольных срезов по темам, недостаточно усвоенным учащими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ные экзамены по русскому языку проводятся также в феврале и ма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учащиеся делают выбор </w:t>
      </w:r>
      <w:r>
        <w:rPr>
          <w:b/>
          <w:sz w:val="28"/>
          <w:szCs w:val="28"/>
        </w:rPr>
        <w:t>предметов для сдачи в рамках ГИА</w:t>
      </w:r>
      <w:r>
        <w:rPr>
          <w:sz w:val="28"/>
          <w:szCs w:val="28"/>
        </w:rPr>
        <w:t>. Мониторинг уровня обученности по данным предметам строится индивидуально в зависимости от выбранного предмета. Контрольные срезы проводятся в декабре, феврале и апреле. Между контрольными срезами проводится индивидуальная и групповая работа по подготовке к сдаче предмета в рамках ГИ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каждого мониторингового исследования заносятся в таблицу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10"/>
        <w:gridCol w:w="865"/>
        <w:gridCol w:w="1317"/>
        <w:gridCol w:w="1870"/>
        <w:gridCol w:w="2642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ониторин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ные ошибк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тслеживается динамика успешности каждого ученика. Также, для обеспечения наглядности, на основании таблицы строится гистограм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результаты мониторинга заносятся в таблицу, и строится гистограм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71"/>
        <w:gridCol w:w="1130"/>
        <w:gridCol w:w="1552"/>
        <w:gridCol w:w="597"/>
        <w:gridCol w:w="597"/>
        <w:gridCol w:w="597"/>
        <w:gridCol w:w="487"/>
        <w:gridCol w:w="897"/>
        <w:gridCol w:w="667"/>
        <w:gridCol w:w="957"/>
        <w:gridCol w:w="929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о работ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ониторинг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тметк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-нь обуч.%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. %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бал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отм.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анализе диагностических работ отслеживается по каждому заданию не только уровень сформированности предметных компетенций, но и общеучебных умений учащихся (перечень предметных и общеучебных умений, оцениваемых с помощью КИМов, по русскому языку и математике представлены в приложении № 2 и № 3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оведенному контрольному срезу составляется в единой форме (приложение 1).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szCs w:val="28"/>
        </w:rPr>
        <w:t xml:space="preserve">В один учебный день </w:t>
      </w:r>
      <w:r>
        <w:rPr>
          <w:sz w:val="28"/>
          <w:lang w:val="be-BY"/>
        </w:rPr>
        <w:t>рекомендуется проводить в классе только одну письменную контрольну работу, а на протяжении недели – не более двух. При планировании контрольных срезов в каждом классе желательно предусмотреть равномерное их распределение на протяжении всего триместра, не допускать большого количества письменных контрольных срезов в конце триместра, полугодия. Не рекомендуется проводить контрольные срезы в первый и последний день триместра, в первый день после праздников, в понедельник. Если контрольная работа рассчитана на два урока, то рекомендуется проводить её на втором-третьем уроках; если на один урок – то на втором уроке. Самым продуктивным днём, по наблюдениям психологов, считается вторник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  <w:t>План действий по реализации программы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33"/>
        <w:gridCol w:w="2882"/>
        <w:gridCol w:w="2308"/>
        <w:gridCol w:w="1735"/>
      </w:tblGrid>
      <w:tr>
        <w:trPr>
          <w:trHeight w:val="157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вание этапа/ср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>
          <w:trHeight w:val="232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ельный (август-сентябрь 2010 год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Создание условий для объективной, оперативной, точной оценки качества  обучения по предметам основного общего образования, подготовки и сдачи ГИА по данным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программы мониторин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Назначение ответственных за сбор, обработку, анализ информации. </w:t>
            </w:r>
          </w:p>
          <w:p>
            <w:pPr>
              <w:pStyle w:val="Normal"/>
              <w:rPr/>
            </w:pPr>
            <w:r>
              <w:rPr/>
              <w:t>3. Разработка нормативной ба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дбор диагностических методик для измерения показателей оценки объекта мониторин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пределение форм проведения мониторинг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а программа мониторинга.</w:t>
            </w:r>
          </w:p>
          <w:p>
            <w:pPr>
              <w:pStyle w:val="Normal"/>
              <w:rPr/>
            </w:pPr>
            <w:r>
              <w:rPr/>
              <w:t>2. Определен круг  ответственных и их обязан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зработано Положение о мониторинге, собраны документы федерального и краевого уровня, регламентирующие данный вид деятельности учреждения.</w:t>
            </w:r>
          </w:p>
          <w:p>
            <w:pPr>
              <w:pStyle w:val="Normal"/>
              <w:rPr/>
            </w:pPr>
            <w:r>
              <w:rPr/>
              <w:t>4. Подобран и разработан пакет контрольно-измерительных материалов, сформирован банк заданий.</w:t>
            </w:r>
          </w:p>
          <w:p>
            <w:pPr>
              <w:pStyle w:val="Normal"/>
              <w:rPr/>
            </w:pPr>
            <w:r>
              <w:rPr/>
              <w:t>5. Определены формы проведения: очная, заочная, дистанционная форм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.совет, админис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.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.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., учителя-предметники</w:t>
            </w:r>
          </w:p>
        </w:tc>
      </w:tr>
      <w:tr>
        <w:trPr>
          <w:trHeight w:val="388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й (октябрь 2010 года -апрель 2011 год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объективную, оперативную оценку уровня подготовки выпускников 9 классов к ГИА. Диагностика текущей результативности образовательного процесс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овых исследований по программе мониторинг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пробирована модель мониторинга качества подготовки учащихся к ГИА и освоения ими требований программы основной школ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., метод.совет, ШМО, учителя-предметники</w:t>
            </w:r>
          </w:p>
        </w:tc>
      </w:tr>
      <w:tr>
        <w:trPr>
          <w:trHeight w:val="387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ий (май-июнь 2011 год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качества образования учащихся, оканчивающих основную школ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анализа полученной информации для принятия управленческих решений по качеству образования.</w:t>
            </w:r>
          </w:p>
          <w:p>
            <w:pPr>
              <w:pStyle w:val="Normal"/>
              <w:rPr/>
            </w:pPr>
            <w:r>
              <w:rPr/>
              <w:t>2. Выявление факторов, влияющих на повышение качества подготовки учащихся к ГИА.</w:t>
            </w:r>
          </w:p>
          <w:p>
            <w:pPr>
              <w:pStyle w:val="Normal"/>
              <w:rPr/>
            </w:pPr>
            <w:r>
              <w:rPr/>
              <w:t>3. Осуществление прогнозирования развития системы повышения качества образования выпускников основной школы и подготовки их к ГИА.</w:t>
            </w:r>
          </w:p>
          <w:p>
            <w:pPr>
              <w:pStyle w:val="Normal"/>
              <w:rPr/>
            </w:pPr>
            <w:r>
              <w:rPr/>
              <w:t>4. Формирование базы данных на каждого ученика по его учебным достижения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ы пробелы в знаниях и умениях по предметам.</w:t>
            </w:r>
          </w:p>
          <w:p>
            <w:pPr>
              <w:pStyle w:val="Normal"/>
              <w:rPr/>
            </w:pPr>
            <w:r>
              <w:rPr/>
              <w:t>2. Собрана некоторая составляющая для оценки результатов деятельности педагогов.</w:t>
            </w:r>
          </w:p>
          <w:p>
            <w:pPr>
              <w:pStyle w:val="Normal"/>
              <w:rPr/>
            </w:pPr>
            <w:r>
              <w:rPr/>
              <w:t>3. Спрогнозировано повышение качества подготовки к ГИА (по математике до 90%-95%, по русскому языку – до 98%).</w:t>
            </w:r>
          </w:p>
          <w:p>
            <w:pPr>
              <w:pStyle w:val="Normal"/>
              <w:rPr/>
            </w:pPr>
            <w:r>
              <w:rPr/>
              <w:t>4. Увеличено количество учащихся, выбравших предметы по выбору для сдачи в рамках ГИА.</w:t>
            </w:r>
          </w:p>
          <w:p>
            <w:pPr>
              <w:pStyle w:val="Normal"/>
              <w:rPr/>
            </w:pPr>
            <w:r>
              <w:rPr/>
              <w:t>5. Организован профессиональный рост педагогов в рамках технологизации процесса обучения, взаимодействия учащихся.</w:t>
            </w:r>
          </w:p>
          <w:p>
            <w:pPr>
              <w:pStyle w:val="Normal"/>
              <w:rPr/>
            </w:pPr>
            <w:r>
              <w:rPr/>
              <w:t>6. Организовано повышение ключевых компетенций учащихся.</w:t>
            </w:r>
          </w:p>
          <w:p>
            <w:pPr>
              <w:pStyle w:val="Normal"/>
              <w:rPr/>
            </w:pPr>
            <w:r>
              <w:rPr/>
              <w:t>7. Осуществление перехода на управление по результата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., метод.совет, учителя-предметники, классные руководители.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е риски и пути их преодо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их преодо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мотивация учащихся при проведении мониторинговых исслед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едагогического сопровождения, поиск методов повышения мотивации, чередование форм проведения мониторинг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моциональное выгорание» учащихся 9 классов к концу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ание нагрузки, строгое следование программе мониторинга, составление оптимального расписания мониторинга, чередование форм проведения мониторин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моциональное выгорание» педаг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и применение администрацией стимулирующих фактор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оверность предоставляемой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ветственности учителей-предметников и руководителей ШМО за достоверность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диагностических методик и процед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авданных корректировок в процедурах проведения мониторин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диагностического инструмента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оевременных корректировок в тексты методик, в клю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материально-технической базы (низкая скорость Интер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работы в компьютерных классах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ая форма анализа результат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ового исследования качества зн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мониторингов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мониторингового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ремя проведения мониторингов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формы проведения и инструментар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мониторингового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статация фактов (результатов) и того, что выявлено в ходе анализа результатов мониторинга: положительная или отрицательная динамика по каждому ученику, в целом по класс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аналитической спра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  <w:br/>
        <w:t xml:space="preserve">предметных и общеучебных умений учащихся 9-х классов, </w:t>
        <w:br/>
        <w:t>оцениваемых с помощью КИМов по русскому языку</w:t>
      </w:r>
    </w:p>
    <w:p>
      <w:pPr>
        <w:pStyle w:val="Normal"/>
        <w:spacing w:before="280" w:after="280"/>
        <w:rPr/>
      </w:pPr>
      <w:r>
        <w:rPr/>
        <w:t>1. Предметные умен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жато излагать содержание прослушанных публицистических и научных текстов различных функционально-смысловых типов реч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ять функционально-смысловой тип реч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ять лексическое значение слова и фразеологического оборот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водить морфемный и словообразовательный анализ слов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ять принадлежность слова к части речи по его грамматическим признака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ять принадлежность предложения к синтаксической модели по его смыслу, интонации и грамматическим признака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ходить грамматическую основу предлож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менять знания по фонетике, лексике, морфемике, словообразованию, морфологии и синтаксису в практике правописания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формлять речь в соответствии с орфографическими, грамматическими, пунктуационными и речевыми нормами литературного языка. </w:t>
      </w:r>
    </w:p>
    <w:p>
      <w:pPr>
        <w:pStyle w:val="Normal"/>
        <w:spacing w:before="280" w:after="280"/>
        <w:rPr/>
      </w:pPr>
      <w:r>
        <w:rPr/>
        <w:t>2. Общеучебные умени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декватно понимать информацию устного сообщения (цель, тему, главную мысль, основную и дополнительную, явную и скрытую информацию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рабатывать информацию звучащего текст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декватно понимать информацию письменного сообщения (цель, тему, главную мысль, основную и дополнительную, явную и скрытую информацию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нимать отношение автора к поставленной в прочитанном тексте проблем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нтерпретировать информацию прочитанного текст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спользовать информацию, содержащуюся в прочитанном тексте, в качестве аргумент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здавать текст в соответствии с заданной темой и функционально-смысловым типом реч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следовательно излагать собственные мысл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уществлять выбор и организацию языковых средств в соответствии с темой, целью, стилем и функционально-смысловым типом речи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использовать в собственной речи разнообразные грамматические конструкции и лексическое богатство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b/>
          <w:bCs/>
          <w:sz w:val="28"/>
        </w:rPr>
        <w:t xml:space="preserve">ПЕРЕЧЕНЬ </w:t>
        <w:br/>
        <w:t xml:space="preserve">предметных и общеучебных умений учащихся 9-х классов, </w:t>
        <w:br/>
        <w:t>оцениваемых с помощью КИМов по математике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1. Предметные умения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сравнивать рациональные числа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владеть понятием квадратного корня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решать задачи на проценты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вычислять значения выражения с переменными при заданных значениях переменных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составлять буквенное выражение по условию задачи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преобразовывать целые выражения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выполнять действия с алгебраическими дробями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преобразовывать числовые выражения, содержащие степени с целым показателем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решать линейные уравнения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находить координаты точки пересечения параболы и прямой с помощью решения системы двух уравнений с двумя переменными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составлять системы уравнений по условию текстовой задачи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решать линейные неравенства с одной переменной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решать квадратные неравенства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владеть понятием арифметической прогрессии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иметь представление о графике квадратичной функции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</w:rPr>
      </w:pPr>
      <w:r>
        <w:rPr>
          <w:sz w:val="28"/>
        </w:rPr>
        <w:t xml:space="preserve">интерпретировать график реальной зависимости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2. Общеучебные умени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знать и понимать учебный материал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применять алгоритм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решать задачи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 xml:space="preserve">применять на практике изученный учебный материал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48:00Z</dcterms:created>
  <dc:creator>Майоровы</dc:creator>
  <dc:description/>
  <cp:keywords/>
  <dc:language>en-US</dc:language>
  <cp:lastModifiedBy>Admin</cp:lastModifiedBy>
  <cp:lastPrinted>2010-10-27T08:03:00Z</cp:lastPrinted>
  <dcterms:modified xsi:type="dcterms:W3CDTF">2010-10-27T03:33:00Z</dcterms:modified>
  <cp:revision>3</cp:revision>
  <dc:subject/>
  <dc:title>Введение</dc:title>
</cp:coreProperties>
</file>