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МОУ «СОШ № 33» п. Яйва Александров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Программ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i/>
          <w:sz w:val="56"/>
          <w:szCs w:val="56"/>
        </w:rPr>
        <w:t>«Системный подход к обеспечению качественной подготовки к Единому Государственному экзамену учащихся 11 классов»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Программу составила</w:t>
      </w:r>
    </w:p>
    <w:p>
      <w:pPr>
        <w:pStyle w:val="Normal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заместитель директора по УМР</w:t>
      </w:r>
    </w:p>
    <w:p>
      <w:pPr>
        <w:pStyle w:val="Normal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высшей категории</w:t>
      </w:r>
    </w:p>
    <w:p>
      <w:pPr>
        <w:pStyle w:val="Normal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Майорова Светлана Викторовна.</w:t>
      </w:r>
    </w:p>
    <w:p>
      <w:pPr>
        <w:pStyle w:val="Normal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2007 год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ind w:firstLine="540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1. Актуальность создания программы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ния рассматривается в Пермском крае как системообразующий фактор развития  регионального образования. В 1997 году  была разработана и принята Концепция управления качеством образования, представляющая собой систему взглядов, определение принципов, содержания и механизмов управления качеством образования на разных уровнях. Законодательно закреплен приоритет качества в Законе Пермской области «Об образовании в Пермской области» (2002 год)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>
          <w:sz w:val="28"/>
          <w:szCs w:val="28"/>
        </w:rPr>
        <w:t>Задача учебного заведения – предоставление возможности учащимся получить качественное образование, которое удовлетворяет требованиям развития общества. Ведущая цель обучения – активное освоение обучаемыми систематического курса наук, осмысление ими собственных возможностей, а также развитие способностей и личностных кач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ход современной отечественной школы на новые, более свободные формы организации учебного процесса, введение новых учебных планов, выбор учащимися учебных предметов и объемов изучения последних, введение альтернативных учебников, свобода учителей в отборе содержания учебного материала и методов его преподавания, наличие многоуровневого и дифференцированного обучения, создание современных педагогических технологий вызвало необходимость принятия определенных мер по сохранению базового единства образовательного пространства. В этой связи возникла проблема стандартизации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андарт представлен следующими структурными компонент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минимум содержания образования (содержание знаний) по конкретной образовательной области, который обязана предоставить школа каждому ученику независимо от типа учебного заве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емых (содержание знаний по каждой образовательной области, которые должен усвоить учащийся в результате обучени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firstLine="180"/>
        <w:jc w:val="both"/>
        <w:rPr/>
      </w:pPr>
      <w:r>
        <w:rPr>
          <w:sz w:val="28"/>
          <w:szCs w:val="28"/>
        </w:rPr>
        <w:t xml:space="preserve">система измерителей (оценка выполнения требований стандарта)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 и умений выпускников должен соответствовать упомянутым требованиям стандарта, а процедура оценки достижений учащихся должна быть объективной и адекватной этим требованиям. Таким инструментом и стала новая форма проведения выпускного экзамена (аттестации) выпускника – единый государственный экзамен, который, в свою очередь, является одной из перспективных форм взаимодействия средних и высших образовательных учреждений, обеспечивающей непрерывность и преемственность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форма проведения итоговой аттестации школьников имеет ряд преимуществ. Для учащихся – это возможность получить объективную оценку своих знаний, а также предоставление реальных шансов поступления в вуз, для учителей – возможность скорректировать свою работу в целях достижения более высоких и стабильны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ЕГЭ позволяет сделать выводы о качестве работы отдельных учителей, педагогического коллектива в целом, а также уровне управленческой деятельности администрации учебного за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системы подготовки учащихся к ЕГЭ является существенной частью научно-методической работы учебного заведения, которая может происходить поэтапно. В целях проведения планомерной, последовательной и систематической деятельности педагогического коллектива в данном направлении предлагается данная комплексная програм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2. Проблемно-ориентировочный анализ</w:t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авнительная таблица результатов ЕГЭ за 2005 – 200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41"/>
        <w:gridCol w:w="615"/>
        <w:gridCol w:w="783"/>
        <w:gridCol w:w="685"/>
        <w:gridCol w:w="685"/>
        <w:gridCol w:w="685"/>
        <w:gridCol w:w="696"/>
        <w:gridCol w:w="685"/>
        <w:gridCol w:w="685"/>
        <w:gridCol w:w="685"/>
        <w:gridCol w:w="685"/>
        <w:gridCol w:w="696"/>
        <w:gridCol w:w="696"/>
        <w:gridCol w:w="1273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.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07" w:hanging="0"/>
              <w:jc w:val="both"/>
              <w:rPr/>
            </w:pPr>
            <w:r>
              <w:rPr/>
              <w:t>Школьный компонент</w:t>
            </w:r>
          </w:p>
        </w:tc>
      </w:tr>
      <w:tr>
        <w:trPr>
          <w:trHeight w:val="189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сс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олог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втодел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-20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-20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что результаты ЕГЭ по предметам, а особенно по русскому языку и математике, остаются достаточно низк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езультаты ЕГЭ, был сделан вывод, что существует ряд объективных и субъективных причин низких показателей учащих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принимала всех учащихся обеих школ в 10 класс без конкурсного отбора, а уровень подготовки данных выпускников оставлял желать лучшег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учебных часов базисного учебного плана отводилось на подготовку к ЕГЭ (русский язык – 1 час в неделю), а большая часть времени по подготовке к итоговой аттестации проводилось во внеучебное время, и данные занятия посещались не всеми ученик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мотивации к успешной сдаче ЕГЭ у учащихся с недостаточным уровнем предметных компетенций, когда они знали, что при неудовлетворительной сдаче экзамена им в аттестат будет выставлена отметка на балл выш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ая заинтересованность педагогов в результатах ЕГЭ по предмет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целенаправленной деятельности педагогического коллектива и администрации по подготовке к ЕГЭ со всеми участниками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проблемы учащихся (высокий уровень школьной тревожности – 20% выпускников; страх ситуации проверки знаний – 44%; страх несоответствовать ожиданиям окружающих – около 30% выпуск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</w:t>
      </w:r>
      <w:r>
        <w:rPr>
          <w:rFonts w:cs="Georgia" w:ascii="Georgia" w:hAnsi="Georgia"/>
          <w:b/>
          <w:i/>
          <w:sz w:val="28"/>
          <w:szCs w:val="28"/>
        </w:rPr>
        <w:t xml:space="preserve">3. Целью программы </w:t>
      </w:r>
      <w:r>
        <w:rPr>
          <w:sz w:val="28"/>
          <w:szCs w:val="28"/>
        </w:rPr>
        <w:t>является</w:t>
      </w:r>
      <w:r>
        <w:rPr/>
        <w:t xml:space="preserve">   </w:t>
      </w:r>
      <w:r>
        <w:rPr>
          <w:sz w:val="28"/>
          <w:szCs w:val="28"/>
        </w:rPr>
        <w:t>создание и развитие организационно-методической системы качественной подготовки учащихся 11 классов  к итоговой аттестации в форме Единого Государственного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</w:t>
      </w:r>
      <w:r>
        <w:rPr>
          <w:rFonts w:cs="Georgia" w:ascii="Georgia" w:hAnsi="Georgia"/>
          <w:b/>
          <w:i/>
          <w:sz w:val="28"/>
          <w:szCs w:val="28"/>
        </w:rPr>
        <w:t>4. Задач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означить приоритетные направления планирования методической  работы в рамках подготовки учащихся к ЕГ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аботать комплексную систему взаимодействия всех участников образовательного процесса по подготовке к ЕГЭ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обрать содержание и объем программного материала, эффективные формы работы с учащимися при подготовке к ЕГЭ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зработать пакет контрольных измерительных материалов (КИМ) – тесты, инструкции, правила и рекоменд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оверить эффективность организации подготовки учащихся к ЕГ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5. Методы и средства реализации программы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ость к чему-либо понимается нами как комплекс приобретенных знаний, навыков, умений, качеств, позволяющих успешно выполнять определенную деятельность. В готовности учащихся к сдаче экзамена в форме ЕГЭ мы выделяем следующие составляющие: </w:t>
      </w:r>
    </w:p>
    <w:p>
      <w:pPr>
        <w:pStyle w:val="Normal"/>
        <w:numPr>
          <w:ilvl w:val="0"/>
          <w:numId w:val="6"/>
        </w:numPr>
        <w:spacing w:before="0" w:after="0"/>
        <w:ind w:left="720" w:firstLine="540"/>
        <w:jc w:val="both"/>
        <w:rPr/>
      </w:pPr>
      <w:r>
        <w:rPr>
          <w:i/>
          <w:iCs/>
          <w:sz w:val="28"/>
          <w:szCs w:val="28"/>
        </w:rPr>
        <w:t xml:space="preserve">информационная готовность </w:t>
      </w:r>
      <w:r>
        <w:rPr>
          <w:sz w:val="28"/>
          <w:szCs w:val="28"/>
        </w:rPr>
        <w:t>(информированность всех участников образовательного процесса);</w:t>
      </w:r>
    </w:p>
    <w:p>
      <w:pPr>
        <w:pStyle w:val="Normal"/>
        <w:numPr>
          <w:ilvl w:val="0"/>
          <w:numId w:val="6"/>
        </w:numPr>
        <w:spacing w:before="0" w:after="0"/>
        <w:ind w:left="720" w:firstLine="540"/>
        <w:jc w:val="both"/>
        <w:rPr/>
      </w:pPr>
      <w:r>
        <w:rPr>
          <w:i/>
          <w:iCs/>
          <w:sz w:val="28"/>
          <w:szCs w:val="28"/>
        </w:rPr>
        <w:t>предметная готовность</w:t>
      </w:r>
      <w:r>
        <w:rPr>
          <w:sz w:val="28"/>
          <w:szCs w:val="28"/>
        </w:rPr>
        <w:t xml:space="preserve"> или содержательная (предметные компетенции учащихся, владение различными формами проверки ЗУН); </w:t>
      </w:r>
    </w:p>
    <w:p>
      <w:pPr>
        <w:pStyle w:val="Normal"/>
        <w:numPr>
          <w:ilvl w:val="0"/>
          <w:numId w:val="6"/>
        </w:numPr>
        <w:spacing w:before="0" w:after="280"/>
        <w:ind w:left="720" w:firstLine="540"/>
        <w:jc w:val="both"/>
        <w:rPr/>
      </w:pPr>
      <w:r>
        <w:rPr>
          <w:i/>
          <w:iCs/>
          <w:sz w:val="28"/>
          <w:szCs w:val="28"/>
        </w:rPr>
        <w:t>психологическая готовность</w:t>
      </w:r>
      <w:r>
        <w:rPr>
          <w:sz w:val="28"/>
          <w:szCs w:val="28"/>
        </w:rPr>
        <w:t xml:space="preserve"> (состояние готовности – "настрой", внутренняя настроенность на определенное поведение, ориентированность на целесообразные действия, актуализация и приспособление возможностей личности для успешных действий в ситуации сдачи экзамена)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уясь на данные компоненты, мы относим к актуальным вопросам подготовки к ЕГЭ следующие: </w:t>
      </w:r>
    </w:p>
    <w:p>
      <w:pPr>
        <w:pStyle w:val="Normal"/>
        <w:numPr>
          <w:ilvl w:val="2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Организация информационной работы по подготовке всех участников образовательного процесса к ЕГЭ. </w:t>
      </w:r>
    </w:p>
    <w:p>
      <w:pPr>
        <w:pStyle w:val="Normal"/>
        <w:numPr>
          <w:ilvl w:val="2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Организация формирования предметной готовности к ЕГЭ всех участников образовательного процесса. </w:t>
      </w:r>
    </w:p>
    <w:p>
      <w:pPr>
        <w:pStyle w:val="Normal"/>
        <w:numPr>
          <w:ilvl w:val="2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подготовка учащихся к ЕГЭ. </w:t>
      </w:r>
    </w:p>
    <w:p>
      <w:pPr>
        <w:pStyle w:val="Style15"/>
        <w:ind w:firstLine="90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Содержание информационной деятельности ОУ по вопросам ЕГЭ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й деятельности образовательного учреждения по подготовке к ЕГЭ мы выделяем три направления: информационная работа с педагогами, с учащимися, с родителями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держание информационной работы с педагогами. 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Знакомство учителей на производственных совещаниях с  нормативно-правовыми документами по ЕГЭ; о ходе подготовки к ЕГЭ в школе, в районе и области.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>2) Включение в планы работы школьных методических объединений (ШМО) следующих вопросов: проведение пробных ЕГЭ, обсуждение результатов пробных ЕГЭ, презентация опыта по подготовке учащихся к ЕГЭ (на методической или научной конференции в рамках школы); выработка совместных рекомендаций учителю-предметнику по стратегиям подготовки учащихся к ЕГЭ (с учетом психологических особенностей учащихся);  психологические особенности 11-класснико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)  Совещания при директоре: «Разработка плана-графика подготовки школы к ЕГЭ», «Итоги классно-обобщающего контроля в 11 классах».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>4) Направление учителей на районные и областные семинары и курсы по вопросам ЕГЭ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информационной работы с учащимися.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>1) Организация информационной работы в форме инструктажа учащихся: правила поведения на экзамене; правила заполнения бланков;  расписание работы кабинета информатики (часы свободного доступа к ресурсам Интернет)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ый стенд для учащихся: нормативные документы, бланки, правила заполнения бланков, ресурсы Интернет по вопросам ЕГЭ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занятий по тренировке заполнения бланков.</w:t>
      </w:r>
    </w:p>
    <w:p>
      <w:pPr>
        <w:pStyle w:val="Style15"/>
        <w:spacing w:lineRule="atLeast" w:line="240" w:before="0" w:after="0"/>
        <w:ind w:left="75" w:right="75" w:firstLine="64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роведение собрания выпускников:</w:t>
      </w:r>
    </w:p>
    <w:p>
      <w:pPr>
        <w:pStyle w:val="Style15"/>
        <w:spacing w:lineRule="atLeast" w:line="240"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* о порядке окончания учебного года;</w:t>
      </w:r>
    </w:p>
    <w:p>
      <w:pPr>
        <w:pStyle w:val="Style15"/>
        <w:spacing w:lineRule="atLeast" w:line="240"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* об учёте результатов ЕГЭ при выставлении итоговых отметок;</w:t>
      </w:r>
    </w:p>
    <w:p>
      <w:pPr>
        <w:pStyle w:val="Style15"/>
        <w:spacing w:lineRule="atLeast" w:line="240"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* об организации приёма и рассмотрения апелляций по результатам ЕГЭ;</w:t>
      </w:r>
    </w:p>
    <w:p>
      <w:pPr>
        <w:pStyle w:val="Style15"/>
        <w:spacing w:lineRule="atLeast" w:line="240"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* об организации выдачи свидетельств о результатах ЕГЭ;</w:t>
      </w:r>
    </w:p>
    <w:p>
      <w:pPr>
        <w:pStyle w:val="Style15"/>
        <w:spacing w:lineRule="atLeast" w:line="240"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* о правилах приёма в вузы и ссузы;</w:t>
      </w:r>
    </w:p>
    <w:p>
      <w:pPr>
        <w:pStyle w:val="Style15"/>
        <w:spacing w:lineRule="atLeast" w:line="240"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* о сроках вступительных испытаний в вузы и ссузы в форме и по материалам ЕГЭ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информационной работы с родителями учащихся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Родительские собрания по классам (в течение года): информирование родителей о процедуре ЕГЭ, особенностях подготовки к тестовой форме сдачи экзаменов, информирование о ресурсах Интернет, о результатах пробного внутришкольного ЕГЭ, пункт проведения экзамена, вопросы проведения пробного ЕГЭ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одительское собрание «Как помогать ребенку готовиться к ЕГЭ», куда входят как вопросы информирования, так и ролевая игра «Сдаем ЕГЭ» (моделирование ситуации экзамена, когда родители выступают в роли учеников), «мозговой штурм» - составление копилки полезных советов. 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Индивидуальное консультирование родителей (классные руководители, педагог-психолог).</w:t>
      </w:r>
    </w:p>
    <w:p>
      <w:pPr>
        <w:pStyle w:val="Style15"/>
        <w:ind w:firstLine="90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одержание деятельности ОУ по формированию предметной готовности учащихся к сдаче ЕГЭ</w:t>
      </w:r>
    </w:p>
    <w:p>
      <w:pPr>
        <w:pStyle w:val="Style15"/>
        <w:ind w:firstLine="90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 учащимися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ение «маршрутных листов» с целью отслеживания способов и форм подготовки к ЕГЭ, повторенных учебных тем (дифференцированный подход – кому – то достаточно повторять темы части «А», кому – то и «В» и «С»)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олее активное включение тестовых заданий в учебный процесс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лассно-обобщающий контроль (владение учащимися программным материалом)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срезы (по плану) в разных формах (контрольная работа, тест и др.)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«карты успешности» по каждому ученику на основании контрольных срезов; 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бные экзамены по предметам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текущих оценок по предметам, по которым сдают ЕГЭ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ндивидуальная работа по выбору экзамена для сдачи (соотнесение с будущей профессией: какой экзамен нужен для поступления, тот и готовим)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влечение ресурсов дистанционного обучения, элективных курсов для подготовк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нтеллектуальный конкурс для учащихся 11 классов «Я готов к ЕГЭ».</w:t>
      </w:r>
    </w:p>
    <w:p>
      <w:pPr>
        <w:pStyle w:val="Style15"/>
        <w:ind w:firstLine="90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 педагога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 и разработка диагностических и учебных материалов для организации обучения, коррекции образовательного процесса, ведения мониторинг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учебных планов по предмет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сультативной помощи учителями – предметниками;</w:t>
      </w:r>
    </w:p>
    <w:p>
      <w:pPr>
        <w:pStyle w:val="Normal"/>
        <w:numPr>
          <w:ilvl w:val="0"/>
          <w:numId w:val="3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>введение в систему ВШК отдельных тем  учебных курсов, знания учащихся по которым в прошлом году не соответствовали допустимому уровню;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лассно-обобщающий контроль в 11 классах (подготовка к ЕГЭ по предметам на уроках);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МПК по предварительным результатам готовности учащихся 9 и 11 классов к итоговой аттестации (анализ результатов диагностики учебных достижений выпускников в соответствии с их реальными учебными возможностями; выявление особенностей несоответствия результатов, разработка личностно-ориентированных программ преодоления учебных затруднений по русскому языку и математике выпускников школы)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сихологическая подготовка учащихся к сдаче ЕГЭ</w:t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готовка к сдаче ЕГЭ осуществляется на основе программы Н.Стебеневой и Н.Королевой «Путь к успеху», которая была дополнена и переработана с учетом психологических трудностей выпускников школ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отработка стратегии и тактики поведения в период подготовки к ЕГЭ; обучение навыкам саморегуляции, самоконтроля; повышение уверенности в себе, в своих сил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выпускников с сущностью, процедурой и содержанием ЕГЭ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возможными способами деятельности при сдаче ЕГЭ, выработать индивидуальный стиль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новными способами снижения тревоги в стрессовой ситуации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навыки уверенного поведения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эмпатии, внимания к себе и доверие к окружающим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самоконтроля с опорой на внутренние резервы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в осознании собственной ответственности за поступки, анализе своих установок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навыкам конструктивного взаимодейств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оды реализации программы: групповая дискуссия, медиативные техники, игровые методы, мини – лекции, тестирова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4 ча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Вопросы психологического сопровождения учащихся в период подготовки к ЕГЭ рассматриваются на административных совещаниях, на заседаниях ШМ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6. Этапы и сроки реализации программы</w:t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грамма рассчитана на один год и включает в себя следующие этапы:</w:t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80"/>
        <w:gridCol w:w="4041"/>
        <w:gridCol w:w="223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звание этап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Диагностический (сентябрь – октябрь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Анализ результатов ЕГЭ-2008 и результатов поступления в вузы и суз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Подготовка списков по документам личности для формирования электронной базы данных выпускников 11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ходной контрольный срез по русскому языку и матема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агностика владения учащимися тестовой технолог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5. Диагностика степени информированности родителей о ЕГ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зам. директора по УМР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м. директора по УМР, классные руководители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м. директора по УМР; учителя-предметники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м. директора по УМР; учителя-предметники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м. директора по УМР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рганизационный (ноябрь – декабрь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локальной нормативно-правовой базы, регламентирующей подготовку и проведение ЕГЭ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 И</w:t>
            </w:r>
            <w:r>
              <w:rPr>
                <w:sz w:val="28"/>
                <w:szCs w:val="28"/>
              </w:rPr>
              <w:t>зучение нормативно-правовых документов по организации и проведению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Корректировка тематических планов изучения русского языка, математики и других предметов, входящих в перечень для сдачи в форме ЕГЭ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Совещание при директоре: «Разработка плана-графика подготовки школы к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самостоятельной работы  учащихся 11 классов согласно маршрутных ли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>Назначение ответственных за подготовку, организацию ЕГЭ в школ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Подготовка информационного стенда «Готовимся к ЕГЭ».  Регулярное обновление сай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8. Выработка рекомендаций всем участникам образовательного процесс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зам. директора по УМР, директор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м. директора по УМР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ассные руководители; педагоги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м. директора по УМР; учителя-предметники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иректор, зам. директора по УМР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м. директора по УМР, классные руководители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м.директора по УМР, классные руководители, педагог-психолог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м.директора по УМ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актический (январь – апрель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Включение тестовых заданий в учебный процесс. Отработка навыков самостоятельной работы (в течение года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30" w:after="30"/>
              <w:ind w:left="72" w:firstLine="78"/>
              <w:rPr/>
            </w:pPr>
            <w:r>
              <w:rPr>
                <w:color w:val="000000"/>
                <w:sz w:val="28"/>
                <w:szCs w:val="28"/>
              </w:rPr>
              <w:t xml:space="preserve">2. Введение в систему ВШК отдельных тем  учебных курсов, знания учащихся по которым в прошлом году не соответствовали допустимому уровню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Организация и проведение контрольных срезов по данным темам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ифференцированная работа с обучающимися 11-х классов по русскому языку и математики (определение групп рис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лассно-обобщающий контроль в 11 классах (освоение учащимися учебных программ 11 класса; подготовка учащихся к ЕГЭ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бные экзамены по предметам (в зависимости от выбранного направления дальнейшего обуч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ализация программы психологического сопровождения подготовки учащихся к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формационная работа с учащимися,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нтеллектуальная игра «Я готов к ЕГЭ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 ПМПК по предварительным результатам готовности учащихся 9 и 11 классов к итоговой аттес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м. директора по УМР; учителя-предметники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м.директора по УМР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м. директора по УМР; учителя-предметники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м. директора по УМР; учителя-предметники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м. директора по УМР; учителя-предметники; классные руководители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м. директора по УМР, классные руководители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м. директора по УМР, классные руководители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м. директора по УМР, классные руководители; учителя-предме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налитический (май-июнь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Заседание ШМО: анализ результатов пробных экзаме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базы данных: коррекция по результатам пробного экзамена.</w:t>
            </w:r>
          </w:p>
          <w:p>
            <w:pPr>
              <w:pStyle w:val="Style15"/>
              <w:spacing w:lineRule="atLeast" w:line="24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щание при директоре: итоги классно-обобщающего контроля в 11 классах.</w:t>
            </w:r>
          </w:p>
          <w:p>
            <w:pPr>
              <w:pStyle w:val="Style15"/>
              <w:spacing w:lineRule="atLeast" w:line="24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педагогического совета по допуску выпускников к итоговой аттестации.</w:t>
            </w:r>
          </w:p>
          <w:p>
            <w:pPr>
              <w:pStyle w:val="Style15"/>
              <w:spacing w:lineRule="atLeast" w:line="24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ind w:left="75" w:right="75" w:hanging="0"/>
              <w:rPr/>
            </w:pPr>
            <w:r>
              <w:rPr>
                <w:sz w:val="28"/>
                <w:szCs w:val="28"/>
              </w:rPr>
              <w:t>5. Анализ результатов итоговой аттестации учащихся 11 классов.</w:t>
            </w:r>
          </w:p>
          <w:p>
            <w:pPr>
              <w:pStyle w:val="Style15"/>
              <w:spacing w:lineRule="atLeast" w:line="24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м. директора по УМР; учителя-предметники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иректор, зам.директора по УМР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иректор, зам.директора по УМР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м. директора по УМР, классные руководители; учителя-предметники</w:t>
            </w:r>
          </w:p>
        </w:tc>
      </w:tr>
    </w:tbl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7. Возможные риск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риск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преодо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количество часов учебного плана на подготовку к ЕГ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часов за счет школьного компон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дополнительных занятий во внеурочное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лечение ресурсов Интернет, дистанционных шко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владение учащимися тестовыми технология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ключение в учебный процесс тестовых технологий по предмет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трудности учени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психологического сопровождения подготовки учащихся к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сихологическое просвещение роди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ческий» фактор организаторов ЕГ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8. Результаты программы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Создание организационно-методической системы подготовки школьников к итоговой аттестации в форме ЕГЭ, которая включает в себя следующие компонен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 – формирование готовности учащихся к ЕГЭ (системные знания и умения предъявить эти знания в процессе выполнения контрольно-измерительных материалов ЕГЭ; умения анализировать, обобщать, систематизировать, структурировать информацию; развитые личностные характеристики – мышление, память, письменная речь, организованность, усидчивость, настойчивость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– наличие банка обучающих заданий уровней А, В, С по предметам учебного плана образовательного учреждения (ОУ); программ спецкурсов и спецпрактикумов, реализация которых способствует развитию готовности учащихся к ЕГЭ; дифференцированных заданий, учитывающих индивидуальные особенности обучаемых; содержание внеклассной деятельности по усвоению школьниками заданий А, В,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хнологии формирования у учащихся знаний, общеучебных и специфических умений и навыков, необходимых для выполнения заданий ЕГЭ, которые разрабатываются учителями, обсуждаются на методических объединениях, проверяются на эффективность и внедряются в образовательный процесс учебного заве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ценка готовности выпускников к участию в ЕГЭ на основе  контрольно-измерительных материалов и применения методики осуществления мониторинга уровня этой готов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онные формы методической деятельности педагогов по осуществлению подготовки учеников к ЕГЭ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лучшение результатов ЕГЭ по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75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9. Организация контроля за выполнением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Анализ отчетов и информации исполнителей программы о промежуточных результатах ее реал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Заслушивание вопросов выполнения программы (запланированных этапов) на педагогическом совете, заседаниях ШМО, совещаниях при директор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убликация в печати и на сайте школы материалов по реализации программы "ЕГЭ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14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8:54:00Z</dcterms:created>
  <dc:creator>www.PHILka.RU</dc:creator>
  <dc:description/>
  <cp:keywords/>
  <dc:language>en-US</dc:language>
  <cp:lastModifiedBy>ZAVUCHI</cp:lastModifiedBy>
  <dcterms:modified xsi:type="dcterms:W3CDTF">2008-11-25T10:45:00Z</dcterms:modified>
  <cp:revision>6</cp:revision>
  <dc:subject/>
  <dc:title>МОУ «СОШ № 33» п</dc:title>
</cp:coreProperties>
</file>