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Публичный  доклад  администрации  </w:t>
      </w:r>
      <w:r>
        <w:rPr>
          <w:b/>
          <w:i/>
          <w:sz w:val="32"/>
          <w:szCs w:val="32"/>
        </w:rPr>
        <w:t>МОУ «СОШ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>№33»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0"/>
          <w:szCs w:val="40"/>
        </w:rPr>
        <w:t>п. Яйва  Александровского  муниципального  района  Пермского  края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щеобразовательное учреждение «Средняя общеобразовательная школа № 33» открыта 01 сентября 1964 года.  Школа располагает основным зданием площадью 411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данными в эксплуатацию в 1964 году и мастерскими площадью 21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данными в эксплуатацию                    в 1993 году. Школа расположена в посёлке городского типа, где градообразующим предприятием является Яйвинская ГРЭС филиал ОГК-4. Посёлок разделён на несколько районов. Семьи, которые живут в благоустроенных домах, в центре посёлка и работающие на ГРЭС, являются более или менее обеспеченными. Семьи, которые живут в частном секторе – малообеспечен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5-дневной неделе в 1-4 классах, по 6-дневной неделе –           в 5-11 классах. Продолжительность урока 45 минут. Состояние материально-технической базы удовлетворительное. Из 501 семьи учащихся школы 396 полные, 105 – неполны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циальный состав родительской общественности следующий: рабочие – 48%, служащие – 36%, предприниматели – 2,5%, пенсионеры – 1%, безработные – 13,5%.</w:t>
      </w:r>
    </w:p>
    <w:p>
      <w:pPr>
        <w:pStyle w:val="Normal"/>
        <w:ind w:left="36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     В 2007-2008 учебном году в школе обучался 501 ученик в 23 классах-комплектах.   </w:t>
      </w:r>
      <w:r>
        <w:rPr>
          <w:b/>
          <w:i/>
          <w:sz w:val="28"/>
          <w:szCs w:val="28"/>
          <w:u w:val="single"/>
        </w:rPr>
        <w:t>Из них: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64 ученика (8 классов) возраст с 6,5 до 12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243 ученика (10 классов) возраст с 11 до 1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94 ученика (4 класса) возраст с 15 до 17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яя наполняемость в классах 22,8 учеников. 9 класс – класс  компенсирующего обучения. 18 учеников обучалось индивидуа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3.                       </w:t>
      </w:r>
      <w:r>
        <w:rPr>
          <w:b/>
          <w:i/>
          <w:sz w:val="28"/>
          <w:szCs w:val="28"/>
        </w:rPr>
        <w:t>Структура управления образовательного учреждения.</w:t>
      </w:r>
    </w:p>
    <w:p>
      <w:pPr>
        <w:pStyle w:val="Normal"/>
        <w:ind w:left="-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</w:t>
      </w:r>
    </w:p>
    <w:p>
      <w:pPr>
        <w:pStyle w:val="Normal"/>
        <w:ind w:left="-54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Заместитель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Заместитель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Заместитель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а по учебно-       директора по воспитательной    директора по АХ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ой работе.                  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и                          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ых ШМО, проб-   ШМО классных руководите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мных групп.                       педагог-организат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-психолог              Социальный педагог, классны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уководители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 САМОУПРАВЛЕНИЯ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УПРАВЛЯЮЩИЙ  СОВЕТ  ШКОЛ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едагогический совет.             1. Общешкольный ро-    1. Совет старше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й совет школы.      дительский комитет.      класс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объединения.   2. Классные родительс-  2. Классные ак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ие комитеты.                  ти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вет трудового  коллектива.                                     1. Совет профилактики.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Школа имеет 31 кабинет общей площадью 2530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3 учебных мастерских,     3 автомобиля для учебных нужд, спортивный зал площадью 232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школьный музей, столовая на 240 посадочных мест, 2 компьютерных класса                         с 20 учебными компьютерами и выходом в Интернет. Все 29 компьютеров подключены к внутришкольной локальной сет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шедшем учебном году в коллективе трудилось 48 педагогов. Из них 6 мужчин и 42 женщины. 46 основных работников и 2 совместителя. 78% преподавателей имеют высшее образование и 22% среднее профессиональное образование. 5 преподавателей имеет высшую квалификационную категорию, 38 – первую категорию и 3 человека вторую квалификационную категор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тажу работ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2 лет        от 2 до 5 лет       от 5 до 10 лет     от 10 до 20 лет    Свыше 2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           2 (4%)                    5 (10%)               19 (40%)             18 (4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я, имеющие знаки отличия «Отличник народного просвещения РФ» - 6 человек, «Старший учитель» - 3 человека, «Учитель-методист» -             1 человек, Орден «Знак почёта» - 1 человек, нагрудный знак «Почётный работник  общего образования» - 2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инамика прохождения курсовой  подготовки работниками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05 – 2006 уч.г.           ------------         15 учителей (3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06 – 2007 уч.г.           ------------           7 учителей (1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07 – 2008 уч.г.           ------------         17 учителей (37%)</w:t>
      </w:r>
    </w:p>
    <w:p>
      <w:pPr>
        <w:pStyle w:val="Normal"/>
        <w:spacing w:before="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совая подготовка проходила в г. Пермь, г. Березники, г. Кизел,             г. Александровск, г. Шневердинген (Германия). 3 педагога получают высшее образование заочно. Два педагога участвовали в региональном конкурсе «Учитель года – 2008»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 2005 учебного года школа перешла на базисный учебный план 2004г. (Учебный план 2007-2008уч.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ПЛАН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 школа  №  3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Яйва г. Александр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08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553"/>
      </w:tblGrid>
      <w:tr>
        <w:trPr>
          <w:trHeight w:val="14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                    ВСЕГО</w:t>
            </w:r>
          </w:p>
        </w:tc>
      </w:tr>
      <w:tr>
        <w:trPr>
          <w:trHeight w:val="50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3" w:leader="none"/>
                <w:tab w:val="left" w:pos="4905" w:leader="none"/>
                <w:tab w:val="left" w:pos="5040" w:leader="none"/>
                <w:tab w:val="left" w:pos="6315" w:leader="none"/>
                <w:tab w:val="left" w:pos="6480" w:leader="none"/>
                <w:tab w:val="right" w:pos="72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                6                 4 + 1                  3 + 1    </w:t>
              <w:tab/>
              <w:t xml:space="preserve">  2+1</w:t>
              <w:tab/>
              <w:t>21+ 3</w:t>
              <w:tab/>
            </w:r>
          </w:p>
        </w:tc>
      </w:tr>
      <w:tr>
        <w:trPr>
          <w:trHeight w:val="48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350" w:leader="none"/>
                <w:tab w:val="left" w:pos="2430" w:leader="none"/>
                <w:tab w:val="center" w:pos="3633" w:leader="none"/>
                <w:tab w:val="left" w:pos="4905" w:leader="none"/>
                <w:tab w:val="left" w:pos="5055" w:leader="none"/>
                <w:tab w:val="left" w:pos="634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  <w:tab/>
              <w:t xml:space="preserve"> 2        </w:t>
              <w:tab/>
              <w:t xml:space="preserve">2 </w:t>
              <w:tab/>
              <w:t xml:space="preserve">  2</w:t>
              <w:tab/>
              <w:t xml:space="preserve">  3                           11</w:t>
            </w:r>
          </w:p>
        </w:tc>
      </w:tr>
      <w:tr>
        <w:trPr>
          <w:trHeight w:val="48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400" w:leader="none"/>
                <w:tab w:val="center" w:pos="3633" w:leader="none"/>
                <w:tab w:val="left" w:pos="4935" w:leader="none"/>
                <w:tab w:val="left" w:pos="5040" w:leader="none"/>
                <w:tab w:val="left" w:pos="64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  <w:tab/>
              <w:t>3</w:t>
              <w:tab/>
              <w:t>3</w:t>
              <w:tab/>
              <w:t xml:space="preserve">  3</w:t>
              <w:tab/>
              <w:t xml:space="preserve"> 3</w:t>
              <w:tab/>
              <w:t xml:space="preserve">15                            </w:t>
            </w:r>
          </w:p>
        </w:tc>
      </w:tr>
      <w:tr>
        <w:trPr>
          <w:trHeight w:val="48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2190" w:leader="none"/>
                <w:tab w:val="center" w:pos="3633" w:leader="none"/>
                <w:tab w:val="left" w:pos="4935" w:leader="none"/>
                <w:tab w:val="left" w:pos="5025" w:leader="none"/>
                <w:tab w:val="left" w:pos="63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+ 1    </w:t>
              <w:tab/>
              <w:t>5</w:t>
              <w:tab/>
              <w:t xml:space="preserve"> 5 + 1</w:t>
              <w:tab/>
              <w:t xml:space="preserve"> 5</w:t>
              <w:tab/>
              <w:t xml:space="preserve"> 5+1</w:t>
              <w:tab/>
              <w:t xml:space="preserve"> 25 + 3</w:t>
            </w:r>
          </w:p>
        </w:tc>
      </w:tr>
      <w:tr>
        <w:trPr>
          <w:trHeight w:val="48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3633" w:leader="none"/>
                <w:tab w:val="left" w:pos="5010" w:leader="none"/>
                <w:tab w:val="left" w:pos="6495" w:leader="none"/>
                <w:tab w:val="left" w:pos="65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        2         </w:t>
              <w:tab/>
              <w:t>2</w:t>
              <w:tab/>
              <w:t xml:space="preserve"> 2</w:t>
              <w:tab/>
              <w:t>2</w:t>
              <w:tab/>
              <w:t>10</w:t>
            </w:r>
          </w:p>
        </w:tc>
      </w:tr>
      <w:tr>
        <w:trPr>
          <w:trHeight w:val="77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2235" w:leader="none"/>
                <w:tab w:val="left" w:pos="24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1            1 + 1</w:t>
              <w:tab/>
              <w:t>1 + 1</w:t>
              <w:tab/>
              <w:t xml:space="preserve">             1 + 1                    1 + 1                       4 + 5</w:t>
            </w:r>
          </w:p>
        </w:tc>
      </w:tr>
      <w:tr>
        <w:trPr>
          <w:trHeight w:val="48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 + 1                2                     2 + 1                      2                          7 + 2</w:t>
            </w:r>
          </w:p>
        </w:tc>
      </w:tr>
      <w:tr>
        <w:trPr>
          <w:trHeight w:val="48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1             +1                +1                         1                         2                          3 + 3</w:t>
            </w:r>
          </w:p>
        </w:tc>
      </w:tr>
      <w:tr>
        <w:trPr>
          <w:trHeight w:val="48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+ 1                2                         2                        2                          9 + 1   </w:t>
            </w:r>
          </w:p>
        </w:tc>
      </w:tr>
      <w:tr>
        <w:trPr>
          <w:trHeight w:val="48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2                        2                          2                             6</w:t>
            </w:r>
          </w:p>
        </w:tc>
      </w:tr>
      <w:tr>
        <w:trPr>
          <w:trHeight w:val="48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2 + 1                  2 + 1                       4 + 2</w:t>
            </w:r>
          </w:p>
        </w:tc>
      </w:tr>
      <w:tr>
        <w:trPr>
          <w:trHeight w:val="60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 и ИЗО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                2                   2                         2                          1                             9</w:t>
            </w:r>
          </w:p>
        </w:tc>
      </w:tr>
      <w:tr>
        <w:trPr>
          <w:trHeight w:val="5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+ 1         2 + 1             2 + 1                  2 + 1                   2 + 1                      10 + 5                    </w:t>
            </w:r>
          </w:p>
        </w:tc>
      </w:tr>
      <w:tr>
        <w:trPr>
          <w:trHeight w:val="48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+ 1             2                     2                        1                      +1                         7 + 2          </w:t>
            </w:r>
          </w:p>
        </w:tc>
      </w:tr>
      <w:tr>
        <w:trPr>
          <w:trHeight w:val="40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ИТОГО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31             32                  34                       35                     35                           16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ПЛАН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 школа  №  3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Яйва г. Александровска на 2007-2008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ниверсальный  клас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71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Количество часов в неделю   </w:t>
            </w:r>
            <w:r>
              <w:rPr>
                <w:b/>
                <w:sz w:val="28"/>
                <w:szCs w:val="28"/>
              </w:rPr>
              <w:t xml:space="preserve">                    -------- ---------------                 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Х                                 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               </w:t>
            </w:r>
          </w:p>
        </w:tc>
      </w:tr>
      <w:tr>
        <w:trPr>
          <w:trHeight w:val="2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+ 1                        1 + 1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+ 2 </w: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+ 1                        3 + 1       6 + 2 </w:t>
            </w:r>
          </w:p>
        </w:tc>
      </w:tr>
      <w:tr>
        <w:trPr>
          <w:trHeight w:val="2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                               3             6</w:t>
            </w:r>
          </w:p>
        </w:tc>
      </w:tr>
      <w:tr>
        <w:trPr>
          <w:trHeight w:val="2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+ 2                        4 + 2       8 + 4</w:t>
            </w:r>
          </w:p>
        </w:tc>
      </w:tr>
      <w:tr>
        <w:trPr>
          <w:trHeight w:val="2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                              1             2</w:t>
            </w:r>
          </w:p>
        </w:tc>
      </w:tr>
      <w:tr>
        <w:trPr>
          <w:trHeight w:val="27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                             2            4</w:t>
            </w:r>
          </w:p>
        </w:tc>
      </w:tr>
      <w:tr>
        <w:trPr>
          <w:trHeight w:val="51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+ 1                         2 + 1      4 + 2</w:t>
            </w:r>
          </w:p>
        </w:tc>
      </w:tr>
      <w:tr>
        <w:trPr>
          <w:trHeight w:val="2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                              -              2</w:t>
            </w:r>
          </w:p>
        </w:tc>
      </w:tr>
      <w:tr>
        <w:trPr>
          <w:trHeight w:val="2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                     1 + 1       2 + 1                     </w:t>
            </w:r>
          </w:p>
        </w:tc>
      </w:tr>
      <w:tr>
        <w:trPr>
          <w:trHeight w:val="27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+ 1                         2 + 1       4 + 2</w:t>
            </w:r>
          </w:p>
        </w:tc>
      </w:tr>
      <w:tr>
        <w:trPr>
          <w:trHeight w:val="2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+ 1                         1 + 1       2 + 2</w:t>
            </w:r>
          </w:p>
        </w:tc>
      </w:tr>
      <w:tr>
        <w:trPr>
          <w:trHeight w:val="2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1                            + 1           2</w:t>
            </w:r>
          </w:p>
        </w:tc>
      </w:tr>
      <w:tr>
        <w:trPr>
          <w:trHeight w:val="2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+ 1                         2 + 1       4 + 2</w:t>
            </w:r>
          </w:p>
        </w:tc>
      </w:tr>
      <w:tr>
        <w:trPr>
          <w:trHeight w:val="2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                             + 2       1 + 2</w:t>
            </w:r>
          </w:p>
        </w:tc>
      </w:tr>
      <w:tr>
        <w:trPr>
          <w:trHeight w:val="2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                              2              4</w:t>
            </w:r>
          </w:p>
        </w:tc>
      </w:tr>
      <w:tr>
        <w:trPr>
          <w:trHeight w:val="27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6                             36            72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ПЛАН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 школа  №  3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Яйва г. Александровска на 2007-200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70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личество часов в неделю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-------------------------------------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                                    </w:t>
            </w:r>
          </w:p>
        </w:tc>
      </w:tr>
      <w:tr>
        <w:trPr>
          <w:trHeight w:val="25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5          5           5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26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тение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          4          3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2             6</w:t>
            </w:r>
          </w:p>
        </w:tc>
      </w:tr>
      <w:tr>
        <w:trPr>
          <w:trHeight w:val="25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+ 1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4 + 1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 +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4 + 1</w:t>
            </w:r>
            <w:r>
              <w:rPr>
                <w:sz w:val="28"/>
                <w:szCs w:val="28"/>
              </w:rPr>
              <w:t xml:space="preserve">      16+4</w:t>
            </w:r>
          </w:p>
        </w:tc>
      </w:tr>
      <w:tr>
        <w:trPr>
          <w:trHeight w:val="25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  I             2</w:t>
            </w:r>
          </w:p>
        </w:tc>
      </w:tr>
      <w:tr>
        <w:trPr>
          <w:trHeight w:val="52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 (человек, природа, общество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         2           2            2            8</w:t>
            </w:r>
          </w:p>
        </w:tc>
      </w:tr>
      <w:tr>
        <w:trPr>
          <w:trHeight w:val="25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         2           2            2            8</w:t>
            </w:r>
          </w:p>
        </w:tc>
      </w:tr>
      <w:tr>
        <w:trPr>
          <w:trHeight w:val="25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         1           1            1            4</w:t>
            </w:r>
          </w:p>
        </w:tc>
      </w:tr>
      <w:tr>
        <w:trPr>
          <w:trHeight w:val="25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         1           1            1            4</w:t>
            </w:r>
          </w:p>
        </w:tc>
      </w:tr>
      <w:tr>
        <w:trPr>
          <w:trHeight w:val="39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ИТОГО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        22         22          22          8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ЫЙ   ПЛ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фильного 10-б класс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го общеобразовательного учреждения «средняя общеобразовательная школа № 33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07-2008 учебный год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450"/>
        <w:gridCol w:w="4251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е предметы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о-географический профи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технологический профиль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зовые учебные предметы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 час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 часов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фильные  предм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час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 часов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4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ТОГО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36</w:t>
            </w:r>
            <w:r>
              <w:rPr>
                <w:b/>
                <w:i/>
                <w:sz w:val="32"/>
                <w:szCs w:val="32"/>
              </w:rPr>
              <w:t xml:space="preserve"> час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 часов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мета  расходов  учреждения  на  2008 год составляет 13 736 551 рублей. Кассовые расходы на 01.10.2008 год составляют 9 902 587рублей. План по внебюджетным средствам на 2008 год 241 085 рублей, кассовые расходы 228 418 рублей. Стоимость основных средств на 01.01.2008 год составила 31 530 406 рублей, а стоимость материальных запасов на этот период 782 958 рубле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овые средства, выделенные по проекту «Новая школа» образовательному учреждению направлены на следующие цели: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мена оконных конструкций – 2 082 000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мена сантехнического оборудования – 60 000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ка светильников над аудиторными досками в классах – 99 864 рубля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Электроосвещение спортивного зала – 99 806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ектные работы по ремонту спортивного зала – 73 667 рублей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обретение аудиторных досок – 91 560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обретение школьной мебели – 29 732 рубл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обретение мясорубки в школьную столовую – 23 997 рублей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монтные работы школьного тамбура – 99 966 рубле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понсорские средства приобретено музыкальное оборудование для проведения общешкольных мероприятий на сумму 44 750 рубле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расходования бюджетных средств являются – выплата заработной платы и социальной поддержки сотрудникам учреждения, коммунальные услуги, налоги и пополнение основных средств и материальных запасов.</w:t>
      </w:r>
    </w:p>
    <w:p>
      <w:pPr>
        <w:pStyle w:val="Normal"/>
        <w:spacing w:before="0" w:after="120"/>
        <w:ind w:left="181" w:hanging="18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 xml:space="preserve"> Результаты образовательной деятельности по учреждению следующ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успевае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20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 – 20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– 2005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</w:tbl>
    <w:p>
      <w:pPr>
        <w:pStyle w:val="Normal"/>
        <w:ind w:left="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ая таблица результатов контрольных срезов по русскому языку и математике в школе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и в 2007-2008 учебном году.</w:t>
      </w:r>
    </w:p>
    <w:p>
      <w:pPr>
        <w:pStyle w:val="Normal"/>
        <w:ind w:left="18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35"/>
        <w:gridCol w:w="2105"/>
        <w:gridCol w:w="1143"/>
        <w:gridCol w:w="1128"/>
        <w:gridCol w:w="1057"/>
        <w:gridCol w:w="1054"/>
        <w:gridCol w:w="194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едмет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певае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кинова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на С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Н.Д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Е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гирёва Е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Л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left="176" w:hanging="35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i/>
          <w:sz w:val="28"/>
          <w:szCs w:val="28"/>
        </w:rPr>
        <w:t xml:space="preserve">Сравнительная таблица результатов контрольных срезов по русскому языку и математике в школе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и за 3 последних года.</w:t>
      </w:r>
    </w:p>
    <w:p>
      <w:pPr>
        <w:pStyle w:val="Normal"/>
        <w:ind w:left="18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80"/>
        <w:gridCol w:w="1638"/>
        <w:gridCol w:w="881"/>
        <w:gridCol w:w="1044"/>
        <w:gridCol w:w="881"/>
        <w:gridCol w:w="1044"/>
        <w:gridCol w:w="881"/>
        <w:gridCol w:w="1044"/>
        <w:gridCol w:w="146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едмет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-200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кинова О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н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Н.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гирёв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Л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 результатов контрольных срезов по русскому языку и математике в 7-8 классах в 2007-2008 учебном г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1260"/>
        <w:gridCol w:w="1260"/>
        <w:gridCol w:w="1260"/>
        <w:gridCol w:w="19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 2007-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 2007-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Г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мова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Г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мова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мова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к Т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Л.А.</w:t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 результатов контрольных срезов по русскому языку и математике в 10-а классе в 2007-2008 учебном году.</w:t>
      </w:r>
    </w:p>
    <w:p>
      <w:pPr>
        <w:pStyle w:val="Normal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40"/>
        <w:gridCol w:w="1228"/>
        <w:gridCol w:w="1211"/>
        <w:gridCol w:w="1228"/>
        <w:gridCol w:w="1225"/>
        <w:gridCol w:w="2136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едмет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зова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ахметова Л.Л.</w:t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 результатов контрольных срезов по русскому языку и математике в 10-б классе в 2007-2008 учебном году.</w:t>
      </w:r>
    </w:p>
    <w:p>
      <w:pPr>
        <w:pStyle w:val="Normal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260"/>
        <w:gridCol w:w="1260"/>
        <w:gridCol w:w="12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едм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зов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укина О.В.</w:t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 результатов контрольных срезов по профильным предметам в 10-б классе в 2007-2008 учебном году.</w:t>
      </w:r>
    </w:p>
    <w:p>
      <w:pPr>
        <w:pStyle w:val="Normal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84"/>
        <w:gridCol w:w="1258"/>
        <w:gridCol w:w="1257"/>
        <w:gridCol w:w="1258"/>
        <w:gridCol w:w="1211"/>
        <w:gridCol w:w="2106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едмет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годи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ушина Л.Ф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дина В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укин А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итко В.В.</w:t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в 9 классе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чале учебного года по решению школьной ПМПК 9 класс переведён в статус класса компенсирующего обучения. Учащиеся, которые не усваивали программу 9 класса даже в таком статусе по решению КДН, были переведены в УКП. Таким образом, к итоговой аттестации были допущены все 11 человек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овую аттестацию учащиеся проходили по русскому языку в виде диктанта и математике в виде контрольной работы по пакетам, присланным  из Министерства образования Пермского края. Третий экзамен учащиеся выбирали самостоятельно. Учащимися были выбраны ОБЖ и технология. Экзамен по ОБЖ сдавали в форме реферата, а технологию в форме защиты проекта. Результаты экзаменов следующие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 итоговой  аттестации</w:t>
      </w:r>
      <w:r>
        <w:rPr>
          <w:sz w:val="28"/>
          <w:szCs w:val="28"/>
        </w:rPr>
        <w:t>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25"/>
        <w:gridCol w:w="925"/>
        <w:gridCol w:w="925"/>
        <w:gridCol w:w="783"/>
        <w:gridCol w:w="1260"/>
        <w:gridCol w:w="1130"/>
        <w:gridCol w:w="17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360"/>
              <w:jc w:val="center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-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л 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5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на «4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на «3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на 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справи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ллер В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укина О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ханов Ю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итко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дево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В.А.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им образом, все учащиеся 9 класса успешно прошли итоговую аттестацию и получили аттестаты о неполном основном образовании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итоговой  аттестации.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62"/>
        <w:gridCol w:w="881"/>
        <w:gridCol w:w="889"/>
        <w:gridCol w:w="889"/>
        <w:gridCol w:w="889"/>
        <w:gridCol w:w="889"/>
        <w:gridCol w:w="1016"/>
        <w:gridCol w:w="1067"/>
        <w:gridCol w:w="170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 «5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 «4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 «3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 «2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я от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-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</w:t>
            </w:r>
          </w:p>
          <w:p>
            <w:pPr>
              <w:pStyle w:val="Normal"/>
              <w:jc w:val="both"/>
              <w:rPr/>
            </w:pPr>
            <w:r>
              <w:rPr/>
              <w:t>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ахметова Л.Л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кова М.В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ханова Л.М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ева Ю.Б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н В.Б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укин А.В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нина И.Е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ханова Л.М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итко В.В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-б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юллер В.П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юллер В.П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укина О.В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И.О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ушина Л.Ф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хова И.Н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хова И.Н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ушина Л.Ф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итко В.В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н В.Б.</w:t>
            </w:r>
          </w:p>
          <w:p>
            <w:pPr>
              <w:pStyle w:val="Normal"/>
              <w:jc w:val="center"/>
              <w:rPr/>
            </w:pPr>
            <w:r>
              <w:rPr/>
              <w:t>Лытк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нина И.Е.</w:t>
            </w:r>
          </w:p>
        </w:tc>
      </w:tr>
    </w:tbl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сравнивать результаты ЕГЭ по русскому языку и математике с прошлыми годами, то наблюдается существенная положительная динамика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/>
      </w:pPr>
      <w:r>
        <w:rPr/>
        <w:t>Сравнительная таблица результатов ЕГЭ за 2005-2008 годы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56"/>
        <w:gridCol w:w="77"/>
        <w:gridCol w:w="621"/>
        <w:gridCol w:w="756"/>
        <w:gridCol w:w="696"/>
        <w:gridCol w:w="742"/>
        <w:gridCol w:w="622"/>
        <w:gridCol w:w="622"/>
        <w:gridCol w:w="622"/>
        <w:gridCol w:w="622"/>
        <w:gridCol w:w="642"/>
        <w:gridCol w:w="642"/>
        <w:gridCol w:w="642"/>
        <w:gridCol w:w="617"/>
        <w:gridCol w:w="79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.</w:t>
            </w:r>
          </w:p>
          <w:p>
            <w:pPr>
              <w:pStyle w:val="Normal"/>
              <w:ind w:hanging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Э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компонент</w:t>
            </w:r>
          </w:p>
        </w:tc>
      </w:tr>
      <w:tr>
        <w:trPr>
          <w:trHeight w:val="166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де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-200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-200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-200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Из 501 ученика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здоровья имеют  18 ученик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– 423   учащихся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59 учеников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у здоровья – 1 ученик. Из них учащихся 16-17 летнего возраста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2 человек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49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16 человек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1 ученик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ы занятий по физкультуре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– 400 учеников, подготовительная – 95 учеников и освобождены – 6 учащихся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ами по сохранению и улучшению здоровья в учреждении являются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ведение третьего часа физической культуры с 5 по 11 класс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уроков физкультуры 1-4 классов в бассейне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седы на классных родительских собраниях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язательные динамические паузы на уроках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ортивные соревнов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годная акция «Мы – против!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лассные часы о здоровом образе жизни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годная вакцинация детей с учётом мнения родителей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адиционный «День здоровья»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9. Охват горячим питанием составляет 80% учащихся. Остальные ученики пользуются кондитерскими изделиями и напитками из школьного буфета. На сегодняшний момент детей из многодетных семей питается 55 человек, детей из малообеспеченных семей – 81 ученик. С первого сентября 2008 года сумма на одного питающегося ребёнка в день составляет с 1 по 4 класс – 26,97 рублей, с 5-11 класс – 3022 рублей. Договор на обслуживание школьной столовой заключён с ТФ ООО «Глория» с 25.08.2008г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В плане обеспечения безопасности образовательного учреждения   осуществляются следующие мероприятия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кола оборудована кнопкой экстренного вызова милиции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ункционирует автоматическая пожарная сигнализация с речевым оповещением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0% обеспечение первичными средствами  пожаротуш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ан «Паспорт безопасности объекта»;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01.03.2002 года в школе находится школьный инспектор от Яйвинского поселкового отделения милиции;</w:t>
      </w:r>
    </w:p>
    <w:p>
      <w:pPr>
        <w:pStyle w:val="Normal"/>
        <w:ind w:left="36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годно в мае и сентябре проводится учебная эвакуация на случай пожара и    других чрезвычайных событий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Школа осуществляет тесную связь с социумом, другими образовательным учреждениями, учреждениями дополнительного образования. Прежде всего, это родители учащихся. Также осуществляется тесный контакт с дворцом культуры, музыкальной школой, поселковым краеведческим музеем, Домом детского творчества г. Александровска, учреждениями дополнительного образования г. Александровска «Импульс», «Кальцит» и т.д. Все эти контакты обеспечивают удовлетворение интеллектуальных, эстетических потребностей учащихся, но не в полной мере. Спортивные потребности учащихся школы обеспечивают школьные секции, спортивный комплекс «Зевс», в который входит плавательный бассейн «Волна», стадион и др. Дополнительным образованием внутри учреждения охвачены в кружках 83 человека, в спортивных секциях 72 ученика. Кроме того, функционируют факультативы, детский информационный центр «Цунами», детское экологическое объединение «Юнэкос», совет старшеклассников «Держава». В общей сложности учреждения дополнительного образования посещают 75% учащихся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12. Социальными партнёрами учреждения являются ООО «Автомир», АНО «Берегиня», Яйвинская ГРЭС, учреждения культуры, спорта, дополнительного образования, ПУ № 7 г. Александровска, НОУ СПО «Пермский колледж  экономики и управления», краевой эколого-биологический центр г. Пермь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3. С 2006 года преподаватели школы заявляются на участие в конкурсе  лучших   учителей России. В 2007 году Турханова Любовь Михайловна была отмечена премией правительств Пермского кра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работы учреждения по профилактике преступности, правонарушений и других социально-опасных явлений наглядно отражает таблица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исло учащихся, находящихся на учёте в ОД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оказатели явились результатом слаженной работы администрации школы, света профилактики, органов милиции и социальной служб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За 2007-2008 учебный год не в полной мере решена задача по повышению качеств подготовки к итоговой аттестации учеников выпускных класс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В 2008-2009 учебном году перед образовательным  учреждением стоят следующие задачи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кратить число учащихся школы, совершающих правонарушения и   преступления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должить работу по дальнейшему улучшению качества подготовки к итоговой аттестации учащихся 9 и 11 класс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вершить работу над единой методической темой школ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зобновить  деятельность школьного музе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15:00Z</dcterms:created>
  <dc:creator>КАНЦЕЛЯРИЯ</dc:creator>
  <dc:description/>
  <cp:keywords/>
  <dc:language>en-US</dc:language>
  <cp:lastModifiedBy>Admin</cp:lastModifiedBy>
  <cp:lastPrinted>2008-10-29T13:14:00Z</cp:lastPrinted>
  <dcterms:modified xsi:type="dcterms:W3CDTF">2009-07-14T06:15:00Z</dcterms:modified>
  <cp:revision>2</cp:revision>
  <dc:subject/>
  <dc:title>Публичный  доклад  администрации  МОУ «СОШ №33» п</dc:title>
</cp:coreProperties>
</file>