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РАСПИСАНИЕ ЗВОН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У «СОШ №33»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before="0" w:after="120"/>
        <w:jc w:val="center"/>
        <w:rPr/>
      </w:pPr>
      <w:r>
        <w:rPr>
          <w:rFonts w:cs="Georgia" w:ascii="Georgia" w:hAnsi="Georgia"/>
          <w:b/>
          <w:sz w:val="32"/>
          <w:szCs w:val="32"/>
        </w:rPr>
        <w:t>/ПОНЕДЕЛЬНИК – ЧЕТВЕРГ</w:t>
      </w:r>
      <w:r>
        <w:rPr/>
        <w:t>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вре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ерем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8.00 -8.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8.55 – 9.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5 мин (кушают 1-4 класс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9.55 – 10.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0 мин (кушают 5-11 класс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1.00 – 11.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1.55 – 12.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6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2.50. -13.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7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3.45. -14.3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spacing w:before="0" w:after="120"/>
        <w:jc w:val="center"/>
        <w:rPr/>
      </w:pPr>
      <w:r>
        <w:rPr>
          <w:rFonts w:cs="Georgia" w:ascii="Georgia" w:hAnsi="Georgia"/>
          <w:b/>
          <w:sz w:val="32"/>
          <w:szCs w:val="32"/>
        </w:rPr>
        <w:t>/ПЯТНИЦА</w:t>
      </w:r>
      <w:r>
        <w:rPr/>
        <w:t>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689"/>
        <w:gridCol w:w="491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врем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еремен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Классный ча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8.00 -8.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5 мин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 ур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8.35. - 9.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 мин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 ур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9.25 -10.0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5 мин (кушают 1-4 классы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3 ур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.20. – 11.0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0 мин (кушают 5-11 классы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 ур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1.20. -12.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 мин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5 ур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2.10 -12.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 мин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6 ур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3.00 – 13.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5 мин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7 ур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13.45. – 14.2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Style15"/>
        <w:spacing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before="0" w:after="120"/>
        <w:jc w:val="center"/>
        <w:rPr/>
      </w:pPr>
      <w:r>
        <w:rPr>
          <w:rFonts w:cs="Georgia" w:ascii="Georgia" w:hAnsi="Georgia"/>
          <w:b/>
          <w:sz w:val="32"/>
          <w:szCs w:val="32"/>
        </w:rPr>
        <w:t>/СУББОТА</w:t>
      </w:r>
      <w:r>
        <w:rPr/>
        <w:t>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вре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ерем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8.00 -8.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5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8.45 – 9.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9.35 – 10.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5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.20 – 11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1.10 – 11.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5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6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1.55. -12.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12:00Z</dcterms:created>
  <dc:creator>Дом</dc:creator>
  <dc:description/>
  <cp:keywords/>
  <dc:language>en-US</dc:language>
  <cp:lastModifiedBy>Дом</cp:lastModifiedBy>
  <dcterms:modified xsi:type="dcterms:W3CDTF">2011-10-05T16:30:00Z</dcterms:modified>
  <cp:revision>3</cp:revision>
  <dc:subject/>
  <dc:title/>
</cp:coreProperties>
</file>