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11 класс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ханова Любовь Михайловн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33» п. Яйва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район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ий кра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 «Любовь – огромная страна» 11 клас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бесе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формирования нравственных качеств лич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ратить внимание учащихся на одну из самых животрепещущих и актуальных тем подростков; формировать правильное взаимоотношение по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 сегодня у нас речь пойдет о любви. Любовь – это чувство, характерное для каждого человека. Действительно любовь это огромная страна. Любовь может быть разной: к родине, к родственникам, к родителям, к природе, к мужчине или женщине. Так о какой же любви у нас пойдет речь? Внимание на экран. (</w:t>
      </w:r>
      <w:r>
        <w:rPr>
          <w:rFonts w:cs="Times New Roman" w:ascii="Times New Roman" w:hAnsi="Times New Roman"/>
          <w:i/>
          <w:sz w:val="28"/>
          <w:szCs w:val="28"/>
        </w:rPr>
        <w:t>Демонстрация слайд-шоу о любв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учащимся:</w:t>
      </w:r>
      <w:r>
        <w:rPr>
          <w:rFonts w:cs="Times New Roman" w:ascii="Times New Roman" w:hAnsi="Times New Roman"/>
          <w:sz w:val="28"/>
          <w:szCs w:val="28"/>
        </w:rPr>
        <w:t xml:space="preserve"> О какой любви пойдет речь на классном часе?  Правильно сегодня мы поговорим с вами о любви к противоположному полу. О любви, которая рано или поздно придёт к каждому из вас.  А может быть уже и приходил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мы разговор  с анализа высказываний, которые лежат у вас на столах. (</w:t>
      </w:r>
      <w:r>
        <w:rPr>
          <w:rFonts w:cs="Times New Roman" w:ascii="Times New Roman" w:hAnsi="Times New Roman"/>
          <w:i/>
          <w:sz w:val="28"/>
          <w:szCs w:val="28"/>
        </w:rPr>
        <w:t>Высказывания напечатаны на цветной бумаге</w:t>
      </w:r>
      <w:r>
        <w:rPr>
          <w:rFonts w:cs="Times New Roman" w:ascii="Times New Roman" w:hAnsi="Times New Roman"/>
          <w:sz w:val="28"/>
          <w:szCs w:val="28"/>
        </w:rPr>
        <w:t>). Задание: разделиться на 5 групп, проанализировать в группе высказывание, согласны вы с ним или нет, как вы его понимаете? Высказывание прикрепить на дос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ые высказы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“</w:t>
      </w:r>
      <w:r>
        <w:rPr>
          <w:rFonts w:cs="Times New Roman" w:ascii="Times New Roman" w:hAnsi="Times New Roman"/>
          <w:sz w:val="28"/>
          <w:szCs w:val="28"/>
        </w:rPr>
        <w:t>Любовь – это язык Бога, поддерживающий нашу душу”. (Л.Реб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“</w:t>
      </w:r>
      <w:r>
        <w:rPr>
          <w:rFonts w:cs="Times New Roman" w:ascii="Times New Roman" w:hAnsi="Times New Roman"/>
          <w:sz w:val="28"/>
          <w:szCs w:val="28"/>
        </w:rPr>
        <w:t>Если собираешься кого-нибудь полюбить, научись сначала прощать”. (А.Вампил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бовь – это такое чувство, о котором можно говорить только с тем, кого любишь”. (П.Сычё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“</w:t>
      </w:r>
      <w:r>
        <w:rPr>
          <w:rFonts w:cs="Times New Roman" w:ascii="Times New Roman" w:hAnsi="Times New Roman"/>
          <w:sz w:val="28"/>
          <w:szCs w:val="28"/>
        </w:rPr>
        <w:t>У первой любви, легковерной и мнительной, всегда свои причуды”. (К.Седых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 “</w:t>
      </w:r>
      <w:r>
        <w:rPr>
          <w:rFonts w:cs="Times New Roman" w:ascii="Times New Roman" w:hAnsi="Times New Roman"/>
          <w:sz w:val="28"/>
          <w:szCs w:val="28"/>
        </w:rPr>
        <w:t>Любить – значит делать добро”. (Л.Толсто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любви.</w:t>
      </w:r>
    </w:p>
    <w:p>
      <w:pPr>
        <w:pStyle w:val="Style15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чень сложно ответить на вопрос Что такое любовь? В разные времена писатели, поэты, мыслители достаточно много высказывались на тему любви. Сегодня мы с вами тоже попытаемся ответить на этот не простой вопрос. В этом нам поможет  старая сказка, которую когда-то давно Василию Сухомлинскому рассказала его бабушка. Я попрошу 4 мальчиков рассказать нам её. (</w:t>
      </w:r>
      <w:r>
        <w:rPr>
          <w:rFonts w:cs="Times New Roman" w:ascii="Times New Roman" w:hAnsi="Times New Roman"/>
          <w:i/>
          <w:sz w:val="28"/>
          <w:szCs w:val="28"/>
        </w:rPr>
        <w:t>Перед уроком учащимся раздать листочки с  текстом  сказки)</w:t>
      </w:r>
    </w:p>
    <w:p>
      <w:pPr>
        <w:pStyle w:val="Style15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зка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 создал мир, он расселил живые существа на земле, научил продолжать род. Отвел мужчине и женщине поле, показал, как строить шалаш, дал мужчине лопату, женщине – горсть зерна. 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Бог с Архангелом Гавриилом на Землю через год. Видят – рожь колосится, шалаш построен, а рядом колыбелька, и в ней спящий ребенок. На земле сидят и смотрят в глаза друг другу мужчина и женщина. И увидел Бог в этом взгляде что-то сильное, нежное и совершенно ему непонятное. “Что это?” – спросил Бог Архангела. “Это – любовь”, – ответил ему Гавриил. “Но ведь я её не создал! – воскликнул Бог. – Что ж, человек, отныне ты будешь стареть. Каждый день будет уносить твою молодость. А через тридцать лет я приду и посмотрю, что осталось от твоей любви”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годы. Спустился Бог с Архангелом на землю вновь. На месте шалаша стоит изба, цветут сады, вокруг раскинулись поля, а на них работают дети, рядом резвятся внуки. А на крылечке сидят, взявшись за руки, мужчина и женщина... и смотрят в глаза друг другу. И взгляд их столь же прекрасен! Он прекраснее цветущих садов, утреннего неба, прекраснее всего того, что создал Бог. И появилось в этом взгляде что-то еще, что никогда не видел Бог. “А это что?” – спросил Бог Гавриила. “Вера”, – ответил ему Архангел. Разгневался Бог: “Берегись, человек. Я приду через три года и посмотрю – остался ли этот свет в твоих глазах”. 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Бог с Архангелом через три года и видят: сидит около маленького холмика старик, глаза грустные, грустные, но кроме скорби и грусти в них всё тот же прекрасный свет, ставший еще сильней. “Память сердца”, – сказал Архангел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Бог, в поле стояли, взявшись за руки, мужчина и женщина и смотрели в глаза друг другу... И ушел Бог с Земли на небо, так и не поняв, что же это такое – любовь. А на Земле остался человек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скажите свое мнение  о сказке, что вы поняли из данной сказки?  Какой вывод вы сделали для себя? Так  что же такое любовь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учащихся класса.</w:t>
      </w:r>
    </w:p>
    <w:p>
      <w:pPr>
        <w:pStyle w:val="Normal"/>
        <w:spacing w:before="280" w:after="280"/>
        <w:ind w:left="142" w:firstLine="9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ашему вниманию мне бы хотелось представить результаты анкеты, которую заполняли вы. (</w:t>
      </w:r>
      <w:r>
        <w:rPr>
          <w:rFonts w:cs="Times New Roman" w:ascii="Times New Roman" w:hAnsi="Times New Roman"/>
          <w:i/>
          <w:sz w:val="28"/>
          <w:szCs w:val="28"/>
        </w:rPr>
        <w:t xml:space="preserve">Результаты лучше показать на экране) 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% не влюблялись и не могут ответить на вопрос что такое любовь.</w:t>
      </w:r>
    </w:p>
    <w:p>
      <w:pPr>
        <w:pStyle w:val="Normal"/>
        <w:spacing w:before="280" w:after="2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% уже испытывали чувства и могут сказать что такое любов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ы высказываний учащихся класса: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На слайд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такая штука, когда испытываешь чувства к любимому человеку. Без которого сложно, которого хочется постоянно видеть, обнимать, общаться. С которым хочется быть каждую секунду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порыв страстей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необъяснимое чувство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нечто для каждого. Для кого-то это высшее чувство, а для кого-то это просто слова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когда душа  видит свое отражение в другом человеке. Это дружба, страсть, романтика, привязанность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взаимопонимание и доверие друг к другу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иллюзия, игра, потребность. Хочется узнать и почувствовать что-то ново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это прекрасное чувство</w:t>
      </w:r>
    </w:p>
    <w:p>
      <w:pPr>
        <w:pStyle w:val="Style15"/>
        <w:spacing w:before="280" w:after="28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или влюблённость?</w:t>
      </w:r>
    </w:p>
    <w:p>
      <w:pPr>
        <w:pStyle w:val="Style15"/>
        <w:spacing w:before="280" w:after="28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роде бы все понятно из ваших высказываний, но…Чтобы продолжить наш разговор,  вашему вниманию предлагается небольшой рассказ из дневника вашей сверстницы Ани. (</w:t>
      </w:r>
      <w:r>
        <w:rPr>
          <w:rFonts w:cs="Times New Roman" w:ascii="Times New Roman" w:hAnsi="Times New Roman"/>
          <w:i/>
          <w:sz w:val="28"/>
          <w:szCs w:val="28"/>
        </w:rPr>
        <w:t>читает уче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28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годня я видела Марину. Её лицо было белое как бумага, а глаза красные, как будто она проплакала весь день. Я спросила её, что случилось, и она опять заплакала. Она сказала, что мальчик, с которым она дружила, нашел себе другую подружку, а её бросил. Он даже сказал своим друзьям, что она –  эгоистичная дура. Просто не могу себе представить, что это правда. Я так завидовала Марине, это была моя тайна. Я завидовала её красивой одежде, её взрослости, тому, что у неё есть мальчик, который ходит к ней каждый день. Но теперь мне её просто жалко. Она похожа на сломанную куклу. Мама была права. Может быть, она и хорошенькая, но теперь я ни за что не хотела бы оказаться на её месте.</w:t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я никогда об этом не думала. Каждый раз, когда я видела их обнимающимися у нас в холле, я чувствовала такую зависть. Я думала: «Вот если бы нашелся человек, который считал бы меня такой красивой!» Мне никогда не приходило в голову, чем закончится их роман. Но теперь я так рада что я – это я. Я могу делать всё что угодно. Мне не нужно беспокоиться о том, чтобы доставить удовольствие какому-нибудь мальчику. И я не боюсь остаться в одиночестве, если сделаю, что-нибудь не так. Я могу дружить со всеми, кто мне нравится, -  и с ребятами, и с девчонками. Я не хочу быть сломанной куклой, как Марина. Я хочу, чтобы у меня в жизни была только одна любовь, и чтобы это случилось позднее, а не сейчас. Мама сказала, что я похожа на растущий цветок, и теперь я понимаю, что она имела в виду. Я думаю, что Маринин цветок открылся слишком рано, и теперь она чувствует себя одинокой, брошенной и неуверенной в себе. Бедная Марина, я рада, что всё это случилось не со мной.</w:t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Встречались ли вы с подобной ситуацией? Была ли любовь у Марины? Если это не любовь, тогда что-же? Встречались ли вы в жизни с подобной ситуацией?В случае с Мариной можно говорить о любви или влюблённости? Так в чём же отличия любви от влюбленности?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учащимся:</w:t>
      </w:r>
      <w:r>
        <w:rPr>
          <w:rFonts w:cs="Times New Roman" w:ascii="Times New Roman" w:hAnsi="Times New Roman"/>
          <w:sz w:val="28"/>
          <w:szCs w:val="28"/>
        </w:rPr>
        <w:t xml:space="preserve"> на белых листах бумаги напишите признаки влюбленности и истинной любви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щиеся зачитывают то, что написали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демонстрирует на слайде признаки влюбленности и истинной любви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юблённость: 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юблённость прежде всего думает о себе: «Когда он рядом, я так счастлива!»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юблённость быстро растет и неожиданно исчезает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юблённость смотрит на внешность человека, а не на его сердце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вы увлечены кем-то, от этого часто страдают ваша учёба, отношения с друзьями и т.д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думаете, что тот, в кого вы влюблены, совершенен и не видите в нем никаких недостатков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юбовь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вь направлена на благо другого человека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ая любовь начинается медленно и с течением времени растет, становясь всё глубже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вь направлена на благо другого человека 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ая любовь начинается медленно и с течением времени растет, становясь всё глубже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бы предложила ребятам у кого есть отношения с противоположным полом проанализировать любовь у вас или все-таки влюбленность?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огда вы увлечены, то вам может казаться, что у вас появились крылья; вы радуетесь, и вам хочется поделиться этой радостью со всем миром. Конечно, в этом нет ничего плохого. Но наряду с этим в состоянии влюблённости человек бывает настолько поглощён своими чувствами, что часто принимает необдуманные решения, о которых впоследствии  ему приходиться сожалеть. Если, скажем, вы пришли домой на два часа позже, чем обещали, из-за того, что бегали на свидание, то это ещё можно как-то исправить. Но есть одно решение, которое может оказать влияние на всю вашу последующую жизнь, и поэтому важно задуматься уже сейчас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люблены, вам необходимо научиться контролировать свои чувства, а не подчиняться любым их порывам. Иногда вам придётся сознательно управлять ими, и только тогда вы сможете обрести свободу любить. Влюблённость – это прекрасное чувство, но не забывайте, что это ещё не любовь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изведения «Алые паруса»</w:t>
      </w:r>
    </w:p>
    <w:p>
      <w:pPr>
        <w:pStyle w:val="Style15"/>
        <w:spacing w:before="280" w:after="28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бята, у вас было домашнее задание. Вам нужно было прочитать  выдержки из произведения А. Грина «Алые паруса».  (См. приложение 1). Алые паруса – это олицетворение романтизма, любви, чуда.  По этому произведению сложены песни и одну из них споёт ученица нашего класса. (</w:t>
      </w:r>
      <w:r>
        <w:rPr>
          <w:rFonts w:cs="Times New Roman" w:ascii="Times New Roman" w:hAnsi="Times New Roman"/>
          <w:i/>
          <w:sz w:val="28"/>
          <w:szCs w:val="28"/>
        </w:rPr>
        <w:t>Звучит песня «Ребята надо верить в чудеса…»)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 Как вы думаете, почему Ассоль всё-таки смогла дождаться Грея? Легко ли ей было? Если бы она, как и большинство девушек в их деревне, жила обычной жизнью, встречалась с парнями, то случилось бы в её жизни это чудо? Можете ли вы принести радость другому человеку, «сделав для него чудо своими руками»?  Все люди мечтают о том, чтобы в их жизни произошло что-то прекрасное – так же, как это случилось с Ассоль. Как вы думаете, зависит ли это от вас самих?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Оказывается чудо можно сотворить своими руками. А может быть небольшие приятные мелочи, иногда просто хорошие добрые слова помогут обрести мир и любовь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Свод нравственных правил, необходимых знать юноше и девушке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Давайте попробуем определить те правила, которые необходимо знать юноше и девушке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(памятка раздать и зачитать.)</w:t>
      </w:r>
    </w:p>
    <w:p>
      <w:pPr>
        <w:pStyle w:val="Normal"/>
        <w:shd w:fill="FFFFFF" w:val="clear"/>
        <w:ind w:firstLine="5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   Смотреть на первую любовь, как на чувство нуждающееся в особом самоконтроле и дисциплине, и сознавать ответственность и перед собой,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любимым, и перед близкими, и перед обществом</w:t>
      </w:r>
    </w:p>
    <w:p>
      <w:pPr>
        <w:pStyle w:val="Normal"/>
        <w:shd w:fill="FFFFFF" w:val="clear"/>
        <w:spacing w:before="5" w:after="200"/>
        <w:ind w:firstLine="5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   Сознавать   необходимость   сдержанности   чувств   и   недопуст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близости между любящими до наступления социальной зрел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экономической готовности образовать семью и нести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следствия своих отношений.</w:t>
      </w:r>
    </w:p>
    <w:p>
      <w:pPr>
        <w:pStyle w:val="Normal"/>
        <w:shd w:fill="FFFFFF" w:val="clear"/>
        <w:spacing w:before="5" w:after="200"/>
        <w:ind w:firstLine="5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Бережно относиться к любимому человеку.</w:t>
      </w:r>
    </w:p>
    <w:p>
      <w:pPr>
        <w:pStyle w:val="Normal"/>
        <w:shd w:fill="FFFFFF" w:val="clear"/>
        <w:spacing w:before="5" w:after="200"/>
        <w:ind w:firstLine="5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Не хвастаться своей любовью.</w:t>
      </w:r>
    </w:p>
    <w:p>
      <w:pPr>
        <w:pStyle w:val="Normal"/>
        <w:shd w:fill="FFFFFF" w:val="clear"/>
        <w:spacing w:before="5" w:after="200"/>
        <w:ind w:firstLine="5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Не ставить в неудобное положение предмет своей любви, оберегать его от насмешек посторонних и самому не давать для этого повода.</w:t>
      </w:r>
    </w:p>
    <w:p>
      <w:pPr>
        <w:pStyle w:val="Normal"/>
        <w:shd w:fill="FFFFFF" w:val="clear"/>
        <w:spacing w:before="5" w:after="200"/>
        <w:ind w:firstLine="5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ение названных норм, требований любящими защищает и оберега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ннюю первую любовь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before="28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ончить наш разговор о любви, мне бы хотелось стихотворением Э. Рязанова из кинофильма «Жестокий роман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овно бабочка к ог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лась так неодол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вь, волшебную стра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зовут меня любимо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есподобен день лю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страшилась я б ненас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страна- Любов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в ней бывает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иные времена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то нет, то лжешь не морщ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а Любовь- стр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 человек притворщик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еда, а не в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наивности образ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- обманная стра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житель в ней обманщ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я плачу пред т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аюсь так некст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ая страна- Любов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ждый человек пре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ова прорастёт т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се преграды и нап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есення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олько в ней бывает счастье...</w:t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юбовь разная и я вам желаю познать все грани этого великого чувства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сердечках из цветной бумаги напишите ваше мнение о теме классного часа, может быть изобразите графически в виде рисунка и закрепите  на доске. </w:t>
      </w:r>
    </w:p>
    <w:p>
      <w:pPr>
        <w:pStyle w:val="Style15"/>
        <w:spacing w:before="280" w:after="28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ы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уса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Algerian" w:ascii="Algerian" w:hAnsi="Algeri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рина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рне</w:t>
      </w:r>
      <w:r>
        <w:rPr>
          <w:rFonts w:cs="Algerian" w:ascii="Algerian" w:hAnsi="Algeri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алень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рен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вш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ютке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чер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онгре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гр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ю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юди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аты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стер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од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т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хт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гр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л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ол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юч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шеб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летня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н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ик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гл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вест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генд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ан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рожён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е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р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цветё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лг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яющ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нет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е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х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елов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ё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ивля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ая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йдё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еств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рядн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а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лывё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ка</w:t>
      </w:r>
      <w:r>
        <w:rPr>
          <w:rFonts w:cs="Algerian" w:ascii="Algerian" w:hAnsi="Algeri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ли</w:t>
      </w:r>
      <w:r>
        <w:rPr>
          <w:rFonts w:cs="Algerian" w:ascii="Algerian" w:hAnsi="Algeri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ете</w:t>
      </w:r>
      <w:r>
        <w:rPr>
          <w:rFonts w:cs="Algerian" w:ascii="Algerian" w:hAnsi="Algerian"/>
          <w:sz w:val="28"/>
          <w:szCs w:val="28"/>
        </w:rPr>
        <w:t xml:space="preserve">?» - </w:t>
      </w:r>
      <w:r>
        <w:rPr>
          <w:rFonts w:cs="Times New Roman" w:ascii="Times New Roman" w:hAnsi="Times New Roman"/>
          <w:sz w:val="28"/>
          <w:szCs w:val="28"/>
        </w:rPr>
        <w:t>спрос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и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Algerian" w:ascii="Algerian" w:hAnsi="Algeri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Здравству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ска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.   – 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ле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з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ств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ешь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и</w:t>
      </w:r>
      <w:r>
        <w:rPr>
          <w:rFonts w:cs="Algerian" w:ascii="Algerian" w:hAnsi="Algeri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к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езё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едеш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статель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ход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ёз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здом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ежа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у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ш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ав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нен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аб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он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пали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ч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гновение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с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иде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окоен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зап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ира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ч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грен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а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еш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е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Algerian" w:ascii="Algerian" w:hAnsi="Algerian"/>
          <w:sz w:val="28"/>
          <w:szCs w:val="28"/>
        </w:rPr>
        <w:t>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дет</w:t>
      </w:r>
      <w:r>
        <w:rPr>
          <w:rFonts w:cs="Algerian" w:ascii="Algerian" w:hAnsi="Algeri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ос</w:t>
      </w:r>
      <w:r>
        <w:rPr>
          <w:rFonts w:cs="Algerian" w:ascii="Algerian" w:hAnsi="Algeri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ч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ю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грен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мешек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сельница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осмотри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а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ут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дрогну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во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у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ну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лицаний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маснича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выв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дохну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воч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ц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ен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игрыв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я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ход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ж</w:t>
      </w:r>
      <w:r>
        <w:rPr>
          <w:rFonts w:cs="Algerian" w:ascii="Algerian" w:hAnsi="Algeri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мешек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ну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е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жда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в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матрив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м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ышля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ла</w:t>
      </w:r>
      <w:r>
        <w:rPr>
          <w:rFonts w:cs="Algerian" w:ascii="Algerian" w:hAnsi="Algeri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улыб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вуш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омин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ты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иночеств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чало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мер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оти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еивали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воря</w:t>
      </w:r>
      <w:r>
        <w:rPr>
          <w:rFonts w:cs="Algerian" w:ascii="Algerian" w:hAnsi="Algeri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онутая</w:t>
      </w:r>
      <w:r>
        <w:rPr>
          <w:rFonts w:cs="Algerian" w:ascii="Algerian" w:hAnsi="Algeri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Algerian" w:ascii="Algerian" w:hAnsi="Algeri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к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евуш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л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а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д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ности</w:t>
      </w:r>
      <w:r>
        <w:rPr>
          <w:rFonts w:cs="Algerian" w:ascii="Algerian" w:hAnsi="Algeri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</w:t>
      </w:r>
      <w:r>
        <w:rPr>
          <w:rFonts w:cs="Algerian" w:ascii="Algerian" w:hAnsi="Algeri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ь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е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ом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крета</w:t>
      </w:r>
      <w:r>
        <w:rPr>
          <w:rFonts w:cs="Algerian" w:ascii="Algerian" w:hAnsi="Algeri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рёхмачто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от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зна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у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итр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у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м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Algerian" w:ascii="Algerian" w:hAnsi="Algeri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ит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р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мен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у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дел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рь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т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к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рж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ёт</w:t>
      </w:r>
      <w:r>
        <w:rPr>
          <w:rFonts w:cs="Algerian" w:ascii="Algerian" w:hAnsi="Algeri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у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раз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а</w:t>
      </w:r>
      <w:r>
        <w:rPr>
          <w:rFonts w:cs="Algerian" w:ascii="Algerian" w:hAnsi="Algeri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лыб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ель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щ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но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тан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лес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юще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ёл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ла</w:t>
      </w:r>
      <w:r>
        <w:rPr>
          <w:rFonts w:cs="Algerian" w:ascii="Algerian" w:hAnsi="Algeri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м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рогну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инула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рла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чи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кружите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ющ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пыхну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ержим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овен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ясения</w:t>
      </w:r>
      <w:r>
        <w:rPr>
          <w:rFonts w:cs="Algerian" w:ascii="Algerian" w:hAnsi="Algeri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хвачен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олим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ашивали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ых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ыв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н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к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ну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ремен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в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я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ра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итель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навлива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ё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охнуть</w:t>
      </w:r>
      <w:r>
        <w:rPr>
          <w:rFonts w:cs="Algerian" w:ascii="Algerian" w:hAnsi="Algeri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р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шательств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ен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лов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уп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трясен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вательство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оверж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али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нност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овергающ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жчин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пых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а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ика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какив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п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ли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п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п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еж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ета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юм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о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б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угом</w:t>
      </w:r>
      <w:r>
        <w:rPr>
          <w:rFonts w:cs="Algerian" w:ascii="Algerian" w:hAnsi="Algeri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кл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ш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ой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терянн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тыженн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частлив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помощ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ну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лю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д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ел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цов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у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о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опила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лесну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лиз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ё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нул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тили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мурилась</w:t>
      </w:r>
      <w:r>
        <w:rPr>
          <w:rFonts w:cs="Algerian" w:ascii="Algerian" w:hAnsi="Algeri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яющ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ыхавши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зала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т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cs="Algerian" w:ascii="Algerian" w:hAnsi="Algerian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выним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ценн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.  – 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ёл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зн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Algerian" w:ascii="Algerian" w:hAnsi="Algerian"/>
          <w:sz w:val="28"/>
          <w:szCs w:val="28"/>
        </w:rPr>
        <w:t xml:space="preserve">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вну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рж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пет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муренны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часть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ст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ёнко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чи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п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ес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ближающий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щ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чая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рт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крета</w:t>
      </w:r>
      <w:r>
        <w:rPr>
          <w:rFonts w:cs="Algerian" w:ascii="Algerian" w:hAnsi="Algeri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ли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ужа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об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ик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ящей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п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эя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луб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шен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ес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с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та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шедш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реж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х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ясё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лё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разим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цен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э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од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резившее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лис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Algerian" w:ascii="Algerian" w:hAnsi="Algeri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lgerian" w:hAnsi="Algerian" w:eastAsia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t"/>
        <w:spacing w:lineRule="auto" w:line="240"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56:00Z</dcterms:created>
  <dc:creator>SamLab.ws</dc:creator>
  <dc:description/>
  <cp:keywords/>
  <dc:language>en-US</dc:language>
  <cp:lastModifiedBy>Майоровы</cp:lastModifiedBy>
  <dcterms:modified xsi:type="dcterms:W3CDTF">2011-02-09T04:56:00Z</dcterms:modified>
  <cp:revision>2</cp:revision>
  <dc:subject/>
  <dc:title>Классный руководитель 11 класса</dc:title>
</cp:coreProperties>
</file>