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нтрольных срезов по предметам во 2-8 и 10 классах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11-2012 учебного года</w:t>
      </w:r>
    </w:p>
    <w:p>
      <w:pPr>
        <w:pStyle w:val="Normal"/>
        <w:spacing w:before="0" w:after="0"/>
        <w:jc w:val="center"/>
        <w:rPr/>
      </w:pPr>
      <w:r>
        <w:rPr/>
        <w:t>Русский язык 2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ягкий знак как показатель 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четание чк, чн и т.д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2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маная линия,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ние на логическое мышле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3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писани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писание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писание удвоенны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описание предлог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3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и уменьшение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задач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4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монологического текс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4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ие единиц длины, умение переводить одни единицы длины в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рифметические действия с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задач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кружающий мир 4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иск учебной информаци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пределение принадлежности животного к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риентирование по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Знание особенностей природных зон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5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писание безударной гласной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писание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писание непроизносимых согласны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и препинания при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деж существительны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5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ожение и вычита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ождение неизвестного уменьшаемого и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свойст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хождение длины отрез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ведение 5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ие термина «фитонциды», его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отекание химической реакции, ее уск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ы распространения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ение однополых и обоеполых растени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6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писание безударной гласной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писание собственных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писание корней с чередующимися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писание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наки препинания при однородных члена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6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хождение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иведение к общему знамен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ыделение целой части у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рименение основного свойства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Сложение и вычитание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числительные ошиб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География 6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вод именного масштаба в численный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ия: горизонталь, ориентирова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7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писание суффиксов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писание безударной гласной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писание непроизносимой со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писание предлогов с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наки препинания при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наки препинания при 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наки препинания в сложном предложен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7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енение свойств степени с натуральным показателем в выражениях, где несколько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льзование таблицей степеней и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о, что любое число в первой степени =1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История 7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понятий «земский собор», «оприч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8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умение выбирать нужную форму существительных при у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пределение способа связи в с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чевые ошибк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8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ложение многочлена на множители, вынесение общего множ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именение формул сокращенн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хождение общего знаменателя, когда знаменатели одночлены и мног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личие одночлена от много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едение подобных слагаемы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10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3"/>
        <w:gridCol w:w="1097"/>
        <w:gridCol w:w="981"/>
        <w:gridCol w:w="981"/>
        <w:gridCol w:w="982"/>
        <w:gridCol w:w="981"/>
        <w:gridCol w:w="362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отребление стилистики ограниченн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имствованные слова и их 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отребление фразеологизм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33:00Z</dcterms:created>
  <dc:creator>Admin</dc:creator>
  <dc:description/>
  <cp:keywords/>
  <dc:language>en-US</dc:language>
  <cp:lastModifiedBy>Admin</cp:lastModifiedBy>
  <dcterms:modified xsi:type="dcterms:W3CDTF">2011-11-08T03:33:00Z</dcterms:modified>
  <cp:revision>2</cp:revision>
  <dc:subject/>
  <dc:title/>
</cp:coreProperties>
</file>