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мониторинга по русскому языку и математике 9 и 11 классов МОУ «СОШ № 33» (декабрь 2008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Русский язык 9 класс</w:t>
      </w: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«а» класс (учитель Агафонова Л.А.) 9 «б» класс (учитель Финк Т.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е – 26 человек                                 В классе – 22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о работу – 24 человека                     Писало работу – 20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заданий – 0 человек                                 10 заданий – 0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заданий – 9 человек                                   9 заданий – 5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заданий – 3 человека                                 8 заданий – 3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заданий – 7 человек                                   7 заданий – 4 челове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заданий – 1 человек                                   6 заданий – 5 челове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заданий – 2 человека                                 5 заданий – 1 челове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задания – 1 человек                                   4 задания – 1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дания – 1 человек                                   3 задания – 0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дания – 0 человек                                   2 задания – 0 челове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задание – 0 человек                                   1 задание – 1 человек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«в» класс (учитель Агафонова Л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– 24 челове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ло работу – 19 челове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заданий – 0 челове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 заданий – 0 человек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 заданий – 0человек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заданий – 9 человек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 заданий – 4 человека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заданий – 2 человека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задания – 2 человека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дания – 1 человек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задания – 1 человек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дание – 0 человек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9 клас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ах – 72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о работу – 63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заданий – 0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заданий – 14 человек  (22%)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заданий – 6 человек (10%)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заданий – 20 человек  (32%)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заданий – 10 человек (16%)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заданий – 5 человек (8%)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задания – 4 человека (6%)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дания – 2 человека (3%)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дания – 1 человек (1,5%)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задание – 1 человек  (1,5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заданий – 0 человек.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гебра и начала анализа, 11 класс </w:t>
      </w:r>
      <w:r>
        <w:rPr>
          <w:sz w:val="28"/>
          <w:szCs w:val="28"/>
        </w:rPr>
        <w:t>(тематический срез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11 «а»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Нуриахметова Л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в классе – </w:t>
      </w:r>
      <w:r>
        <w:rPr>
          <w:b/>
          <w:sz w:val="28"/>
          <w:szCs w:val="28"/>
        </w:rPr>
        <w:t>1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выполнявших работу - </w:t>
      </w:r>
      <w:r>
        <w:rPr>
          <w:b/>
          <w:sz w:val="28"/>
          <w:szCs w:val="28"/>
        </w:rPr>
        <w:t>1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:</w:t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6"/>
        <w:gridCol w:w="916"/>
        <w:gridCol w:w="916"/>
        <w:gridCol w:w="916"/>
        <w:gridCol w:w="916"/>
        <w:gridCol w:w="916"/>
        <w:gridCol w:w="916"/>
        <w:gridCol w:w="735"/>
        <w:gridCol w:w="833"/>
        <w:gridCol w:w="90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0"/>
        <w:gridCol w:w="880"/>
        <w:gridCol w:w="881"/>
        <w:gridCol w:w="881"/>
        <w:gridCol w:w="881"/>
        <w:gridCol w:w="881"/>
        <w:gridCol w:w="881"/>
        <w:gridCol w:w="712"/>
        <w:gridCol w:w="803"/>
        <w:gridCol w:w="881"/>
        <w:gridCol w:w="8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задание – 0 человек                                    13 заданий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заданий – 0 человек                                   12 заданий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заданий  - 0 человек                                   11 заданий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заданий – 0 человек                                   10 заданий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заданий – 0 человек                                   9 заданий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заданий – 0 человек                                   8 заданий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заданий – 0 человек                                   7 заданий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заданий – 0 человек                                   6 заданий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5, 4, 3, 2, 1, 0 заданий – 0 челов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11 «б»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Назукин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в классе – </w:t>
      </w:r>
      <w:r>
        <w:rPr>
          <w:b/>
          <w:sz w:val="28"/>
          <w:szCs w:val="28"/>
        </w:rPr>
        <w:t>2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выполнявших работу - </w:t>
      </w:r>
      <w:r>
        <w:rPr>
          <w:b/>
          <w:sz w:val="28"/>
          <w:szCs w:val="28"/>
        </w:rPr>
        <w:t>2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</w:t>
      </w:r>
      <w:r>
        <w:rPr/>
        <w:t>:</w:t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6"/>
        <w:gridCol w:w="916"/>
        <w:gridCol w:w="916"/>
        <w:gridCol w:w="916"/>
        <w:gridCol w:w="916"/>
        <w:gridCol w:w="916"/>
        <w:gridCol w:w="916"/>
        <w:gridCol w:w="735"/>
        <w:gridCol w:w="833"/>
        <w:gridCol w:w="90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0"/>
        <w:gridCol w:w="880"/>
        <w:gridCol w:w="881"/>
        <w:gridCol w:w="881"/>
        <w:gridCol w:w="881"/>
        <w:gridCol w:w="881"/>
        <w:gridCol w:w="881"/>
        <w:gridCol w:w="712"/>
        <w:gridCol w:w="803"/>
        <w:gridCol w:w="881"/>
        <w:gridCol w:w="8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задание – 0 человек                                    13 заданий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заданий – 0 человек                                   12 заданий –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заданий  - 0 человек                                   11 заданий –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заданий – 0 человек                                   10 заданий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заданий – 0 человек                                   9 заданий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заданий – 0 человек                                   8 заданий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заданий – 0 человек                                   7, 6, 5, 4, 3, 2, 1, 0 заданий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заданий – 4 человек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>: в 11 классах   - 4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Писало работу 41 человек.</w:t>
      </w:r>
    </w:p>
    <w:p>
      <w:pPr>
        <w:pStyle w:val="Normal"/>
        <w:jc w:val="both"/>
        <w:rPr/>
      </w:pPr>
      <w:r>
        <w:rPr/>
        <w:t>Количество учащихся, справившихся с заданиями теста:</w:t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6"/>
        <w:gridCol w:w="916"/>
        <w:gridCol w:w="916"/>
        <w:gridCol w:w="916"/>
        <w:gridCol w:w="916"/>
        <w:gridCol w:w="916"/>
        <w:gridCol w:w="916"/>
        <w:gridCol w:w="735"/>
        <w:gridCol w:w="833"/>
        <w:gridCol w:w="90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0"/>
        <w:gridCol w:w="880"/>
        <w:gridCol w:w="881"/>
        <w:gridCol w:w="881"/>
        <w:gridCol w:w="881"/>
        <w:gridCol w:w="881"/>
        <w:gridCol w:w="881"/>
        <w:gridCol w:w="712"/>
        <w:gridCol w:w="803"/>
        <w:gridCol w:w="881"/>
        <w:gridCol w:w="8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задание – 0 человек                                    13 заданий –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заданий – 0 человек                                   12 заданий –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заданий  - 0 человек                                   11 заданий –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заданий – 0 человек                                   10 заданий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заданий – 0 человек                                   9 заданий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заданий – 0 человек                                   8 заданий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заданий – 0 человек                                   7заданий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заданий – 4 человека                                 6 заданий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5, 4, 3, 2, 1, 0 заданий – 0 человек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Русский язык, 11 класс (</w:t>
      </w:r>
      <w:r>
        <w:rPr>
          <w:sz w:val="28"/>
          <w:szCs w:val="28"/>
        </w:rPr>
        <w:t>апробация 1 части ЕГ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11 «а»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Смирн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в классе – </w:t>
      </w:r>
      <w:r>
        <w:rPr>
          <w:b/>
          <w:sz w:val="28"/>
          <w:szCs w:val="28"/>
        </w:rPr>
        <w:t>1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выполнявших работу - </w:t>
      </w:r>
      <w:r>
        <w:rPr>
          <w:b/>
          <w:sz w:val="28"/>
          <w:szCs w:val="28"/>
        </w:rPr>
        <w:t>1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:</w:t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6"/>
        <w:gridCol w:w="916"/>
        <w:gridCol w:w="916"/>
        <w:gridCol w:w="916"/>
        <w:gridCol w:w="916"/>
        <w:gridCol w:w="916"/>
        <w:gridCol w:w="916"/>
        <w:gridCol w:w="735"/>
        <w:gridCol w:w="769"/>
        <w:gridCol w:w="90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758"/>
        <w:gridCol w:w="758"/>
        <w:gridCol w:w="758"/>
        <w:gridCol w:w="673"/>
        <w:gridCol w:w="673"/>
        <w:gridCol w:w="673"/>
        <w:gridCol w:w="712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: 30 – 0 человек                       Част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– 0 человек                                       8 заданий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– 1 человек                                       7 заданий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– 1 человек                                       6 заданий – 4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– 2 человека                                     5 заданий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– 0 человек                                       4 задания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– 0 человек                                       3 задания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– 1 человек                                       2 задания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– 5 человек                                       1 задание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20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9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–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17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6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5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4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3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2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1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0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– 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, 7, 6, 5, 4, 3, 2, 1 заданий-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11 «б»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Смирн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 в классе – 2</w:t>
      </w:r>
      <w:r>
        <w:rPr>
          <w:b/>
          <w:sz w:val="28"/>
          <w:szCs w:val="28"/>
        </w:rPr>
        <w:t>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выполнявших работу - </w:t>
      </w:r>
      <w:r>
        <w:rPr>
          <w:b/>
          <w:sz w:val="28"/>
          <w:szCs w:val="28"/>
        </w:rPr>
        <w:t>2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6"/>
        <w:gridCol w:w="916"/>
        <w:gridCol w:w="916"/>
        <w:gridCol w:w="916"/>
        <w:gridCol w:w="916"/>
        <w:gridCol w:w="916"/>
        <w:gridCol w:w="916"/>
        <w:gridCol w:w="735"/>
        <w:gridCol w:w="833"/>
        <w:gridCol w:w="7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758"/>
        <w:gridCol w:w="758"/>
        <w:gridCol w:w="758"/>
        <w:gridCol w:w="673"/>
        <w:gridCol w:w="673"/>
        <w:gridCol w:w="673"/>
        <w:gridCol w:w="712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: 30 – 0 человек                      Част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– 0 человек                                      8 заданий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– 2 человека                                    7 заданий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– 1 человек                                      6 заданий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– 3 человека                                    5 заданий –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– 0 человек                                      4 задания –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– 4 человека                                    3 задания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– 4 человека                                    2 задания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– 3 человека                                    1 задание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–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19 –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18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7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6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5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4 –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3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2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, 10, 9, 8, 7, 6, 5, 4, 3, 2, 1 задание – 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11 классам (учитель Смирнова Е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в классах – </w:t>
      </w:r>
      <w:r>
        <w:rPr>
          <w:b/>
          <w:sz w:val="28"/>
          <w:szCs w:val="28"/>
        </w:rPr>
        <w:t>4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выполнявших работу - </w:t>
      </w:r>
      <w:r>
        <w:rPr>
          <w:b/>
          <w:sz w:val="28"/>
          <w:szCs w:val="28"/>
        </w:rPr>
        <w:t>4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:</w:t>
      </w:r>
    </w:p>
    <w:tbl>
      <w:tblPr>
        <w:tblW w:w="102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6"/>
        <w:gridCol w:w="916"/>
        <w:gridCol w:w="916"/>
        <w:gridCol w:w="916"/>
        <w:gridCol w:w="916"/>
        <w:gridCol w:w="916"/>
        <w:gridCol w:w="916"/>
        <w:gridCol w:w="735"/>
        <w:gridCol w:w="870"/>
        <w:gridCol w:w="83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6"/>
        <w:gridCol w:w="692"/>
        <w:gridCol w:w="692"/>
        <w:gridCol w:w="692"/>
        <w:gridCol w:w="666"/>
        <w:gridCol w:w="666"/>
        <w:gridCol w:w="666"/>
        <w:gridCol w:w="678"/>
        <w:gridCol w:w="656"/>
        <w:gridCol w:w="656"/>
        <w:gridCol w:w="776"/>
        <w:gridCol w:w="656"/>
        <w:gridCol w:w="656"/>
        <w:gridCol w:w="65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: 30 – 0 человек                                 Част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– 0 человек                                                 8 заданий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– 4 человека  (10%)                                   7 задание – 6 человек (1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– 2 человека (5%)                                      6 задание – 5 человек (1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– 4 человека  (10%)                                   5 заданий – 10 человек (2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– 2 человека  (5%)                                     4 задания – 10 человек (2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– 4 человека (10%)                                    3 задания – 7 человек (3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– 4 человека (10%)                                    2 задания – 2 человека (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– 4 человека (10%)                                    1 задание – 1 человек (2,5%)</w:t>
      </w:r>
    </w:p>
    <w:p>
      <w:pPr>
        <w:pStyle w:val="Normal"/>
        <w:jc w:val="both"/>
        <w:rPr/>
      </w:pPr>
      <w:r>
        <w:rPr>
          <w:sz w:val="28"/>
          <w:szCs w:val="28"/>
        </w:rPr>
        <w:t>21 – 8 человек (20%)</w:t>
      </w:r>
    </w:p>
    <w:p>
      <w:pPr>
        <w:pStyle w:val="Normal"/>
        <w:jc w:val="both"/>
        <w:rPr/>
      </w:pPr>
      <w:r>
        <w:rPr>
          <w:sz w:val="28"/>
          <w:szCs w:val="28"/>
        </w:rPr>
        <w:t>20 – 2 человека (5%)</w:t>
      </w:r>
    </w:p>
    <w:p>
      <w:pPr>
        <w:pStyle w:val="Normal"/>
        <w:jc w:val="both"/>
        <w:rPr/>
      </w:pPr>
      <w:r>
        <w:rPr>
          <w:sz w:val="28"/>
          <w:szCs w:val="28"/>
        </w:rPr>
        <w:t>19 – 2 человека (5%)</w:t>
      </w:r>
    </w:p>
    <w:p>
      <w:pPr>
        <w:pStyle w:val="Normal"/>
        <w:jc w:val="both"/>
        <w:rPr/>
      </w:pPr>
      <w:r>
        <w:rPr>
          <w:sz w:val="28"/>
          <w:szCs w:val="28"/>
        </w:rPr>
        <w:t>18 – 2 человека (5%)</w:t>
      </w:r>
    </w:p>
    <w:p>
      <w:pPr>
        <w:pStyle w:val="Normal"/>
        <w:jc w:val="both"/>
        <w:rPr/>
      </w:pPr>
      <w:r>
        <w:rPr>
          <w:sz w:val="28"/>
          <w:szCs w:val="28"/>
        </w:rPr>
        <w:t>17 – 1 человек (2,5%)</w:t>
      </w:r>
    </w:p>
    <w:p>
      <w:pPr>
        <w:pStyle w:val="Normal"/>
        <w:jc w:val="both"/>
        <w:rPr/>
      </w:pPr>
      <w:r>
        <w:rPr>
          <w:sz w:val="28"/>
          <w:szCs w:val="28"/>
        </w:rPr>
        <w:t>16 – 1 человек (2,5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– 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0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>13 – 1 человека (2,5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, 11, 10, 9, 8, 7, 6, 5, 4, 3, 2, 1 задание – 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,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а» класс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Журавлева Г.П.</w:t>
      </w:r>
    </w:p>
    <w:p>
      <w:pPr>
        <w:pStyle w:val="Normal"/>
        <w:rPr/>
      </w:pPr>
      <w:r>
        <w:rPr>
          <w:sz w:val="28"/>
          <w:szCs w:val="28"/>
        </w:rPr>
        <w:t>Количество учащихся в классе – 2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выполнявших работу –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14 и 19 – материал не прой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задание – 0 человек                            11 заданий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заданий – 0 человек                            10 заданий – 6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заданий – 1 человек                            9 заданий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заданий – 0 человек                            8 заданий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заданий – 0 человек                            7 заданий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заданий – 0 человек                            6 заданий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заданий – 3 человека                          5 заданий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заданий – 2 человека                          4, 3, 2, 1 задание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аданий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заданий – 3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Шалам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 – 2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выполнявших работу – 1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14 и 19 – материал не прой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задание – 0 человек                            11 заданий – 4 человека</w:t>
      </w:r>
    </w:p>
    <w:p>
      <w:pPr>
        <w:pStyle w:val="Normal"/>
        <w:rPr/>
      </w:pPr>
      <w:r>
        <w:rPr>
          <w:sz w:val="28"/>
          <w:szCs w:val="28"/>
        </w:rPr>
        <w:t xml:space="preserve">20 заданий – 0 человек                            10 заданий – 2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заданий – 0 человек                            9 заданий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заданий – 0 человек                            8 заданий – 0 человек</w:t>
      </w:r>
    </w:p>
    <w:p>
      <w:pPr>
        <w:pStyle w:val="Normal"/>
        <w:rPr/>
      </w:pPr>
      <w:r>
        <w:rPr>
          <w:sz w:val="28"/>
          <w:szCs w:val="28"/>
        </w:rPr>
        <w:t>17 заданий – 0 человек                            7 заданий – 0 человек</w:t>
      </w:r>
    </w:p>
    <w:p>
      <w:pPr>
        <w:pStyle w:val="Normal"/>
        <w:rPr/>
      </w:pPr>
      <w:r>
        <w:rPr>
          <w:sz w:val="28"/>
          <w:szCs w:val="28"/>
        </w:rPr>
        <w:t>16 заданий – 0 человек                            6 заданий – 1 человек</w:t>
      </w:r>
    </w:p>
    <w:p>
      <w:pPr>
        <w:pStyle w:val="Normal"/>
        <w:rPr/>
      </w:pPr>
      <w:r>
        <w:rPr>
          <w:sz w:val="28"/>
          <w:szCs w:val="28"/>
        </w:rPr>
        <w:t>15 заданий – 1 человек                            5 заданий – 0 человек</w:t>
      </w:r>
    </w:p>
    <w:p>
      <w:pPr>
        <w:pStyle w:val="Normal"/>
        <w:rPr/>
      </w:pPr>
      <w:r>
        <w:rPr>
          <w:sz w:val="28"/>
          <w:szCs w:val="28"/>
        </w:rPr>
        <w:t>14 заданий – 5 человек                            4, 3, 2 задание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аданий – 1 человек                            1 задание – 1 человек</w:t>
      </w:r>
    </w:p>
    <w:p>
      <w:pPr>
        <w:pStyle w:val="Normal"/>
        <w:rPr/>
      </w:pPr>
      <w:r>
        <w:rPr>
          <w:sz w:val="28"/>
          <w:szCs w:val="28"/>
        </w:rPr>
        <w:t>12 заданий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в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Шалам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 – 2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выполнявших работу –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14 и 19 – материал не прой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задание – 0 человек                            11 заданий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заданий – 0 человек                            10 заданий – 2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заданий – 1 человек                             9 заданий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заданий – 0 человек                            8 заданий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заданий – 0 человек                            7 заданий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заданий – 1 человек                            6 заданий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заданий – 0 человек                            5 заданий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заданий – 3 человека                          4, 3, 2, 1 задание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аданий –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заданий – 4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9 клас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 – 7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выполнявших работу – 6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справившихся с заданиями тест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496"/>
        <w:gridCol w:w="656"/>
        <w:gridCol w:w="6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14 и 19 – материал не прой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енных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задание – 0 человек                            11 заданий – 6 человек (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заданий – 0 человек                            10 заданий – 10 человек (1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заданий – 2 человека (3%)                  9 заданий – 8 человек (12,5%)</w:t>
      </w:r>
    </w:p>
    <w:p>
      <w:pPr>
        <w:pStyle w:val="Normal"/>
        <w:rPr/>
      </w:pPr>
      <w:r>
        <w:rPr>
          <w:sz w:val="28"/>
          <w:szCs w:val="28"/>
        </w:rPr>
        <w:t>18 заданий – 0 человек                             8 заданий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заданий – 0 человек                             7 заданий – 1 человек (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заданий – 1 человек (2%)                    6 заданий – 4 человека (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заданий – 4 человека (6%)                  5 заданий – 1 человек (2%)</w:t>
      </w:r>
    </w:p>
    <w:p>
      <w:pPr>
        <w:pStyle w:val="Normal"/>
        <w:rPr/>
      </w:pPr>
      <w:r>
        <w:rPr>
          <w:sz w:val="28"/>
          <w:szCs w:val="28"/>
        </w:rPr>
        <w:t>14 заданий – 10 человек (16%)                4, 3, 2 задание –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аданий – 7 человек (11%)                  1 задание – 1 человек (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заданий – 9 человек (1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15:00Z</dcterms:created>
  <dc:creator>zavuci</dc:creator>
  <dc:description/>
  <cp:keywords/>
  <dc:language>en-US</dc:language>
  <cp:lastModifiedBy>zavuci</cp:lastModifiedBy>
  <cp:lastPrinted>2009-01-12T14:47:00Z</cp:lastPrinted>
  <dcterms:modified xsi:type="dcterms:W3CDTF">2009-04-08T09:18:00Z</dcterms:modified>
  <cp:revision>8</cp:revision>
  <dc:subject/>
  <dc:title>Русский язык 9 класс </dc:title>
</cp:coreProperties>
</file>