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ОР ШКОЛЬНЫХ ПРЕДМЕТОВ - СЦЕНАРИЙ ПЕРВОГО ЗВОНКА ДЛЯ УЧАЩИХСЯ 5-10 КЛАС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У «СОШ №33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сентября 2010 года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ат фанфары (ТРЭК 07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школ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ье, поселок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целый народ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ующий праздн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й нашей школ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й площадке иде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ским утр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ют все класс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наний волшебную двер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, кто впервые пришел к нам на праздни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мены «вчера малышей»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ую линейку, посвященную Дню Знаний, разрешите считать открытой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Гимн Российской Федерации (ТРЭК 02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поздравления предоставляется директору школы  Турханову Юрию Николаевичу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а мы продолжаем линейку традиционном первосентябрьской перекличкой: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ласс – здесь? Классный руководитель_ Ушакова Надеджа Сергеевн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ласс - … Кл.рук – Смирнова Елена Витальевн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а – Климуша Светлана Алексеевн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б – Лапаева Юлия Борисовн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класс – Агафонова Лариса Александровн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а – Шаламова Юлия Александровн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б – Петин Валерий Борисович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класс – Журавлева Галина Петровн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лодисменты!!!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ми весёлыми отшумело лето. </w:t>
        <w:br/>
        <w:t xml:space="preserve">Позади остались сборы у костра. </w:t>
        <w:br/>
        <w:t xml:space="preserve">Сколько троп исхожено, сколько песен спето. </w:t>
        <w:br/>
        <w:t xml:space="preserve">И опять осенняя подошла пора. </w:t>
        <w:br/>
        <w:t xml:space="preserve">Ветер листья жёлтые оборвал с акаций. </w:t>
        <w:br/>
        <w:t xml:space="preserve">Парус туч лохматых поднял небосвод. </w:t>
        <w:br/>
        <w:t xml:space="preserve">Всем ребятам в школу нужно собираться. </w:t>
        <w:br/>
        <w:t xml:space="preserve">Всюду наступает вновь учебный год. </w:t>
        <w:br/>
        <w:t xml:space="preserve">С праздником вас, ребята! С Днём знаний! Это праздник всех и каждого. Нет в нашей стране человека, которого он не касается. </w:t>
        <w:br/>
        <w:t xml:space="preserve">Все области жизни, все возрасты, профессии покорны могучей и благородной силе – силе знаний. Знания открывают мир, дают уверенность в своих силах, помогают найти верный путь в жизни. </w:t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лощадке перед школой строятся классы. Звучит музыка. Выходят и шумно спорят между собой Учебные Предметы. К ним подходит Ведущий и пытается узнать, в чем дело. Оказывается, они хотят выяснить, — кто главнее и важнее, чтобы получить почетное право открыть Дверь в Волшебную Страну Знаний. </w:t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.</w:t>
        <w:br/>
        <w:t>В этом году многих из вас  ожидает встреча с новыми знаниями, с новыми предметами. А вот и они – спорят: кто из них важнее. Ребята, давайте послушаем их.</w:t>
        <w:br/>
        <w:br/>
        <w:t>Математика.</w:t>
        <w:br/>
        <w:t>Я — Королева средь наук</w:t>
        <w:br/>
        <w:t>И без меня все, как без рук,</w:t>
        <w:br/>
        <w:t>Не смогут вычесть и сложить</w:t>
        <w:br/>
        <w:t>И даже точно день прожить,</w:t>
        <w:br/>
        <w:t>А точка, линия и круг,</w:t>
        <w:br/>
        <w:t>В объеме призма, просто куб —</w:t>
        <w:br/>
        <w:t>Моих фигур прелестный ряд</w:t>
        <w:br/>
        <w:t>Везде, куда не кинешь взгляд!</w:t>
        <w:br/>
        <w:t>От единицы в бесконечность</w:t>
        <w:br/>
        <w:t>Я простираюсь словно вечность!</w:t>
        <w:br/>
        <w:t>В науках нет важней тематики</w:t>
        <w:br/>
        <w:t>Королевы — Математики!</w:t>
        <w:br/>
        <w:br/>
        <w:t>Физика.</w:t>
        <w:br/>
        <w:t>Позвольте, милочка, простите,</w:t>
        <w:br/>
        <w:t>Вы самой важной быть хотите!</w:t>
        <w:br/>
        <w:t>Вглядитесь пристальней вокруг,</w:t>
        <w:br/>
        <w:t>И вам понятней станет вдруг,</w:t>
        <w:br/>
        <w:t>Что Физика — Царица-мать!</w:t>
        <w:br/>
        <w:t>Меня для жизни надо знать,</w:t>
        <w:br/>
        <w:t>Чтоб свет, тепло в домах иметь,</w:t>
        <w:br/>
        <w:t>И в космос к звездам полететь.</w:t>
        <w:br/>
        <w:br/>
        <w:t>Химия.</w:t>
        <w:br/>
        <w:t>Скажите, Матушка-Царица,</w:t>
        <w:br/>
        <w:t>А Химия тогда — Жар-Птица!</w:t>
        <w:br/>
        <w:t>Без химии жизни, поверьте, нет,</w:t>
        <w:br/>
        <w:t>Без химии стал бы тусклым весь свет.</w:t>
        <w:br/>
        <w:t>На химии ездим, живем и летаем,</w:t>
        <w:br/>
        <w:t>В разных точках Земли обитаем,</w:t>
        <w:br/>
        <w:t>Чистим, стираем, пятна выводим,</w:t>
        <w:br/>
        <w:t>Кушаем, спим и с прическами ходим.</w:t>
        <w:br/>
        <w:t>Химией лечимся, клеим и шьем,</w:t>
        <w:br/>
        <w:t>С химией мы бок о бок живем!</w:t>
        <w:br/>
        <w:t>Так что вы, без меня пропадете,</w:t>
        <w:br/>
        <w:t>Если значенье мое не поймете!</w:t>
        <w:br/>
        <w:br/>
        <w:t>Русский язык.</w:t>
        <w:br/>
        <w:t>Слушая вас, не могу не дивиться,</w:t>
        <w:br/>
        <w:t>То Королева, Царица, Жар-Птица?!</w:t>
        <w:br/>
        <w:t>К метафорам вашим, признаюсь, привык,</w:t>
        <w:br/>
        <w:t>Но самый важный</w:t>
        <w:br/>
        <w:t>Я — Русский язык!</w:t>
        <w:br/>
        <w:t>Как ни хотите,</w:t>
        <w:br/>
        <w:t>Как ни крутите,</w:t>
        <w:br/>
        <w:t>А объяснять все приходится мне</w:t>
        <w:br/>
        <w:t>В этой бескрайней Знаний Стране!</w:t>
        <w:br/>
        <w:br/>
        <w:t>Литература.</w:t>
        <w:br/>
        <w:t>Какая скучная сухая партитура,</w:t>
        <w:br/>
        <w:t>А где же Я — Литература?</w:t>
        <w:br/>
        <w:t>И первенство мое свергать</w:t>
        <w:br/>
        <w:t>Никто не сможет! Я под стать</w:t>
        <w:br/>
        <w:t>Всем вместе взятых здесь наук,</w:t>
        <w:br/>
        <w:t>Я для Людей — Духовный друг!</w:t>
        <w:br/>
        <w:t>Проза, поэзия, песни,</w:t>
        <w:br/>
        <w:t>Кто, по-вашему, интересней?</w:t>
        <w:br/>
        <w:br/>
        <w:t>Физкультура.</w:t>
        <w:br/>
        <w:t>Кто такой Супермен?</w:t>
        <w:br/>
        <w:t>Он обязательно Спортсмен,</w:t>
        <w:br/>
        <w:t>Но сильным ловким станешь не сразу,</w:t>
        <w:br/>
        <w:t>Тренировать надо тело и разум.</w:t>
        <w:br/>
        <w:t>Поэтому делай все по порядку,</w:t>
        <w:br/>
        <w:t>Решил стать спортсменом —</w:t>
        <w:br/>
        <w:t>Начни с физзарядки!</w:t>
        <w:br/>
        <w:t>Кто всех важнее, детвора? Конечно,</w:t>
        <w:br/>
        <w:t>Я — Физкультура!</w:t>
        <w:br/>
        <w:t>Физкульт — Ура! Физкульт — Ура!</w:t>
        <w:br/>
        <w:br/>
        <w:t xml:space="preserve">(Идет по площадке и скандирует вместе с ребятами Я — Физкультура, физкульт — Ура!). </w:t>
        <w:br/>
        <w:br/>
        <w:t>Биология.</w:t>
        <w:br/>
        <w:t>Ворчите, спорите и зря,</w:t>
        <w:br/>
        <w:t>Наука жизни — это Я,</w:t>
        <w:br/>
        <w:t>От инфузории, тычинки</w:t>
        <w:br/>
        <w:t>До синтеза белков тропинки</w:t>
        <w:br/>
        <w:t>Я проложила сквозь века,</w:t>
        <w:br/>
        <w:t>Я — Биология, ну как?</w:t>
        <w:br/>
        <w:t>Что скажете на это, братцы,</w:t>
        <w:br/>
        <w:t>Слабо со мною состязаться?</w:t>
        <w:br/>
        <w:br/>
        <w:t>Информатика.</w:t>
        <w:br/>
        <w:t>Друзья, вы к нам пришли издалека,</w:t>
        <w:br/>
        <w:t>Проходят дни, года, века,</w:t>
        <w:br/>
        <w:t>В них Знаний бурная река</w:t>
        <w:br/>
        <w:t>И широка и глубока,</w:t>
        <w:br/>
        <w:t>Но на пороге новый век!</w:t>
        <w:br/>
        <w:t>В него вступает человек</w:t>
        <w:br/>
        <w:t>Рука об руку со</w:t>
        <w:br/>
        <w:t>Мной Информатикою Прикладной!</w:t>
        <w:br/>
        <w:t>Я вхожу в любые сферы,</w:t>
        <w:br/>
        <w:t>И сложнейшие примеры</w:t>
        <w:br/>
        <w:t>Для меня решить — пустяк!</w:t>
        <w:br/>
        <w:t>Что, не верится? Вот так</w:t>
        <w:br/>
        <w:t xml:space="preserve">Управлять могу заводом, </w:t>
        <w:br/>
        <w:t>Самолетом, теплоходом,</w:t>
        <w:br/>
        <w:t>С космосом Я связь держу!</w:t>
        <w:br/>
        <w:t>В новом веке, Я скажу,</w:t>
        <w:br/>
        <w:t>Без Меня не обойтись,</w:t>
        <w:br/>
        <w:t>Так что просьба — разойтись</w:t>
        <w:br/>
        <w:t>И Меня пустить вперед!</w:t>
        <w:br/>
        <w:t>Я права, честной народ?!</w:t>
        <w:br/>
        <w:br/>
        <w:t>История.</w:t>
        <w:br/>
        <w:t>Не могу не вмешаться в ваш спор,</w:t>
        <w:br/>
        <w:t>Зачем вы затеяли этот сыр-бор?</w:t>
        <w:br/>
        <w:t>Раскрываю все проблемы жизни-бытия,</w:t>
        <w:br/>
        <w:t>Позвольте представиться — История Я.</w:t>
        <w:br/>
        <w:t>А выход из спора простой, как дважды два —</w:t>
        <w:br/>
        <w:t>Как вся История права,</w:t>
        <w:br/>
        <w:t>Предметы в школе. ВСЕ важны</w:t>
        <w:br/>
        <w:t>И друг другу МЫ нужны,</w:t>
        <w:br/>
        <w:t>Так что лучше в мире жить</w:t>
        <w:br/>
        <w:t xml:space="preserve">И на благо всем служить. </w:t>
        <w:br/>
        <w:br/>
        <w:t xml:space="preserve">Все Предметы благодарят Историю и пожимают друг другу руки, улыбаются. </w:t>
        <w:br/>
        <w:br/>
        <w:t>Ведущий.</w:t>
        <w:br/>
        <w:t>Замечательно, что все так хорошо получилось. Предметы помирились!  Аплодисменты нашим предметам, я думаю, что все присутствующие приложат максимум усилий, чтобы освоить эти предметы.</w:t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ентябрь у школьного порог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плет нежных флоксов лепест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тся наша трудная дорог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ся, доброго пут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в окно стучитс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ят поход вет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пора учитьс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арты сесть по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мы принимаем в наши ряды новых учеников, позади которых осталась начальная школа. Я думаю вы догадались, что я говорю о пятиклассник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иветствуем их аплодисментам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 и классного руководителя Ушакову Надежду Сергеевну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орогие пятиклассник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началом учебы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м сентябрьским утр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м и веселы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ступаете мудр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, открывая школ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е робей пятиклассни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свой шаг отваж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ы, тихоня? Проказник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ейчас не важ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интересный и сложны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шь за этим порог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и, конечно же, сможеш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ы узнать о мног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задуман мудр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 же чуть-чуть веселе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м сентябрьским утр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ты на год умне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ебют не только у пятиклассников, но и у их классного руководителя – Надежды Сергеевны Ушаковой. Уважаемая Надежда Сергеевна! Мы желаем вам творческих успехов, терпения, везения, удачи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>
          <w:trHeight w:val="27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.</w:t>
            </w:r>
          </w:p>
        </w:tc>
        <w:tc>
          <w:tcPr>
            <w:tcW w:w="7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день встреч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здник погляди!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 – как начал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омного пути!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т звонок нам 10 лет подряд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, услышав, люди улыбаются!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сцветают лица у ребят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а пора, уроки начинаются!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дать первый в этом году звонок предоставляет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е  класса 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у  класса 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звонком проходят по кругу</w:t>
            </w:r>
          </w:p>
        </w:tc>
      </w:tr>
      <w:tr>
        <w:trPr>
          <w:trHeight w:val="10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у, посвященную Дню Знаний, разрешите считать закрытой!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ия! Удачи вам в новом учебном году!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25:00Z</dcterms:created>
  <dc:creator>Дом</dc:creator>
  <dc:description/>
  <cp:keywords/>
  <dc:language>en-US</dc:language>
  <cp:lastModifiedBy>Дом</cp:lastModifiedBy>
  <dcterms:modified xsi:type="dcterms:W3CDTF">2010-08-31T17:57:00Z</dcterms:modified>
  <cp:revision>5</cp:revision>
  <dc:subject/>
  <dc:title/>
</cp:coreProperties>
</file>