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Знать географию – значит победить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знакомить учащихся с вкладом географов в победу в Великой Отечественной вой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Познакомить с профессиями географии, воевавшими на фро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чувство патрио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мения выступать перед кла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йна.     Жестокая вой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первый месяц  длится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 «Ленинградской симфонии Д. Шостакович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и кем не забыты те, кто своим подвигом или самоотверженным трудом в тылу добыл дорогую победу. Бесчисленное множество книг было написано о Великой Отечественной войне, о вкладе в дело победы различных родов войск, отраслей хозяйств, ученых и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ло кто знает, насколько велика была роль географов в годы войны и на фронте, и в тылу. В трудное для Родины время они внесли свой вклад в дело победы. Так, географы  готовили военно-географические описания;  метеорологи вели на фронте и в специальных частях прогноз погоды; гидрологи  прогнозировали состояние водных рубежей; в тылу географы принимали участие в решении вопросов размещения производства, в выявлении земельных и водных ресурсов, в поисках полезных ископаемых в восточных районах страны – на Урале, в Сибири, Поволжье, Казахстане и Средней Аз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начале войны в Академии наук СССР было создано несколько специальных комиссий, вскоре объединенных в комиссию по  геолого-географическому обслуживанию Советской Армии. Одним из руководителей комиссии был геохимик, минеролог академик   А. Е. Ферсм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географии в годы войны заключались в следующ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 фронте определялись территория, погодно-климатические условия развития военных действий и их военная оценка; изучались природный и культурный ландшафты для осуществления маск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в тылу ученые-географы проводили комплексный учет и анализ природных и экономических ресурсов, оценивали эти условия, делали научную разработку перспектив экономического развития тыловы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 нам расскажут об участии географов в Великой Отечественной вой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аверное, всем понятно выражение «Топографы – это глаза армии». Ни одна военная операция не проходила без карт. Карта – это необходимый источник информации о местности, средство ориентации и управления войсками. Топография важна и жизненно необходима для танковых войск, авиации, флота, но совершенно особую роль она играет в артилле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онятие «стрельба с закрытых огневых позиций», т. е. стрельба за горизонт по целям, находящимся вне пределов прямой видимости. Это основной способ артподготовки и артобстрела, при этом артиллерийские батареи прячутся за складками местности,  строениями, деревьями, в естественных и искусственных укрытиях. Но спрятанная батарея слепа: наводчики цели не видят, поэтому при стрельбе с закрытых позиций командный пункт располагается за много километров от орудий. Оттуда командир видит цель и передает указания, куда и как, стрелять. Такая стрельба требует умения, навыков, точных приборов, устойчивой и непрерывной связи, но прежде всего полноценного топографического обеспечения. Боевое применение артиллерии без топографических карт невозможно, как невозможно играть в морской бой без сеточки с координа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абыть мне ночи той корот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май. В лесу черемуха цв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ступали, и прямой навод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ллеристы били вдоль с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пробираясь меж коряг и кочек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ассвет вставал, от пепла  се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, приговаривал наводчи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в самый раз. Прости меня, сосед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взлетело облако рябо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шаталась от разрыва мг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узнали только после бо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арень был из этого с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ще немного о военных топографических картах. На них не зря стоит гриф секретности. Карта секретна независимо даже от того, отмечено или нет на ней расположение своих войск и войск неприятеля, но и просто потому, что на ней нанесены леса и реки, мосты и поля, дороги. Проникнуть в тайны топографической службы – всегда мечта разведки противника, поскольку, как правило, это имело стратегическое значение. Так, в 1943 году советская военная разведка добыла сведения о том, что германские картографические фабрики отпечатали сотни тысяч листов карт Орловской, Белгородской и Курской областей. Эта информация легла в основу разработки плана массированной обороны и последующего наступления Советской армии на Курской ду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енные годы отряды военных и гражданских геодезистов, топографов и картографов самоотверженно трудились, чтобы обеспечить армию картами. Военные  действия  раскинулись на огромной площади  – от Баренцева до Черного морей. Только с июля по декабрь 1941 года геодезисты, топографы и картографы выполнили съемку местности на площади более 500 тысяч квадратных километров, составили и издали свыше 2 тысяч листов карт разного   масштаба. Особо следует отметить героический труд картографов, оставшихся в блокадном Ленинграде. Под обстрелом немецкой артиллерии, в холод и голод ленинградцы составляли, чертили, печатали карты, не прерывая работу ни на один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Нельзя не сказать и о роли гидрологов. Вообще, в истории войн имеются блестящие примеры использования гидрологической обстановки. Одним из них может служить битва Александра Невского на льду Чудского о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гидрологи помогали преодолевать водные рубежи, болота. Множество операций наших войск производился с учетом ошибочного представления противника о непроходимости  болот для тяжелой военной техники. Но на болотах настилалась гать, и таким образом обеспечивалась внезапность и прорыв войсками наименее укрепленных участков обороны против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наши войска форсировали широкие реки, такие как Днепр, Днестр, Дунай, Березину, Вислу, Одер. Гидрологи устанавливали ширину и глубину, наличие бродов, скорость течения, характер берегов и дна, заболоченность поймы и др. В сентябре   1943 года форсирование рек Десны, Сожи, Днепра войсками 1-го Белорусского фронта было успешно осуществлено с учетом водности этих р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Говоря о роли географии в войне, нельзя не упомянуть о флоте, ведь все моряки по сути своей службы в той или иной мере    связаны с географией. С первого дня войны и до последнего залпа Советский флот беспрерывно вел активные боевые действия на морях, озерах и реках. Наши моряки ожидали прихода большого немецкого флота к советским берегам, однако фашисты не решались на это. Вот один из примеров работы гидрологов во флоте на войне. При высадке десанта в Феодосии гидрологи первыми ворвались в порт, захватили и зажгли маяк защитного мола, установили огни  на других молах, обследовали глубину у причалов. Во время боя гидрологи определили и осветили точки наводки для кораблей отряда артиллерийской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северу привык, к седой волн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родячим льдам, к полярному сиянь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громным звездам в ясной вышин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метелей  голубому  полыхан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года— ночь, полгода—день, та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аспорядок Заполярь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м ходил с разведкою средь мхов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хших  тонко горьковатой гарью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 годы особую роль играл Северный морской путь. Фашисты прилагали все усилия, чтобы парализовать его деятельность, но, несмотря на это он оставался одной из основных нитей, связывающих воюющий Советский Союз с остальным миром По нему плавали не только суда с вооружением и продовольствием, но и, обеспечивающие возможность судоходства, научно-исследовательские и гидрогеографические  суда, выполнявшие свою работу под огнем неприятеля и нередко вступавшие с ним в неравный 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несли свой вклад в победу и метеорологи.  Гидро метеослужба  Ленинградского фронта Ладожской военной флотилии  обеспечила прокладку через Ладожское озеро Дороги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пу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идцат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верс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сулит хорош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ими ног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 хрусте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е, ломкое крош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лужба давала возможность использовать ледяную дорогу в течение максимально возможного времени. В некоторых случаях переносили начало активных боевых действий на фронте на 1-2 дня для того , чтобы использовать непогоду для сосредоточения сил, а при первом же прояснении неба начать бой, имея мощную поддержку с воздуха крупными группами самолетов. Продолжали бессменно работать полярные станции. Они вели метеонаблюдения, снабжая страну сводками погоды, круглосуточно следили за морем и небом, где в любой момент мог появиться враг. И фашисты это понимали. Вот почему шесть арктических зимовок подверглись целенаправленным атакам немецких подводных лодок, научные точки на Новой Земле, на побережье Таймыра, на островах Карского моря были сожжены дот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на всех фронтах действовали военно-геологические отряды. Главные их задачи – обеспечить армию сведениями о рельефе, почвах, залегании грунтовых вод, источниках водоснабжения и местными строительными материалами. Боевые действия велись в разных условиях – в тундре, тайге, зоне смешанных лесов, лесостепях, степях и полупустынях Прикаспия, в горах Кавказа, Карпат и в других горных системах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ельский фронт был  не только самым северным, но и самым протяженным. Он простирался от Ленинграда через всю Карелию и Кольский полуостров. Большие трудности для инженерного обеспечения военных действий войск создавали леса, озера и болота, а также бездорожье.  Военно-геологические отряды оперативно давали сведения о свойствах пород, качестве озерных и болотных вод, данные о состоянии дорог, мостов и переправ, выявляли необходимые для ремонта дорог строительные 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Мы  воевали не только на равнинах, но и высоко в горах. Свой вклад в дело победы внесли альпинисты, которые вели жестокие и упорные бои  за перевалы. Гитлеровцам необходимо было захватить Кавказ, чтобы получить нефть, выйти к южной границе. 21 августа 1942 года немцы взошли на обе вершины Эльбруса и подняли знамя. В долинах перевалах, вершинах, знакомых нашим альпинистам по мирным походам и восхождениям стали разворачиваться военные действия. Поэт Николай Тихонов пис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ушки скатывались в пропа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в лавины к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альпинист делился добле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ывалым моря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1943 года, несмотря на высоту, холод, бураны, на не сдавшиеся в плен группы разгромленной дивизии « Эдельвейс «, на заминированные тропы советские альпинисты выполнили приказ – сняли с вершины Кавказа фашистские вымпелы и  установили Государственный флаг Советского 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Также можно рассказать о славных делах географов в тылу в тяжелые военные годы. Велись поиски полезных ископаемых на Урале и Дальнем Востоке, в Сибири. Даже в наиболее страшные периоды войны не прекращалась исследовательская работа в Арктике. На восточном участке трассы в те годы открылись несколько новых зимовок – слишком серьезную роль играли они в жизни Северного  морского пути и вс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фонограмма песни «День Победы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в вклада географии в нашу победу в Великой Отечественной войне можно приводить еще очень много, и прежде всего потому, что все, кто служили и служат этой благородной профессии, это в первую очередь люди, которые любят и уважают свою Род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для всех нас будет наказом  стихотворение участника Великой Отечественной войны, географа Ю. Ефрем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д ответственность дана и вся Земля, и вся стра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возможностей гигантских, страна просторов океански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Семеновых-Тянь-Шанских, Вернадских, Борзовых, Барански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Воейковых, Шокальских, Козловых, Бергов, Пржевальски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в которой жить, друзья, плохим географом – нельз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7:00Z</dcterms:created>
  <dc:creator>SamLab.ws</dc:creator>
  <dc:description/>
  <cp:keywords/>
  <dc:language>en-US</dc:language>
  <cp:lastModifiedBy>Admin</cp:lastModifiedBy>
  <cp:lastPrinted>2010-05-26T06:25:00Z</cp:lastPrinted>
  <dcterms:modified xsi:type="dcterms:W3CDTF">2010-10-20T06:47:00Z</dcterms:modified>
  <cp:revision>5</cp:revision>
  <dc:subject/>
  <dc:title/>
</cp:coreProperties>
</file>