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7"/>
        <w:ind w:left="7513" w:right="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1555</wp:posOffset>
            </wp:positionH>
            <wp:positionV relativeFrom="paragraph">
              <wp:posOffset>81280</wp:posOffset>
            </wp:positionV>
            <wp:extent cx="1783080" cy="1398905"/>
            <wp:effectExtent l="0" t="0" r="0" b="0"/>
            <wp:wrapTight wrapText="bothSides">
              <wp:wrapPolygon edited="0">
                <wp:start x="-56345" y="-12568"/>
                <wp:lineTo x="-56345" y="138523"/>
                <wp:lineTo x="28725" y="138523"/>
                <wp:lineTo x="28725" y="-12568"/>
                <wp:lineTo x="-56345" y="-125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6060" t="8268" r="8407" b="7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47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47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47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47"/>
        <w:ind w:right="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47"/>
        <w:ind w:right="11" w:hanging="0"/>
        <w:jc w:val="center"/>
        <w:rPr>
          <w:b/>
          <w:b/>
        </w:rPr>
      </w:pPr>
      <w:r>
        <w:rPr>
          <w:b/>
          <w:color w:val="000000"/>
          <w:spacing w:val="42"/>
          <w:w w:val="101"/>
          <w:sz w:val="24"/>
          <w:szCs w:val="24"/>
        </w:rPr>
        <w:t>УСТАВ</w:t>
      </w:r>
    </w:p>
    <w:p>
      <w:pPr>
        <w:pStyle w:val="Normal"/>
        <w:shd w:fill="FFFFFF" w:val="clear"/>
        <w:spacing w:lineRule="exact" w:line="547"/>
        <w:ind w:firstLine="518"/>
        <w:jc w:val="center"/>
        <w:rPr/>
      </w:pPr>
      <w:r>
        <w:rPr>
          <w:b/>
          <w:color w:val="000000"/>
          <w:spacing w:val="-3"/>
          <w:w w:val="101"/>
          <w:sz w:val="24"/>
          <w:szCs w:val="24"/>
        </w:rPr>
        <w:t>МУНИЦИПАЛЬНОГО ОБРАЗОВАТЕЛЬНОГО У</w:t>
      </w:r>
      <w:r>
        <w:rPr>
          <w:b/>
          <w:color w:val="000000"/>
          <w:spacing w:val="-6"/>
          <w:w w:val="101"/>
          <w:sz w:val="24"/>
          <w:szCs w:val="24"/>
        </w:rPr>
        <w:t xml:space="preserve">ЧРЕЖДЕНИЯ </w:t>
      </w:r>
    </w:p>
    <w:p>
      <w:pPr>
        <w:pStyle w:val="Normal"/>
        <w:shd w:fill="FFFFFF" w:val="clear"/>
        <w:spacing w:lineRule="exact" w:line="547"/>
        <w:ind w:firstLine="518"/>
        <w:jc w:val="center"/>
        <w:rPr>
          <w:b/>
          <w:b/>
          <w:color w:val="000000"/>
          <w:spacing w:val="-2"/>
          <w:w w:val="101"/>
          <w:sz w:val="24"/>
          <w:szCs w:val="24"/>
        </w:rPr>
      </w:pPr>
      <w:r>
        <w:rPr>
          <w:b/>
          <w:color w:val="000000"/>
          <w:spacing w:val="-6"/>
          <w:w w:val="101"/>
          <w:sz w:val="24"/>
          <w:szCs w:val="24"/>
        </w:rPr>
        <w:t xml:space="preserve">«СРЕДНЕЙ ОБЩЕОБРАЗОВАТЕЛЬНОЙ </w:t>
      </w:r>
      <w:r>
        <w:rPr>
          <w:b/>
          <w:color w:val="000000"/>
          <w:spacing w:val="-2"/>
          <w:w w:val="101"/>
          <w:sz w:val="24"/>
          <w:szCs w:val="24"/>
        </w:rPr>
        <w:t xml:space="preserve">ШКОЛЫ № 33» </w:t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(В НОВОЙ РЕДАКЦИИ)</w:t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  <w:lang w:val="en-US" w:eastAsia="en-US"/>
        </w:rPr>
      </w:pPr>
      <w:r>
        <w:rPr>
          <w:color w:val="000000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785</wp:posOffset>
            </wp:positionH>
            <wp:positionV relativeFrom="paragraph">
              <wp:posOffset>36195</wp:posOffset>
            </wp:positionV>
            <wp:extent cx="2548890" cy="184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7" t="54060" r="42761" b="2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8" w:before="206" w:after="0"/>
        <w:ind w:left="1858" w:right="1853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drawing>
          <wp:inline distT="0" distB="0" distL="0" distR="0">
            <wp:extent cx="607377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4472" t="77349" r="9791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. </w:t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1701" w:leader="none"/>
        </w:tabs>
        <w:spacing w:lineRule="auto" w:line="360" w:before="211" w:after="0"/>
        <w:ind w:left="567" w:hanging="567"/>
        <w:jc w:val="both"/>
        <w:rPr/>
      </w:pPr>
      <w:r>
        <w:rPr>
          <w:color w:val="000000"/>
          <w:sz w:val="24"/>
          <w:szCs w:val="24"/>
        </w:rPr>
        <w:t>Муниципальное общеобразовательное учреждение - средняя общеобразовательная школа №33 является учреждением общего образования (далее - Учреждение), создано на базе Яйвинской средней школы №33 города Александровска и является её правопреемником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Учреждения является администрация города Александровск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Полное и сокращённое наименование Учреждения: муниципальное образовательное учреждение «Средняя общеобразовательная школа №33»; МОУ «СОШ №33»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Учреждения: 618340 Пермская область, город Александровск, поселок Яйва, улица 6-й Пятилетки, дом 2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Учреждение осуществляет свою деятельность в соответствии с Конституцией Российской Федерации, Законом Российской Федерации «Об образовании», указами и распоряжениями Президента Российской Федерации, постановлениями и распоряжениями правительства Российской Федерации, нормативно - правовыми актами Пермской области и учредителя в области образования, типовым положением об общеобразовательном учреждении, настоящим уставом, договором с учредителем и управлением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Учреждение является юридическим лицом, имеет самостоятельный баланс, пользуется расчётным счётом централизованной бухгалтерии администрации посёлка Яйва, имеет свою печать и штамп со своим наименованием. Учреждение вправе от своего имени заключать договоры, приобретать имущественные и неимущественные права и нести ответственность, быть истцом и ответчиком в су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Учреждение приобретает право на образовательную деятельность и льготы, предоставляемые законодательством Российской Федерации с момента выдачи ему лицензии (разреш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Права на выдачу выпускникам документа об образовании государственного образца, на пользование печатью с изображением Государственного герба Российской Федерации возникают у Учреждения с момента его государственной аккредитации, утверждённой соответствующим свидетельством. Учреждение проходит аттестацию и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при необходимости ходатайствовать перед учредителем о внесении дополнений и изменений в настоящий Уста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несёт в установленном законодательством Российской Федерации порядке ответственность за качество общего образования и его соответствия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ЦЕЛИ И ЗАДАЧИ УЧРЕЖД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ЕГО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цели общеобразовательного учреждения -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Учреждения являются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18" w:leader="none"/>
        </w:tabs>
        <w:spacing w:lineRule="auto" w:line="360"/>
        <w:ind w:left="1418" w:hanging="851"/>
        <w:rPr/>
      </w:pPr>
      <w:r>
        <w:rPr>
          <w:color w:val="000000"/>
          <w:sz w:val="24"/>
          <w:szCs w:val="24"/>
        </w:rPr>
        <w:t>создание необходимых условий для удовлетворения потребностей личности в получении бесплатного общего среднего (полного)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418" w:hanging="851"/>
        <w:jc w:val="both"/>
        <w:rPr/>
      </w:pPr>
      <w:r>
        <w:rPr>
          <w:color w:val="000000"/>
          <w:sz w:val="24"/>
          <w:szCs w:val="24"/>
        </w:rPr>
        <w:t>создание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lineRule="auto" w:line="360"/>
        <w:ind w:left="1418" w:right="1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охраны жизни и укрепление здоровья обучающихся; - осуществление коррекции отклонений в развитии школь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школьников к общечеловеческим ценност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701" w:leader="none"/>
        </w:tabs>
        <w:spacing w:lineRule="auto" w:line="360"/>
        <w:ind w:left="1418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ёй обучающихся для обеспечения полноценного развития ребён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67" w:hanging="557"/>
        <w:jc w:val="both"/>
        <w:rPr/>
      </w:pPr>
      <w:r>
        <w:rPr>
          <w:color w:val="000000"/>
          <w:sz w:val="24"/>
          <w:szCs w:val="24"/>
        </w:rPr>
        <w:t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567" w:hanging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е 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567" w:hanging="567"/>
        <w:rPr/>
      </w:pPr>
      <w:r>
        <w:rPr>
          <w:color w:val="000000"/>
          <w:sz w:val="24"/>
          <w:szCs w:val="24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Медицинское обслуживание обеспечивается медицинским работником Яйвинской больницы, который наряду с администрацией учреждения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 Организация питания в Учреждении возлагается органами местного самоуправления на образовательное учреждение. В образовательном учреждении предусмотрено помещение для питания обучающихс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Количество классов в общеобразовательном учреждении зависит от числа поданных заявлений граждан и условий, созданных для осуществления образовательного процесса с учётом санитарных норм. Наполняемость классов и групп продлённого дня образовательного учреждения устанавливается в количестве 25 обучающихся. При наличии необходимых условий и средств возможно комплектование классов и групп продлённого дня с меньшей накопляемостью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При проведении занятий по иностранному языку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и трудовому обучению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, по информатике и вычислительной технике, физике и химии (во время практических занятий) допускается деление класса на две группы при накопляемости 25 человек. При наличии необходимых средств возможно деление на группы классов с меньшей накопляемостью, а такж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при изучении иностранного язы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Учреждение вправе открывать по желанию и запросам родителей (законных представителей) группы продлённого дня. С учётом интересов родителей (законных представителей) по согласованию с учредителем в образовательном учреждении могут открываться классы компенсирующего обучения, а также специальные (коррекционные) классы для обучающихся с отклонениями в развитии. Перевод (направление) обучающихся в специальные (коррекционные) классы и классы компенсирующего обучения осуществляется органами управления образования только с согласия их родителей (законных представителей) по заключению психолого-педагогической комисс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24"/>
          <w:lang w:val="en-US"/>
        </w:rPr>
      </w:pPr>
      <w:r>
        <w:rPr>
          <w:color w:val="000000"/>
          <w:sz w:val="6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spacing w:lineRule="auto" w:line="360"/>
        <w:ind w:left="567" w:right="1" w:hanging="567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ОБРАЗОВАТЕЛЬНЫЙ ПРОЦЕСС </w:t>
      </w:r>
    </w:p>
    <w:p>
      <w:pPr>
        <w:pStyle w:val="Normal"/>
        <w:shd w:fill="FFFFFF" w:val="clear"/>
        <w:spacing w:lineRule="auto" w:line="360"/>
        <w:ind w:left="567" w:right="1" w:hanging="567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УЧЕБНОГО ЗАВЕДЕНИЯ.</w:t>
      </w:r>
    </w:p>
    <w:p>
      <w:pPr>
        <w:pStyle w:val="Normal"/>
        <w:shd w:fill="FFFFFF" w:val="clear"/>
        <w:spacing w:lineRule="auto" w:line="360"/>
        <w:ind w:left="567" w:right="1" w:hanging="567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С учётом потребностей и возможностей личности общеобразовательные программы осваиваются в следующих нормах: в очной, в форме семейного образования, самообразования, экстерната. Допускается сочетание различных форм получения образования в общеобразовательном учреждении. Условия и порядок освоения общеобразовательных программ в форме семейного образования, самообразования, экстерната или в сочетании различных норм устанавливаются учредителем и (или) уставом общеобразовательного учреждения и осуществляются на условиях договора между общеобразовательным учреждением и родителями (законными представителями)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ое общее образование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ь)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auto" w:line="360" w:before="5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Основное общее образование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) обеспечивает освоение обучающимися общеобразовательных программ основного общего образования, условия становления и формирование личности обучающегося, его склонностей, интересов и особен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Основное общее образование и государственная (итоговая) аттестация по его завершении являются обязательными. Требование обязательности основного общего образования применительно к конкретному обучающемуся, сохраняет силу до достижения им пятнадцатилетнего возраста, если соответствующее образование не было получено обучающимися ранее. Получение основного общего образования в общеобразовательном учреждении по очной форме ограничивается восемнадцатилетним возрастом обучающегося. Для категорий обучающихся, указанных в пунктах 10 - 12 статьи 50 закона Российской Федерации «Об образовании», предельный возраст получения может быть увеличе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Среднее (полное) общее образование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упень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 и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При наличии соответствующих условий и исходя из запросов обучающихся и (или) их родителей (законных представителей), в общеобразовательном учреждении может быть введено обучение различным профилям и направлениям. Среднее (полное) общее образование является основой для получения среднего профессиона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Обучение в Учреждении ведётся на русском языке. 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Образовательный процесс в Учреждении регламентируется учебным планом, годовым календарным учебным графиком и расписанием занятий, разрабатываемым и утверждённым приказом директора школы, с учётом примерных учебных планов и программ курсов, дисциплин, разрабатываемых государственными органами управления, органы местного самоуправления не вправе изменять учебный план и учебный график Учреждения после их утверждения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ными целями и задачами Учреждение может реализо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сновных общеобразовательных програм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оказывать (в том числе за плату) следующие дополнительные образовательные услуг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35" w:hanging="5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титорств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35" w:hanging="5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35" w:hanging="5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учение специальности:</w:t>
      </w:r>
    </w:p>
    <w:p>
      <w:pPr>
        <w:pStyle w:val="Normal"/>
        <w:shd w:fill="FFFFFF" w:val="clear"/>
        <w:spacing w:lineRule="auto" w:line="360"/>
        <w:ind w:left="2268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дитель» категории «В» и «С».</w:t>
      </w:r>
    </w:p>
    <w:p>
      <w:pPr>
        <w:pStyle w:val="Normal"/>
        <w:shd w:fill="FFFFFF" w:val="clear"/>
        <w:spacing w:lineRule="auto" w:line="36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разовательные услуги вводятся при наличии лицензии на них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Начальная профессиональная подготовка в Учреждении проводится только с согласия обучающихся и их родителей (законных представителей). По договору с автоколонной № 3 Учреждение проводит подготовку водите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ая подготовка в Учреждении может проводиться на факультативной основе с согласия обучающихся и (или) их родителей (законных представителей) за счёт средств и силами заинтересованного ведом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самостоятельно в выборе форм, средств и методов обучения и воспитания в пределах, определённых законом Российской Федерации «Об образовании» и уставом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образовательного процесса в Учреждении строится на основе учебного плана, разрабатываемого Учреждением самостоятельно в соответствии с примерным учебным планом и регламентируется расписанием занятий. 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е нагрузки обучающихся, регламентированные указанными документами, не должны превышать норм предельно допустимых нагрузок, определённых уставом Учреждения на основе рекомендаций, согласованных с органами здравоохранения.</w:t>
      </w:r>
    </w:p>
    <w:p>
      <w:pPr>
        <w:pStyle w:val="Normal"/>
        <w:shd w:fill="FFFFFF" w:val="clear"/>
        <w:spacing w:lineRule="auto" w:line="360"/>
        <w:ind w:left="567" w:right="1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ых планах Учреждения, имеющего аккредитацию, количество часов, отведённых на преподавание отдельных дисциплин (циклов предметов), не должно быть ниже количества часов, определённых примерным учебным планом.</w:t>
      </w:r>
    </w:p>
    <w:p>
      <w:pPr>
        <w:pStyle w:val="Normal"/>
        <w:shd w:fill="FFFFFF" w:val="clear"/>
        <w:spacing w:lineRule="auto" w:line="360"/>
        <w:ind w:left="567" w:right="14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</w:t>
        <w:tab/>
        <w:t xml:space="preserve">Учебный год в Учреждении, как правило, начинается 1 сентября. Продолжительность учебного года в 1-х классах - 30 недель, в 11-х классах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ах - не менее 34 недель. Продолжительность каникул устанавливается в течение учебного года - не менее 6 недель. Осенние - 8  дней (ноябрь месяц); зимние - 12 дней (январь месяц); весенние-10 дней (март месяц).</w:t>
      </w:r>
    </w:p>
    <w:p>
      <w:pPr>
        <w:pStyle w:val="Normal"/>
        <w:shd w:fill="FFFFFF" w:val="clear"/>
        <w:spacing w:lineRule="auto" w:line="360"/>
        <w:ind w:left="567" w:right="14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ающихся в первых классах в течение года устанавливаются дополнительные недельные каникулы - в феврале - 5 дней.</w:t>
      </w:r>
    </w:p>
    <w:p>
      <w:pPr>
        <w:pStyle w:val="Normal"/>
        <w:shd w:fill="FFFFFF" w:val="clear"/>
        <w:spacing w:lineRule="auto" w:line="36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3.16.</w:t>
        <w:tab/>
        <w:t xml:space="preserve">В Учреждении принята пятибалльная система оценок знаний учащихся.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лассах оценка успешности освоения учебной программы качественная. Итоговые отметки в баллах выставляются в 3 - 9 классах - по итогам четвертей.</w:t>
      </w:r>
    </w:p>
    <w:p>
      <w:pPr>
        <w:pStyle w:val="Normal"/>
        <w:shd w:fill="FFFFFF" w:val="clear"/>
        <w:spacing w:lineRule="auto" w:line="360"/>
        <w:ind w:left="567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в 1 - 8, 10 классах проводится промежуточная аттестация в виде контрольных работ, собеседования, зачётов, защиты рефератов, экзаменов и другие. Решения о формах проведения промежуточной аттестации учащихся по каждому классу ежегодно принимается педагогическим Советом Учреждения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7.</w:t>
        <w:tab/>
        <w:t>Занятия в Учреждении организуются в две смены. В Учреждении шестидневная учебная неделя. Продолжительность перемен для питания учащихся 15 минут. Количество учебных занятий по учебному плану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8.</w:t>
        <w:tab/>
        <w:t>Учащиеся, достигшие отличных успехов в учёбе, поощряются по решению педагогического Совета Учреждения, приказом директор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ами, благодарностями, ценными подар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пендиями, денежными прем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продолжительности канику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м льготных путёвок для отдых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УЧАСТНИКИ ОБРАЗОВАТЕЛЬНОГО ПРОЦЕСС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образовательного процесса в учреждении являются обучающиеся, педагогические работники, родители (законные представители) обучающихся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упень начального образования принимаются граждане, проживающие на территории пос. Яйва, которым в данном календарном году на 1 сентября исполнилось 7 лет (в исключительном случае 6 лет). Продолжительность обучения на ступени начального образования 3-4 год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упень основного образования принимаются граждане до 16-летнего возраста. Продолжительность обучения на ступени основного общего образования 5 лет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приём граждан для получения среднего (полного) образования при наличии аттестата об основном общем образован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знакомит поступающего на обучение и (или) его родителей (законных представителей) с Уставом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обучающихся, их родителей (законных представителей) определяются уставом Учреждения и иными, предусмотренными Уставом локальными актами. Устав Учреждения утверждается учредителем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в Учреждении имеют прав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ыбор формы образования. Обучающиеся могут осваивать общеобразовательные программы или отдельные разделы общеобразовательных программ, как в Учреждении, так и в форме семейного образования или экстерна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учение в рамках государственных образовательных стандартов по индивидуальному учебному плану; на ускоренный курс обучения «Обучение по индивидуальным планам» осуществляется по согласованию с учредителем на основании заключения медицинской или медико-педагогической комисс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бесплатное пользование библиотечно-информационными ресурсами библиотеки Учреждения, 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 в форме, определяемой уставом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</w:t>
        <w:tab/>
        <w:t>Учреждению запрещается привлекать обучающихся к труду, не предусмотренному общеобразовательными программами, учебным планом и Уставом Учреждения без их согласия и согласия родителей (законных представителей). 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 к участию в агитационных кампаниях и политических акциях не допускается.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Normal"/>
        <w:shd w:fill="FFFFFF" w:val="clear"/>
        <w:spacing w:lineRule="auto" w:line="360"/>
        <w:ind w:left="567"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едующий класс могут быть переведены обучающиеся, имеющие по итогам года академическую задолженность по одному предмету. Ответственность за ликвидацию ими задолженности в течение следующего учебного года возлагается на их родителей (законных представителей)</w:t>
      </w:r>
    </w:p>
    <w:p>
      <w:pPr>
        <w:pStyle w:val="Normal"/>
        <w:shd w:fill="FFFFFF" w:val="clear"/>
        <w:spacing w:lineRule="auto" w:line="36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shd w:fill="FFFFFF" w:val="clear"/>
        <w:spacing w:lineRule="auto" w:line="360"/>
        <w:ind w:left="567" w:firstLine="542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в любом случае производится по решению органа управления Учреждением (педагогического Совета).</w:t>
      </w:r>
    </w:p>
    <w:p>
      <w:pPr>
        <w:pStyle w:val="Normal"/>
        <w:shd w:fill="FFFFFF" w:val="clear"/>
        <w:spacing w:lineRule="auto" w:line="360"/>
        <w:ind w:left="567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, не освоившие обще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shd w:fill="FFFFFF" w:val="clear"/>
        <w:spacing w:lineRule="auto" w:line="36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выпускников Учреждения осуществляется в соответствии с Положением об итоговой аттестации выпускников государственных, муниципальных и негосударственных учреждений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ам Учреждения, имеющего государственную аккредитацию, после прохождения ими итоговой аттестации выдаётся документ государственного образца об уровне образования, заверенный печатью Учреждения.</w:t>
      </w:r>
    </w:p>
    <w:p>
      <w:pPr>
        <w:pStyle w:val="Normal"/>
        <w:shd w:fill="FFFFFF" w:val="clear"/>
        <w:spacing w:lineRule="auto" w:line="36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Выпускники Учреждения, не имеющего государственной аккредитации, после прохождения ими итоговой аттестации выдаётся документ о соответствующем образовании в соответствии с лицензией. Форма документа определяется самим Учреждением. Документ заверяется печатью Учрежде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Обучающиеся обязаны выполнять Устав Учреждения, добросовестно учиться, бережно относиться к имуществу Учреждения, уважать честь и достоинство других обучающихся и работников Учреждения в части, отнесенной Уставом и правилами внутреннего распорядка к их компетенции. Дисциплина в Учреждении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4"/>
          <w:szCs w:val="24"/>
        </w:rPr>
        <w:t>По решению органов управления Учреждением за совершение противоправных действий, грубые и неоднократные нарушения Устава Учреждения допускается, как крайняя мера педагогического воздействия, исключение из данного Учреждения обучающихся, достигших возраста четырнадцати лет.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shd w:fill="FFFFFF" w:val="clear"/>
        <w:spacing w:lineRule="auto" w:line="36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исключении обучающегося из Учреждения последнее обязано в трёхдневный срок проинформировать органы местного самоуправления. Органы местного самоуправления совместно с родителями (законными представителями) исключённого в месячный срок принимают меры.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ём граждан для обучения в Учреждении осуществляется по их заявлениям или заявлениям их родителей (законных представи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йся может быть переведён в другое образовательное учреждение, реализующее образовательную программу соответствующего уровня по его заявлению, либо заявлению их законных представителей, при согласии Учреждения в связи с изменением места жительства, по болезни и другим уважительным причинам. Отчисление из Учреждения оформляется приказом директора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йся с общественно-опасным поведением, достигший 11-летнего возраста, нуждающийся в особых условиях воспитания и обучения и требующий специального педагогического подхода, может быть направлен по решению суда в специальные учебно-воспитательные учреждения, обеспечивающие его медико-социальную реабилитацию образования и профессиональную подготов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9" w:after="0"/>
        <w:ind w:left="1647" w:right="1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формы обучения Учреждения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9" w:after="0"/>
        <w:ind w:left="1647" w:right="1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9" w:after="0"/>
        <w:ind w:left="1647" w:right="1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управлении Учреждением в форме, определяемой Уставом Учреж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обязаны выполнять Устав Учреждения в части, касающейся их прав и обязанностей, и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права и обязанности родителей (законных представителей) могут закрепляться в заключённом между ними и Учреждением договоре в соответствии с Уставом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комплектуется штатами в соответствии типовым штатным расписанием. Количество штатных работников зависит от количества скомплектованных классов и групп, а также площадей, занимаемых Учреждением зданий, помещений, наружной территории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онной характеристики по должности и полученной специальности, подтверждённой документами об образовании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К педагогической деятельности в общеобразовательном учреждении не допускаются лица, которым она запрещена приговором суда или по медицинским показателям. 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/>
      </w:pPr>
      <w:r>
        <w:rPr>
          <w:color w:val="000000"/>
          <w:sz w:val="24"/>
          <w:szCs w:val="24"/>
        </w:rPr>
        <w:t>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я работника и администрации Учреждения регулируются трудовым договором (контрактом). Условия, которого не могут противоречить трудовому законодательству Российской Федерации. Срок действия трудового договора (контракта) определяется работником и работодателем при его заключ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lineRule="auto" w:line="360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прав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spacing w:lineRule="auto" w:line="360" w:before="5" w:after="0"/>
        <w:ind w:left="1134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 в порядке, определяемом Уставом Учрежд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spacing w:lineRule="auto" w:line="360" w:before="5" w:after="0"/>
        <w:ind w:left="1134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 имеют прав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134" w:right="1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134" w:right="1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ать квалификацию, с этой целью администрация создаё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134" w:right="1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ттестоваться на добровольной основе на соответствующую категорию и </w:t>
      </w:r>
      <w:r>
        <w:rPr>
          <w:iCs/>
          <w:color w:val="000000"/>
          <w:sz w:val="24"/>
          <w:szCs w:val="24"/>
        </w:rPr>
        <w:t>получить её в случае успешного прохождения аттест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134" w:right="1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лучение пенсии по выслуге лет,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134" w:right="1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ополнительные льготы, предоставленные в регионы педагогическим работника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ём учебной нагрузки (объём педагогической нагрузки) учителям и другим педагогическим работникам устанавливается исходя из количества часов по учебным планам и программам, обеспеченности кадрами других конкретных условий в данном общеобразовательном учреждении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ём учебной нагрузки (объём педагогической нагрузки)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shd w:fill="FFFFFF" w:val="clear"/>
        <w:spacing w:lineRule="auto" w:line="360" w:before="5" w:after="0"/>
        <w:ind w:left="567" w:right="1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ный в начале учебного года объём учебной нагрузки (объём педагогической нагрузки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часов (групп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567" w:right="1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должны удовлетворять требованиям соответствующих квалификационных характеристик и обязан выполнять Устав Учреждения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ПРАВЛЕНИЕ ОБЩЕОБРАЗОВАТЕЛЬНЫМ УЧРЕЖДЕНИЕМ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" w:after="0"/>
        <w:ind w:left="567" w:right="1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" w:after="0"/>
        <w:ind w:left="567" w:right="1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сключительной компетенции учредителя Учреждения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, организация, регулирование и контроль деятельности Учреждения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естного бюджета в части расходов на функционирование и развитие Учреждения, разработка и принятие местных нормативов финансирования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гражданам, проживающим на территории города и пригорода, возможности выбора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в оперативное управление Учреждения основных и оборотных сред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, реорганизация и ликвидация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условий аренды зданий и помещений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ая публикация среднестатистических показателей Учреждения о соответствии их федеральным и местным требованиям условий осуществления образовательного процесса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ми самоуправления Учреждения являются общее собрание работников, педагогический совет, совет учеников, родительский комитет. Полномочия трудового коллектива Учреждения осуществляются Общим собранием членов трудового коллектива (далее - Общее собрание). Общее собрание считается правомочным, если на нём присутствует не менее двух третей списочного состава работников Учреждения. Совет Учреждения собирается раз в два года.</w:t>
      </w:r>
    </w:p>
    <w:p>
      <w:pPr>
        <w:pStyle w:val="Normal"/>
        <w:shd w:fill="FFFFFF" w:val="clear"/>
        <w:spacing w:lineRule="auto" w:line="360"/>
        <w:ind w:left="567" w:right="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собрание имеет прав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ть и утверждать изменения и дополнения в Устав Учреж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ь представительные органы в соответствии с Уставом Учреждения его локальными акт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ть Положение о Совете Учреж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ать и утверждать «Правила внутреннего трудового распорядка», должностные инструкции работников Учрежд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ть отчёты представительных органов Учреждения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ьский комитет - выборный орган и осуществляет управление родительской общественностью. 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яет связь образовательного учреждения с родительской общественностью и семьёй уча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распределении средств фонда всеобуч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казывает помощь образовательному учреждению в осуществлении обязательного девятилетнего образования школьников.</w:t>
      </w:r>
    </w:p>
    <w:p>
      <w:pPr>
        <w:pStyle w:val="Normal"/>
        <w:shd w:fill="FFFFFF" w:val="clear"/>
        <w:spacing w:lineRule="auto" w:line="36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родительского комитета осуществляется в соответствии с положением о родительском комитете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уководства организацией образовательного процесса и педагогическое деятельностью в Учреждении создаётся и действует педагогический совет Учреждения, в который входят все педагогические работники Учреждения. Порядок деятельности и компетенции педагогического совета Учреждения определяется Положением о педагогическом совете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реждении может создаваться методический совет, действующий на основании Положения о методическом совете, утверждённом директором Учреждения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ой самоуправления обучающихся является совет старшеклассников, который действует на основании Положения о совете старшеклассников, принимаемом конференцией обучающихся и утверждённом директором учреждения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ой самоуправления родителей обучающихся являются родительские собрания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руководство государственным муниципальным общеобразовательным учреждением осуществляет прошедший соответствующую аттестацию директор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назначается главой местного самоуправления по ходатайству муниципального органа управления образованием на контрактной основе. Приём на работу и увольнение с работы директора Учреждения осуществляется главой местного самоуправления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вправе без доверенности осуществлять действия от имени учреждения, представлять его интересы, распоряжаться финансовыми средствами и иным имуществом Учреждения в пределах, указанных в Уставе Учреждения, выдавать доверенности, в том числе трудовые, открывать в любых банках и кредитных учреждениях счета, устанавливать порядок предоставления и оплаты дополнительных образовательных услуг, распределять обязанности между работниками Учреждения, издавать приказы и давать указания, обязательные для работников и обучающихся в Учреждении, налагать взыскания и поощрения работников и обучающихся, принимать решения о предъявлении от имени Учреждения претензии и исков к юридическим лицам и гражданам, а также совершать иные действия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Директор Учреждения несёт ответственность перед родителями, государством и Учреждением за свою деятельность в соответствии с функциональными обязанностями, предусмотренными квалифицированными действиями и требованиями, трудовым договором (контрактом) и Уставом Учреждения.</w:t>
      </w:r>
    </w:p>
    <w:p>
      <w:pPr>
        <w:pStyle w:val="Normal"/>
        <w:shd w:fill="FFFFFF" w:val="clear"/>
        <w:spacing w:lineRule="auto" w:line="360" w:before="49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ИМУЩЕСТВО И СРЕДСТВА</w:t>
      </w:r>
    </w:p>
    <w:p>
      <w:pPr>
        <w:pStyle w:val="Normal"/>
        <w:shd w:fill="FFFFFF" w:val="clear"/>
        <w:spacing w:lineRule="auto" w:line="360" w:before="14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ОБРАЗОВАТЕЛЬНОГО УЧРЕЖД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27" w:after="0"/>
        <w:ind w:left="567" w:right="5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дитель передаёт Учреждению имущество по акту приёма-передачи на сумму 6 552 614 рублей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дитель закрепляет за Учреждением в целях обеспечения образовательной деятельности в соответствии с его Уставом землю, здания, сооружения, имущество, оборудование, а также другое необходимое имущество потребительского, социального, культурного и иного назначения, принадлежащие ему на праве собственности или арендуемые им у третьего лица (собственника)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е участки закрепляются за государственным и муниципальным образовательным учреждением в бессрочное пользование.</w:t>
      </w:r>
    </w:p>
    <w:p>
      <w:pPr>
        <w:pStyle w:val="Normal"/>
        <w:shd w:fill="FFFFFF" w:val="clear"/>
        <w:spacing w:lineRule="auto" w:line="360"/>
        <w:ind w:left="567"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собственности, закреплённые за общеобразовательным учреждением, находятся в оперативном управлении этого Учреждения.</w:t>
      </w:r>
    </w:p>
    <w:p>
      <w:pPr>
        <w:pStyle w:val="Normal"/>
        <w:shd w:fill="FFFFFF" w:val="clear"/>
        <w:spacing w:lineRule="auto" w:line="360"/>
        <w:ind w:left="567" w:right="6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ъятие и (или) отчуждение имущество, закреплённого за общеобразовательным учреждением, допускается только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вправе выступать в качестве арендатора и арендодателя имущества. Сдача в аренду образовательным учреждением закреплённых за ним объектов, а также земельных участков осуществляется в порядке, установленном законодательством Российской федерации. Средства, полученные общеобразовательным учреждением в качестве арендной платы, используются на обеспечение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развитие образовательного процесса в данном общеобразовательном учрежде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общеобразовательного учреждения финансируется его учредителем в соответствии с договором между ними.</w:t>
      </w:r>
    </w:p>
    <w:p>
      <w:pPr>
        <w:pStyle w:val="Normal"/>
        <w:shd w:fill="FFFFFF" w:val="clear"/>
        <w:spacing w:lineRule="auto" w:line="360" w:before="24" w:after="0"/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Источниками </w:t>
      </w:r>
      <w:r>
        <w:rPr>
          <w:color w:val="000000"/>
          <w:sz w:val="24"/>
          <w:szCs w:val="24"/>
        </w:rPr>
        <w:t>формирования имущества и финансовых ресурсов общеобразовательного учреждения являются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2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ые средства учредителя;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бюджетные и внебюджетные средства;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имущество, переданное Учреждению собственником или полномочным им органом;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родителей (законных представителей), получаемые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едиты банков и других кредит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49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отвечает по своим обязательствам находящимися в его распоряжении денежными средствами и имуществом. При недостаточности у Учреждения указанных средств ответственность по его обязательствам несёт учредитель в порядке, определяемо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49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Учреждения осуществляется на основе государственных (в том числе ведомственных) и местных нормативов в расчёте на одного обучающегося в зависимости от вида Учреждения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дополнительных средств не влечёт за собой снижения нормативов и (или) абсолютных размеров финансирования из бюджета учредител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Учреждения финансируется через централизованную бухгалтерию администрации пос. Яйва в соответствии с договором между ними. Учреждение самостоятельно распоряжается имеющимися финансовыми средствами. 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; определяет виды и размеры надбавок доплат и других выплат стимулирующего характера в пределах средств, направленных на оплату труда, а также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Учреждение предоставляет платные услуги при наличии лицензий на данный вид деятельности только с согласия родителей (законных представителей) учащихся. Платные услуги за дополнительное образован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 Учреждения, закреплённое за ним на праве оперативного управления, является муниципальной собственностью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владеет, пользуется, распоряжается закреплё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разрешённой хозяйственной деятельности Учреждение самостоятельно распоряжается доходами от этой деятельности и имуществом, приобретённым за счёт этих доход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РЕОРГАНИЗАЦИЯ И ЛИКВИДАЦИЯ УЧРЕЖД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Учреждения осуществляется её учредителем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Учреждения его права и обязанности переходят к правопреемник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реорганизовано в иное учреждение по решению учредителя, если оно не влечёт нарушений обязательств Учреждения или учредитель принимает эти обязательства на себ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Учреждения, его Устав, лицензия утрачивают сил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При ликвидации или реорганизации Учреждения, осуществляемых, как правило, по окончании учебного года, учредитель берёт на себя ответственность за перевод обучающихся в другие учреждения по согласованию с их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Учреждения денежные средства и иное имущество, принадлежащее ему на праве собственности, за вычетом платежей по покрытию обязательств, направляется на цели развития образования в соответствии с Уставом Учрежд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: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учредителя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судебных орган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VIII. </w:t>
      </w:r>
      <w:r>
        <w:rPr>
          <w:b/>
          <w:color w:val="000000"/>
          <w:sz w:val="24"/>
          <w:szCs w:val="24"/>
        </w:rPr>
        <w:t>ЛОКАЛЬНЫЕ АКТЫ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4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лассном руководите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надбав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комит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 и распоряжения директор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хране труда и технике безопас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регламентации деятельности учреждения иными локальными актами, не перечисленными в п.8.1. настоящего Устава, они подлежат регистрации в качестве дополнения к устав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Локальные акты Учреждения не могут противоречить настоящему Устав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3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62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9"/>
      <w:numFmt w:val="decimal"/>
      <w:lvlText w:val="4.%4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604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96"/>
        </w:tabs>
        <w:ind w:left="896" w:hanging="284"/>
      </w:pPr>
      <w:rPr>
        <w:rFonts w:ascii="Symbol" w:hAnsi="Symbol" w:cs="Symbol" w:hint="default"/>
      </w:rPr>
    </w:lvl>
    <w:lvl w:ilvl="1">
      <w:start w:val="3"/>
      <w:numFmt w:val="decimal"/>
      <w:lvlText w:val="5.%2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852"/>
        </w:tabs>
        <w:ind w:left="38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72"/>
        </w:tabs>
        <w:ind w:left="45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92"/>
        </w:tabs>
        <w:ind w:left="52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12"/>
        </w:tabs>
        <w:ind w:left="60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32"/>
        </w:tabs>
        <w:ind w:left="67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52"/>
        </w:tabs>
        <w:ind w:left="74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72"/>
        </w:tabs>
        <w:ind w:left="81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1"/>
      <w:numFmt w:val="decimal"/>
      <w:lvlText w:val="3.%1."/>
      <w:lvlJc w:val="left"/>
      <w:pPr>
        <w:tabs>
          <w:tab w:val="num" w:pos="74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8.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16:00Z</dcterms:created>
  <dc:creator>Пользователь</dc:creator>
  <dc:description/>
  <cp:keywords/>
  <dc:language>en-US</dc:language>
  <cp:lastModifiedBy>User</cp:lastModifiedBy>
  <dcterms:modified xsi:type="dcterms:W3CDTF">2011-05-19T09:13:00Z</dcterms:modified>
  <cp:revision>22</cp:revision>
  <dc:subject/>
  <dc:title/>
</cp:coreProperties>
</file>