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Федеральное агентство по образованию ГОУ ВПО</w:t>
      </w:r>
    </w:p>
    <w:p>
      <w:pPr>
        <w:pStyle w:val="Normal"/>
        <w:spacing w:lineRule="auto" w:line="360"/>
        <w:ind w:firstLine="36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«Соликамский государственный педагогический институт»</w:t>
      </w:r>
    </w:p>
    <w:p>
      <w:pPr>
        <w:pStyle w:val="Normal"/>
        <w:spacing w:lineRule="auto" w:line="360"/>
        <w:ind w:firstLine="36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Кафедра русского языка и литературы</w:t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Финк Татьяна Николаевна</w:t>
      </w:r>
    </w:p>
    <w:p>
      <w:pPr>
        <w:pStyle w:val="Normal"/>
        <w:spacing w:lineRule="auto" w:line="360"/>
        <w:ind w:firstLine="36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Имя собственное в поэме Н.В.Гоголя «Мертвые души»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Исследовательская работа</w:t>
      </w:r>
    </w:p>
    <w:p>
      <w:pPr>
        <w:pStyle w:val="Normal"/>
        <w:spacing w:lineRule="auto" w:line="360"/>
        <w:ind w:firstLine="360"/>
        <w:jc w:val="righ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слушателя курсов</w:t>
      </w:r>
    </w:p>
    <w:p>
      <w:pPr>
        <w:pStyle w:val="Normal"/>
        <w:spacing w:lineRule="auto" w:line="360"/>
        <w:ind w:firstLine="360"/>
        <w:jc w:val="righ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овышения квалификации</w:t>
      </w:r>
    </w:p>
    <w:p>
      <w:pPr>
        <w:pStyle w:val="Normal"/>
        <w:spacing w:lineRule="auto" w:line="360"/>
        <w:ind w:firstLine="360"/>
        <w:jc w:val="righ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«Филологический анализ текста»</w:t>
      </w:r>
    </w:p>
    <w:p>
      <w:pPr>
        <w:pStyle w:val="Normal"/>
        <w:spacing w:lineRule="auto" w:line="360"/>
        <w:ind w:firstLine="360"/>
        <w:jc w:val="righ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Научный руководитель:</w:t>
      </w:r>
    </w:p>
    <w:p>
      <w:pPr>
        <w:pStyle w:val="Normal"/>
        <w:spacing w:lineRule="auto" w:line="360"/>
        <w:ind w:firstLine="360"/>
        <w:jc w:val="righ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кандидат филологических наук,</w:t>
      </w:r>
    </w:p>
    <w:p>
      <w:pPr>
        <w:pStyle w:val="Normal"/>
        <w:spacing w:lineRule="auto" w:line="360"/>
        <w:ind w:firstLine="360"/>
        <w:jc w:val="righ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доцент кафедры русского языка</w:t>
      </w:r>
    </w:p>
    <w:p>
      <w:pPr>
        <w:pStyle w:val="Normal"/>
        <w:spacing w:lineRule="auto" w:line="360"/>
        <w:ind w:firstLine="360"/>
        <w:jc w:val="righ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и литературы</w:t>
      </w:r>
    </w:p>
    <w:p>
      <w:pPr>
        <w:pStyle w:val="Normal"/>
        <w:spacing w:lineRule="auto" w:line="360"/>
        <w:ind w:firstLine="360"/>
        <w:jc w:val="righ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Логунова Наталья Васильевна</w:t>
      </w:r>
    </w:p>
    <w:p>
      <w:pPr>
        <w:pStyle w:val="Normal"/>
        <w:spacing w:lineRule="auto" w:line="360"/>
        <w:ind w:firstLine="360"/>
        <w:jc w:val="righ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Соликамск</w:t>
      </w:r>
    </w:p>
    <w:p>
      <w:pPr>
        <w:pStyle w:val="Normal"/>
        <w:spacing w:lineRule="auto" w:line="360"/>
        <w:ind w:firstLine="36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2007</w:t>
      </w:r>
    </w:p>
    <w:p>
      <w:pPr>
        <w:pStyle w:val="Normal"/>
        <w:spacing w:lineRule="auto" w:line="360"/>
        <w:ind w:firstLine="36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лингвистике наблюдается повышенное внимание к анализу текста. Опыт работы по данной теме является актуальным, т.к. сегодняшний низкий уровень владения учащимися устной и письменной речью заставляет апробировать новые методики, искать более приемлемые технологии, чтобы обучить учеников родному языку, искусству слова, организовать умственную деятельность, заинтересовать их. Но самое важное, что их интерес к познавательной деятельности переносится затем и на другие предме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сего вышеизложенного, тема исследования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исследования: </w:t>
      </w:r>
      <w:r>
        <w:rPr>
          <w:sz w:val="28"/>
          <w:szCs w:val="28"/>
        </w:rPr>
        <w:t>дать анализ употребления имени собственного в поэме Н.В.Гоголя «Мертвые души»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выполнения цели необходимо решить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целостного анализа текс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определению наиболее характерных черт творчества писателя, восприятию и пониманию произведения крупной литературной форм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широкого контекста при анализе литературного произвед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определению авторской позиции и позиции героев, собственной трактовки текста, ее аргументац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снение актуальности взаимоотношений человека, природы, цивилиз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ых, гражданских, патриотических убежд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вести диалог, дискуссию, аргументировать свою позиц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исследования: </w:t>
      </w:r>
      <w:r>
        <w:rPr>
          <w:sz w:val="28"/>
          <w:szCs w:val="28"/>
        </w:rPr>
        <w:t>употребление имени собственного в поэм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 исследования: </w:t>
      </w:r>
      <w:r>
        <w:rPr>
          <w:sz w:val="28"/>
          <w:szCs w:val="28"/>
        </w:rPr>
        <w:t>поэма Н.В.Гоголя «Мертвые душ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Имя собственное в поэме Н.В.Гоголя «Мертвые души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лингвистике наблюдается повышенное внимание к анализу текс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собственное относится к наиболее выразительным, ярким и специфическим элементам стиля. Поскольку любое художественное произведение представляет собой вербальный мир, слова, в том числе и имена собственные, приобретают в нем свою собственную значимость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образно – художественного осмысления слова сказывается и на функциях собственных имен, включенных в состав литературного произвед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ена Чичикова, Манилова, Коробочки, Ноздрева, Собакевича, Плюшкина, пожалуй, относятся к числу наиболее известных среди всех имен героев классической русской литературы. Некоторые из них давно приобрели обобщающий смысл и стали нарицательными. Но что значат эти имена? Какими соображениями руководствовался писатель, размышляя о «наречении» героев поэмы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е место в первом томе «Мертвых душ» занимают пять «портретных глав». Каждая из них посвящена конкретному человеческому типу, наделенному именем, которое может и должно восприниматься как неотъемлемая составляющая созданного образа. Гоголь дает эти главы в определенном порядке, который вовсе не произволен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осещение Чичиковым Манилова, Коробочки, Ноздрева, Собакевича и Плюшкина обычно понимается как история похождений «приобретателя», покупающего мертвые фактически, но живые юридически, т.е. не вычеркнутые из ревизских списков, души. Между тем особенностью произведений Гоголя является многоплановость текста и создаваемость образов. За внешним планом, видимой канвой повествования скрываются подспудные слои. Гоголевский текст подобен археологическому раскопу: чем шире и глубже поле исследования, тем более наглядной становится жизнь человека, тем более всесторонней является получаемая информация [5; 21-24]. Так и в тексте «Мертвых душ» за внешними сюжетными коллизиями следуют полные глубинного смысла информационные пласты, которые не позволяют воспринимать все произведение вне хронологических и пространственно – этнических рамок, придавая «Мертвым душам» вневременную и всечеловеческую значимост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дин из содержательных пластов поэмы традиционно анализируется в школе. Имеется в виду рассмотрение «Мертвых душ» в сугубо социальном плане – как широкой картины дворянско-помещичьей Росс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до отмены крепостного права. В соответствии с замыслом поэмы, однако, предполагалось изображение не только той Руси, которую видел и знал Гоголь, но и Руси мыслимой, идеальной, заключающей в себе несметное богатство духа человек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ые понятия для всего творчества писателя – человек и путь человека, смысл человеческого существования. Поэтому за вторым планом поэмы – социальным (первый – приключенческо-авантюрный) – скрывается более значимый для самого писателя план и ведущая идея всех его произведений – идея нравственно – философска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центральных мотивов – образов в поэме гоголя является мотив дороги. Давайте же вслед за Павлом Ивановичем Чичиковым отправимся в «дорогу» и мы, ведомые авторской идеей, зная заранее «маршрут» путешествия по фамилиям владельцев имений, посещаемых Чичиковым: Манилов – Коробочка – Ноздрев – Собакевич – Плюшкин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и эти – факт гоголевского языка, в котором нет пустотелых слов. Исследователи языка Гоголя отмечают, что работа над словом велась писателем с предельным напряжением всех душевных сил. Для Гоголя были важны как звучание слова, так и смысловая сторона, семантика. Гоголь отличался умением «поворачивать» слово так, чтобы извлечь из него максимальный художественный эффект [7; с. 308 – 321]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здании образов писатель умел находить такие слова, посредством которых как бы сами по себе раскрывались неуловимые и невидимые черты характера. Сущность же образа передавалась самым главным словом, связанным с образом, - именем, фамилией, заключенных в глубинный художественный контекст. Вот почему имена героев Гоголя невозможно «прочитать» сразу, с ходу. Для осмысления имени необходимо установить его внутреннюю связь с образом, а самого образа – с контекстом, в котором подаются иные образы, и контекстом всего произведения. Литературные имена такого типа называются скрытоговорящими.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и помещиков в поэме подаются в последовательности, имеющей художественно – аллегорическую и философскую значимость. «Прочтение» фамилий может осуществляться в двух планах – реальном и аллегорическом, иносказательном. Второй план связан с первым и часто обусловлен и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Так, фамилия первого помещика, к которому наведывается Чичиков, - Манилов – образована Гоголем от диалектного слова «манила» (то же мануила, маниха, манильщик), имеющий целый ряд значений: тот, кто манит (обнадеживает, обещает), но обманывает; тот, кому что – то чудится, мерещится, видится; обманщик, надуватель; льстивый угодник; ср. «манливый», заманчивый, соблазнительный, манный, «блажной, шальной, безумный»; манить, «подзывать каким – либо знаком», «звать посулами, лестью», «обнадеживать, обещать» [3, 1; 297]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ая особенность Манилова – неопределенность его характера. Первое впечатление оказывается «манливым», обманчивым, ускользающим, и уже готовое суждение («Какой приятный и добрый человек!») сменяется восклицанием: «Черт знает, что такое!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пределенная сущность Манилова – «ни то ни се» - интерпретируется как никчемность, обусловливающая непрактичность, бесхозяйственность, внутреннюю пустоту, леность мысли и праздную мечтательность – все то, что свойственно Манилову и составляет суть маниловщин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твая душа, по Гоголю, - это физически живой человек, живущий ради плоти и материального начала, забывший о духовной пище, духовно – нравственном начале жизни; человек с заснувшей душой и совестью [1; с. 10-13]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человека и человечества являет собой известную борьбу плоти и духа. Дух борется с плотью и будет вечно побеждать, а плоть – вечно восставать против. Плотская жизнь всегда грешна и такою пребудет вовек. Отнимите у человека духовное, и что останется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о духовной, а, следовательно, и нравственной смерти всегда связано с искушением, с манящей, заманчивой и соблазнительной явью, рисуемой в воображении или обозначаемой льстивыми угодниками, которые щедры на обещания и искушают посула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Главный герой поэмы Павел Иванович Чичиков ступает на путь, ведущий к нравственному падению, духовной смерти и позору. Удачно в целом совершивший вояж по нескольким имениям, шедший по дороге к манящей цели, вдруг встретился с осложнениями в губернском городе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>. Его мечты и желания становятся для него тяжелой нош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нилов был первым, кого посетил Чичиков на своем пути. Образ Манилова воспринимается как олицетворение обманчивой соблазнительности. Любезность, сахарная приятность Манилова, его улыбка и слова, наконец, бесплатно отданные мертвые души сродни дьявольскому искушению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 фамилия Манилов, этимологически соответствующая неопределенности характера героя, при более глубоком ее «прочтении» воспринимается как символ миража и как предупреждение Чичикову, сделавшему только первый шаг по ложному пут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Неоднозначность фамилии Манилов становится более очевидной, если принять во внимание типологическое сходство между вымышленным помещиком Маниловым и государем – императором Александр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Обращает на себя внимание сходство портрета Манилова и облика императора [2; с. 216-231]. Впечатление такое, что гоголь писал портрет Манилова с натуры. «На взгляд он (Манилов) … был человек видный; черты лица его были не лишены приятности, но в эту приятность, казалось, чересчур было передано сахару; в приемах и оборотах его было что – то заискивающее расположения и знакомства. Он улыбался заманчиво, был белокур, с голубыми глазами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оминания современников об Александре Первом полны рассказов о «нежности», «чувствительности», «ангельской доброте», кротости и сердечности голубоглазого и белокурого императора. Все слова и поступки Александра Павловича «дышали желанием быть любимым». Поражает эзоповский намек на царя в «Мертвых душах» при рассказе об имени Манилова, где есть, как пишет Гоголь, «аглицкий сад». Император заботился о царскосельских садах и всегда с восхищением отзывался об английских парках. В Царском Селе была сооружена очень высокая обзорная площадка, откуда были видны даже далекие окрестности Санкт – Петербурга. Манилов же мечтал о «доме с таким высоким бельведером, что можно оттуда видеть даже Москву и там пить вечером чай на открытом воздухе и рассуждать о каких – нибудь приятных предметах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чего Гоголю понадобилось «воскрешать» государя в комичном образе Манилова? Писатель, вероятно, в искусно скрытой параллели между Маниловым и Александром Первым продолжал обобщать на конкретных примерах идею об извечном искушении человека сойти с духовно – нравственной стези на «манливый путь» к материальной цели. Этот любезный, кроткий человек ступил на безумный путь приобретения власти ценой согласия на убийство своего  отца – императора Павла. Желание власти, как и сама власть, грешны, и владеющий властью должен понимать это, хотя бы для своего духовного спасения. В понимании Гоголя, по всей видимости, Александр Павлович был такой же «мертвой душой», как и рисуемые им помещики, и как император Наполеон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браз Наполеона незримо присутствует в поэме, поскольку действие происходит «вскоре после достославного изгнания французов». «Проклятым Бонапартом», ругаясь, называет чубатого коня, запряженного с двумя другими в бричку Чичикова, кучер Селифан. Наполеон определялся в России в канун Отечественной войны 1812 года как антихрист, враг рода человеческого. В каждом подозрительном объекте склонны были видеть переодетого Наполеона. Неудивительно, что чиновники и дворяне губернского города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 xml:space="preserve"> находят внешнее сходство с Наполеоном загадочного для них Чичикова (особенно если «поворотится и станет боком, очень сдается на портрет Наполеона»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нешнее (пусть только и кажущееся!) сходство красноречиво дополняется сутью Чичикова, которую можно образно определить как «сидром Наполеона». В восприятии фигуры французского императора в России была и другая сторона, поэтически озвученная А.С.Пушкиным: «Мы все глядим в Наполеоны». В этой фразе подчеркивается вечная сущность человеческой натуры – стремление быть или казаться выше, сильнее, известнее, ждать счастливый случай, миг удачи. «Маленький капрал» Наполеон в одночасье вознесся из толпы безвестных «серых» людей и превратился во властителя Европы. Кто – то считал этот случай прихотью судьбы. Иные трактовали метаморфозу Наполеона как игру случая. Были и такие, кто склонен был объяснять произошедшее сделкой с дьявол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голь полунамеком отмечает «темное и странное» происхождение Чичикова, подобно происхождению Наполеона. Обстоятельства жизни рано воспитали в Павле Ивановиче тайное желание выбиться в люди. У него была своя карьера, свой «трон», которого он стремился достичь, для чего не щадил сил и не гнушался никакими средствами. Аналогично восходит к власти и Наполеон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е – таки Наполеон – это не Чичиков, а Чичиков – не Наполеон. Он всего лишь «наполеончик». Обратим внимание на повторяющееся Чи-чик в фамилии Чичиков. Маленький, средненький и весьма посредственный по своим достоинствам человечек, обычный авантюрист. Недаром Гоголь именует Чичикова Павлом – «малым»- «маленький Наполеончик» и отмечает внешнюю неопределенность героя: «не красавец, но и не дурной наружности», «ни слишком толст, не слишком тонок», «нельзя сказать, чтобы стар, однако ж, и не так, чтобы слишком молод»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о всем – безличность и середина, начисть исключающие наполеоновскую страсть, но вполне достаточные для накопления копейки. На этом поприще Чичиков внутренне «многолик». Умеет по – особому к каждому подойти, тонко рассчитать свои ходы и приспосабливает к характеру собеседника манеру общения и тон речи. В этом его умении менять обличья есть что – то подобное тому, что приписывалось императору Наполеону в воображении русских людей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Гоголь, как можно полагать, пародийно высмеивает восприятие Наполеона «аки дьявола во плоти», имевшего два естества – сатанинское и человеческое, и происходившего от ада и грех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ародируя в образе Чичикова русское восприятие Наполеона, писатель создает смеховой эффект даже самой внешней стороной фамилии своего героя. В закономерной слообразовательной паре Чичиков – от Чичик внешние, вызывающие улыбку звуковые ассоциации, по всей видимости, индивидуальные у каждого читателя, воспринимающего этот звуковой ряд. Может быть связанные с чем – то незначительным, какой – то мелкой пташкою затемняют скрытый в диалектной основе смысл – «франт, щеголь, модник» [3; 603]. Вспомним, что Гоголь постоянно отмечает внешнюю опрятность героя, его любовь к чистоте, к модному костюму. Чичиков всегда выбрит, надушен, всегда на нем чистое белье и модное платье «коричневых и красноватых цветов с искрой». Эта внешняя опрятность контрастирует с внутренней грязью и нечистоплотностью героя – приобретателя. Смешно, по – птичьи звучащую фамилию носит явный хищник, способный перейти от покупки мертвых душ к охоте за душами живы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уть – маршрут Чичикова от помещика к помещику за мертвыми душами помечен знаковыми пунктами. От первого из них – Манилова – путешествующий герой добирается до второй остановки – Коробочки. Фамилия этой помещицы идеально соответствует особенности гоголевской ономастики, а именно «странному и необычному», по определению Ю.Манна, в именах и фамилиях некоторых персонажей [6; с. 120]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мещица Коробочка как домовитая хозяйка олицетворяет скопидомство, вещизм, накопительство. Фамилия этой «матушки» ассоциируется с коробом, который может осмысляться как символ материального мира, достатка и богатств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помним, как выглядит экипаж Коробочки. Гоголь называет экипаж «странным» поскольку он не был похож ни на тарантас, ни на коляску, ни на бричку, а был скорее похож на «толстощекий выпуклый арбуз, поставленный на колеса». «Арбуз был наполнен ситцевыми подушками в виде кисетов, валиков и просто подушек, напичкан мешками с хлебом, калачами…и кренделями из заварного теста». Как видим, экипаж Коробочки также подобен и формой, и содержимым своим короб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треча с Коробочкой на том пути, который избрал Чичиков, сулит ему удачу, не смотря на то, что «крепколобая», «дубинноголовая» помещица проявляет нерешительность в сделке с Чичиковым, чем едва не доводит того до исступления. Тем  не менее, Чичиков доволен, поскольку ощущает свое типологическое родство с Коробочк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на в этом плане реакция Чичикова на имя и отчество Коробочки: «Настасья Петровна? Хорошее имя – Настасья Петровна. У меня тетка родная, сестра моей матери, Настасья Петровн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еще одна вещь – шкатулка Павла Ивановича, своего рода «коробочка» со многими ящичками, предназначенная для складывания и хранения бумаг и денег. Мнение Коробочки об этой шкатулке положительное: «Хорош у тебя ящик, отец мой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ехав от Коробочки, Чичиков опять – таки «случайно» встречает Ноздрева, враля, хвастуна, драчуна, непоседу, «охотника погулять», героя кутежей, ярмарок, балов, попоек, карточных столов. Фамилия этого героя ассоциируется со словом ноздря – «одно из двух наружных носовых отверстий». От существительного ноздря образовано прилагательное ноздреватый в значении «с небольшими отверстиями, пористый», в диалектах имеется прилагательное ноздрявый – «исполненный скважин, дыр» [3; с. 553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 это намек на нравственную ущербность – «очень недурно сложенного молодца с полными румяными щеками, с белыми, как снег, зубами, с черными, как смоль, бакенбардами», с лица которого, по словам Гоголя «так и прыскало здоровье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и помещиков, таким образом, представляются нам как именования инстанций на пути человека, избравшего целью материальный идеал. Многозначительным фактом является незапланированность маршрута: от Манилова (от манящего, но и обманчивого начала) – к Собакевичу. Фамилия Собакевича связана со словом собака, хотя сам Михаил Семенович кажется Чичикову «весьма похожим на средней величины медведя», даже имя у него «по странному сближению» медвежье. Привычка наступать на ноги тоже медвежья (в переносном смысле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Коробочки и Ноздрева были не запланированы, случайны. И, тем не менее, это знаковые остановки на маршруте Чичикова, олицетворяющего неправедный путь человека, живущего одними лишь материальными интерес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й, завершающий этап омертвения души, распада, разложения, смерти всего истинно человеческого, нравственного являет собой Плюшкин, раздавленный, расплющенный жизнью. Это совершенно выродившийся человек, превратившийся в «прореху на человечестве». Вспомним, что Чичиков, впервые увидев Плюшкина, не мог понять «какого пола была фигура: баба или мужик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мя Плюшкина – Степан (старшая дочь его Александра Степановна). Этимологически имя Степан означает «венок», «венец» [4; 56]. Здесь видна гоголевская ирония: показывая, до какой «ничтожности, мелочности, гадости мог снизойти человек, мог так измениться». Автор намекает на известное представление о человеке как  венце творения. Плюшкин же – символический венец человеческого ничтожеств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 Плюшкин, связанная со словом плюшка в значении «маленькая сдобная булочка», которую, как известно, изготавливают, сдавливая, ударяя, делая плоским тесто, ассоциируется с изменением, раздавленностью, плющением духовного начала в человеке. Не исключена ассоциация фамилии Плюшкина с глаголом плюхнуть (ся) - «грузно, тяжело сесть, упасть», что символизирует духовное падение геро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чиков покинул владения Плюшкина в самом веселом расположении духа, не испытывая чувства омерзения. Одинаковая жизненная установка, пристальное внимание ко всему материальному объединяют этих героев. После посещения Собакевича Чичиков уже окончательно перешагнул границу, разделяющую души живые и мертвы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к видим, тема «омертвения» души человека реализуется во всех главных образах поэмы. Именование главного героя, имеющее подтекстовую семантическую нагрузку, является основным языковым средством для раскрытия этой темы и реализации основной идеи писателя – о возможности возрождения человека. По Гоголю, в каждом падшем человеке душа не вовсе умерла, поскольку по естеству своему бессмертна. Писатель шел от евангельской традиции, к которой восходит понимание мертвой души как духовно умершей. Гоголевский подтекст заглавия поэмы созвучен христианскому нравственному закону, сформированному святым апостолом Павлом: «Как в Адаме все умирают, так во Христе все оживут» [1; с. 13]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постол Павел был изначально гонителем Христа, ослеп, прозрел, а потом стал его последователем, проповедником христианства [4; с. 122]. Двадцать лет святой апостол путешествовал, прошел с проповедью по Европе, боролся против распущенности нравов, указывал всем омертвевшим душам выход на прямую дорогу к Истин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 дороги является сквозным во всей поэме «Мертвые души». По пути потери человеческой сущности идет главный герой, имеющий отчество Иванович, обобщенно представляющее всякого русского человека. Личное же имя героя – Павел, ассоциируемое с именем апостола и его жизненным путем, заключает в себе веру гоголя в духовное возрождение, убеждение в том, что путь к возрождению открыт для все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какое имеет отношение к действию поэмы история капитана Копейкина? На первый взгляд – никако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не случайно чиновники сравнивают Чичикова с капитаном Копейкиным. Это сравнение комично (почтмейстер не обращает внимания на то, что у Чичикова на месте руки и ноги), но для писателя оно имеет огромное значение, не зря даже фамилия благородного капитана созвучна чичиковскому «копи копейку». Герой войны 1812 года олицетворяет романтическую эпоху недавнего прошлого, но теперь время окончательно измельчало, и его героями стали Чичиков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ким образом, гоголевская мысль о людях, мертвых духом, переходит из глав поэмы в «Повесть о капитане Копейкине». Гоголь дал нам одно – единственное объяснение, почему «Повесть о капитане Копейкине» необходима в поэме [6; с. 108 – 115]. В письме к Никитенко от 10 апреля 1842 года он говорил, что «кусок этот необходим не для связи событий, но для того, чтобы на миг отвлечь читателя, чтобы одно впечатление сменить другим, и кто в душе художник, тот поймет, что без него остается сильная прореха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вязь событий», история купли – продажи «мертвых душ» нарушена. Но одна из сквозных тем поэмы – омертвевшей, застывшей души – продолжается – в этом особый художественный эффект «повест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я героя важно Гоголю потому, что в соответствии со своим скрытым значением, с этимологией, подсказывало ассоциации бесшабашной удали и дерзости. Вспомним ходячее выражение: жизнь – копейка. В черновой редакции «повести», кстати, это выражение обыгрывалось: «Все это привыкло, знаете, к распускной жизни, всякому жизнь – копейка, забубенная везде жизнь, хоть трава не раст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йдя правды у верховной власти, капитан Копейкин, помогая себе сам, становится атаманом разбойников. «Повесть» напоминает властям об угрозе бунта в России. Гоголь еще раз убеждает, что в его пору «нельзя иначе устремить общество или даже все поколение к прекрасному, пока не покажешь всю глубину его настоящей мерзости». Писатель верит в то, что если открыть глаза народу на его упущения, на мертвые души, то Россия выполнит, наконец, свою миссию, возродится. Путь к возрождению открыт для всех.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бота с текстом преследует достижение, может быть, главной для пятнадцатилетних – шестнадцатилетних молодых людей цели – понять себя, суметь выразить себя, используя лингвистический, литературный опыт в повседневной жиз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такого типа стимулирует самостоятельную мысль учащегося, дает ему возможность выразить свое отношение к поднимаемым в произведении проблемам, активизирует познавательную деятельность, формирует читателя с развитым эстетическим вкусом и потребностью к духовно – нравственному и культурному развит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оголь Н.В. Избранные сочинения. – М.: 1987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ропаев В.А. Мертвые души: кто они? О названии поэмы Н.В.Гоголя//Русская речь.- 2002. - № 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Гуминский В. Гоголь,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Наполеон//Наш современник. – 2002. - № 3. – с. 216 – 23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 В.И. Толковый словарь живого великорусского языка. – М., 1995. – 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овременная версия. – М., 200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славные праздники. Календарь,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галев А.Ф. Подтекст именования персонажей Гоголя//Литература в школе. – 2005. - № 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нн Ю. Поэтика Гоголя. Смелость изобретения. – М., 197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ский С.И. Художественный мир Гоголя. – М., 1979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40:00Z</dcterms:created>
  <dc:creator>Дмитрий</dc:creator>
  <dc:description/>
  <cp:keywords/>
  <dc:language>en-US</dc:language>
  <cp:lastModifiedBy>ZAVUCHI</cp:lastModifiedBy>
  <dcterms:modified xsi:type="dcterms:W3CDTF">2008-03-03T08:40:00Z</dcterms:modified>
  <cp:revision>2</cp:revision>
  <dc:subject/>
  <dc:title>Введение</dc:title>
</cp:coreProperties>
</file>