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4" w:hanging="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бор предметов для участия в ЕГЭ</w:t>
      </w:r>
    </w:p>
    <w:p>
      <w:pPr>
        <w:pStyle w:val="Normal"/>
        <w:spacing w:lineRule="auto" w:line="240" w:before="0" w:after="0"/>
        <w:ind w:left="-28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ия в ЕГЭ граждане должны подать заявление не позднее 1 марта. В заявлении должны быть перечислены предметы, которые предполагает сдавать участник ЕГЭ.</w:t>
      </w:r>
    </w:p>
    <w:p>
      <w:pPr>
        <w:pStyle w:val="Normal"/>
        <w:spacing w:lineRule="auto" w:line="240" w:before="0" w:after="0"/>
        <w:ind w:left="-284"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ыпускников текущего года два экзамена в форме ЕГЭ – русский язык и математика – являются обязательными. Успешная сдача этих предметов влияет на получение аттестата о среднем (полном) общем образовании. </w:t>
      </w:r>
    </w:p>
    <w:p>
      <w:pPr>
        <w:pStyle w:val="Normal"/>
        <w:spacing w:lineRule="auto" w:line="240" w:before="0" w:after="0"/>
        <w:ind w:left="-284" w:firstLine="992"/>
        <w:jc w:val="both"/>
        <w:rPr/>
      </w:pPr>
      <w:r>
        <w:rPr>
          <w:rFonts w:eastAsia="Times New Roman" w:cs="Times New Roman" w:ascii="Times New Roman" w:hAnsi="Times New Roman"/>
          <w:sz w:val="28"/>
          <w:szCs w:val="28"/>
          <w:lang w:eastAsia="ru-RU"/>
        </w:rPr>
        <w:t>Остальные предметы по выбору – биология, химия, география, физика, информатика и информационно-коммуникационные технологии (ИКТ),  литература, история,  обществознание,  иностранные языки (английский, немецкий, французский), – необходимы тем, кто желает продолжить свое образование в вузе или ссузе. При этом наличие результатов ЕГЭ по русскому языку является обязательными для поступления на все направления подготовки (специальности).</w:t>
      </w:r>
    </w:p>
    <w:p>
      <w:pPr>
        <w:pStyle w:val="Normal"/>
        <w:spacing w:lineRule="auto" w:line="240" w:before="0" w:after="0"/>
        <w:ind w:left="-284"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на участие в ЕГЭ можно указать любое количество предметов. </w:t>
      </w:r>
    </w:p>
    <w:p>
      <w:pPr>
        <w:pStyle w:val="Normal"/>
        <w:spacing w:lineRule="auto" w:line="240" w:before="0" w:after="0"/>
        <w:ind w:left="-284" w:firstLine="992"/>
        <w:jc w:val="both"/>
        <w:rPr/>
      </w:pPr>
      <w:r>
        <w:rPr>
          <w:rFonts w:eastAsia="Times New Roman" w:cs="Times New Roman" w:ascii="Times New Roman" w:hAnsi="Times New Roman"/>
          <w:sz w:val="28"/>
          <w:szCs w:val="28"/>
          <w:lang w:eastAsia="ru-RU"/>
        </w:rPr>
        <w:t xml:space="preserve">Вуз вправе установить не менее 3 из 4 вступительных испытаний из официального перечня по каждому направлению подготовки (специальности), ссуз – 2 из 3. </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При приеме на направления подготовки или специальности так называемой творческой или профессиональной направленности, требующих особых творческих, физических или психологических качеств, образовательное учреждение имеет право установить 2 или 3 вступительных испытания по результатам ЕГЭ из соответствующего перечня. Кроме того, образовательное учреждение организует дополнительные вступительные испытания по тем дисциплинам, по которым не проводится ЕГЭ. Количество (как показывает практика, не менее 4) и форма проведения таких испытаний определяются вузом. Результаты каждого дополнительного испытания оцениваются по 100-балльной шкале.</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Все учебные заведения высшего и среднего профессионального образования должны были опубликовать информацию о своих правилах приема на 2011 год не позднее 1 февраля.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7378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51"/>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11:00Z</dcterms:created>
  <dc:creator>ginkso_skorogonova</dc:creator>
  <dc:description/>
  <cp:keywords/>
  <dc:language>en-US</dc:language>
  <cp:lastModifiedBy>Майоровы</cp:lastModifiedBy>
  <dcterms:modified xsi:type="dcterms:W3CDTF">2011-03-14T13:11:00Z</dcterms:modified>
  <cp:revision>2</cp:revision>
  <dc:subject/>
  <dc:title>Выбор предметов для участия в ЕГЭ</dc:title>
</cp:coreProperties>
</file>