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ограммы за 1 и 2 триместр по предметам 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 33»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val="en-US"/>
        </w:rPr>
        <w:t>I</w:t>
      </w:r>
      <w:r>
        <w:rPr/>
        <w:t xml:space="preserve"> ступ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76"/>
        <w:gridCol w:w="576"/>
        <w:gridCol w:w="576"/>
        <w:gridCol w:w="685"/>
        <w:gridCol w:w="576"/>
        <w:gridCol w:w="511"/>
        <w:gridCol w:w="576"/>
        <w:gridCol w:w="574"/>
        <w:gridCol w:w="2269"/>
      </w:tblGrid>
      <w:tr>
        <w:trPr>
          <w:trHeight w:val="480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ные предметы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часов по плану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часов фактиче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center"/>
              <w:rPr>
                <w:szCs w:val="24"/>
              </w:rPr>
            </w:pPr>
            <w:r>
              <w:rPr>
                <w:szCs w:val="24"/>
              </w:rPr>
              <w:t>Причины не выполнения программы</w:t>
            </w:r>
          </w:p>
        </w:tc>
      </w:tr>
      <w:tr>
        <w:trPr>
          <w:trHeight w:val="34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к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к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к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к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арантин, морозы, праздники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Литературное чте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арантин, морозы, праздники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ностр. язык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 2-х классах не ведется с 01.11.; карантин, морозы, праздники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арантин, морозы, праздники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кружающий мир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арантин, морозы, праздники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4"/>
              </w:rPr>
              <w:t>в 1 и 2 классах курсы 2 недели;  ведется с 01.10., карантин, морозы, праздники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1 и 2 классах курсы 2 недели; карантин, морозы, праздники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Физическая культур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едется по 2 часа; в 1 и 2 классах курсы 2 недели; карантин, морозы, праздники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ехнолог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1 и 2 классах 2 недели курсов; карантин, морозы, праздники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Antiqua;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 1-х классах в сентябре – октябре проходило по 3 урока согласно санитарно – эпидемиологическим правилам от 28.11.2002 № 44 в соответствии с пунктом 2.9.5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val="en-US"/>
        </w:rPr>
        <w:t>II</w:t>
      </w:r>
      <w:r>
        <w:rPr/>
        <w:t xml:space="preserve"> ступень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672"/>
        <w:gridCol w:w="699"/>
        <w:gridCol w:w="699"/>
        <w:gridCol w:w="700"/>
        <w:gridCol w:w="683"/>
        <w:gridCol w:w="683"/>
        <w:gridCol w:w="683"/>
        <w:gridCol w:w="683"/>
        <w:gridCol w:w="618"/>
        <w:gridCol w:w="1363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ные предметы 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часов по плану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часов фактическ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Причины не выполнения программ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 7 и 9 кл. б/л 10 дней, морозы, карант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 7 и 9 кл. б/л 10 дней, морозы, карант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.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таб.расп в сентябре, морозы, праздники, карант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7, 8 кл. б/л 9 дней, карантин, морозы, праздни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рантин, морозы, праздни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рантин, морозы, праздни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6 классе предмет не велся с 12.11. по 22.12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2"/>
              </w:rPr>
              <w:t>праздники, морозы, карант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2"/>
              </w:rPr>
              <w:t>праздники, морозы, карант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2"/>
              </w:rPr>
              <w:t>в 8 кл. б/л 8 дн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2"/>
              </w:rPr>
              <w:t>праздники, морозы, карант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дется с 01.10., морозы, карант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2"/>
              </w:rPr>
              <w:t>праздники, карант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2"/>
              </w:rPr>
              <w:t>ведется по 2 часа, в 6 классе предмет не ведется с 03.11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/л 10 дней, карантин, праздни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2"/>
              </w:rPr>
              <w:t>ведется с 29.09., морозы, карантин, праздни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2"/>
              </w:rPr>
              <w:t>б/л 1 мес. с частичной заменой, карантин, морозы, праздники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упень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79"/>
        <w:gridCol w:w="1479"/>
        <w:gridCol w:w="1493"/>
        <w:gridCol w:w="1491"/>
        <w:gridCol w:w="1688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ные предметы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часов по плану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часов фактическ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Причины не выполнения программы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 к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 к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11 кл. б/л 5 дней карантин, праздник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рантин, праздник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ностр. язык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таб.распис.в начале года, карантин, праздник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рантин, праздник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рантин, праздник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рантин, праздник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рантин, праздник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/л 8 дней, карантин, праздник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рантин, праздник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рантин, праздник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Ведется с 30.09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едется по 2 ча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31:00Z</dcterms:created>
  <dc:creator>Admin</dc:creator>
  <dc:description/>
  <cp:keywords/>
  <dc:language>en-US</dc:language>
  <cp:lastModifiedBy>Admin</cp:lastModifiedBy>
  <dcterms:modified xsi:type="dcterms:W3CDTF">2011-03-24T10:51:00Z</dcterms:modified>
  <cp:revision>18</cp:revision>
  <dc:subject/>
  <dc:title/>
</cp:coreProperties>
</file>