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ОШ № 3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удь оптимистом! Педагогика – нау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угубо оптимистическая. Не конфликтуй с детьм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мни мудрость – «в ссоре двои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ольше виноват умнейший из двоих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Эссе на тему: Что значит быть современным учителем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математики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лёва Г. П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36"/>
        </w:rPr>
      </w:pPr>
      <w:r>
        <w:rPr>
          <w:b/>
          <w:sz w:val="60"/>
          <w:szCs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Яйва 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5" w:leader="none"/>
        </w:tabs>
        <w:ind w:left="627" w:hanging="627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временный учитель, что это значит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всегда и во все времена должен любить учеников и предмет, который преподаёт. Любить ученика – это значит не заигрывать и не льстить ему, а понимать и уважать ребёнка как растущего человека. Как учителю математики мне близки слова – «Жизнь украшается двумя вещами – занятием математикой и её преподаванием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к часто мы слышим в адрес своего предмета нелестный отзыв – «скучная» наука! А нас, учителей математики, часто величают «сухарями» и «занудами». Конечно, математика сложна – формулы, теоремы, задачи… Лёгких путей в математике нет. Овладеть этой наукой без кропотливого труда, терпения, усидчивости и некоторых природных способностей невозможно. Способности к логическому мышлению есть практически у каждого ребёнка в той или иной степени, а вот остальные качества у современных детей – большая редкость. Что же делать? Один из мощнейших рычагов в обучении – это интерес ребёнка. По этому, необходимо использовать все возможности для «учения с увлечением». Чтобы большинство подростков испытали и осознали притягательные стороны математики. Лаконичность и завершённость теорем. Увидели и почувствовали красоту в решении задач. Получили удовлетворение в преодолении трудности самостоятельно решённой зада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своих уроках я уделяю большое внимание игровым технологиям. В конце четвертей провожу уроки занимательной математики. В уроки 5-х, 6-х, 7-х классов включаю занимательные задачи, математические игры. Ученики 7-х классов особенно любят тему: «Координатная плоскость». Какую изобретательность проявляют ребята,  когда составляют графические рисунки любимых животных или персонажей сказок, мультфильмов! Ученики 5-х классов с интересом решают комбинаторные задачи. Они необычны и несложны. В старших классах ребята знакомятся с именами выдающихся математиков: Фалеса, Пифагора, Евклида, Лобачевского.</w:t>
      </w:r>
    </w:p>
    <w:p>
      <w:pPr>
        <w:pStyle w:val="Normal"/>
        <w:rPr>
          <w:sz w:val="28"/>
        </w:rPr>
      </w:pPr>
      <w:r>
        <w:rPr>
          <w:sz w:val="28"/>
        </w:rPr>
        <w:t>Хочется привести отрывок из стихотворения Софьи Ковалевской. В нём она обращается к своей взрослеющей дочери.</w:t>
      </w:r>
    </w:p>
    <w:p>
      <w:pPr>
        <w:pStyle w:val="Normal"/>
        <w:jc w:val="center"/>
        <w:rPr/>
      </w:pPr>
      <w:r>
        <w:rPr>
          <w:sz w:val="28"/>
        </w:rPr>
        <w:t>«Лживые призраки, злые ви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бить тебя будут пытаться с пут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 всех вражеских козней спас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бственном сердце ты сможешь найт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хранится там искра свет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всемогущ и всесилен, но зна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е тебе, коль врагам уступ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шь им похитить её невзнач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чше бы просто тебе не роди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чше бы истины вовсе не зн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ели, зная, от неё отступи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м первенство за похлёбку отда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тематика – благодатная почва для творчества учителя и его учеников. Надо любить своих учеников и уметь сделать урок математики - нескучным урок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ашная это опасность – бездель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езделье за партой, безделье шесть </w:t>
      </w:r>
    </w:p>
    <w:p>
      <w:pPr>
        <w:pStyle w:val="Normal"/>
        <w:jc w:val="right"/>
        <w:rPr/>
      </w:pPr>
      <w:r>
        <w:rPr>
          <w:sz w:val="28"/>
        </w:rPr>
        <w:t>часов подряд ежедневно, бездель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яцы и годы. Это развращает, мораль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лечит человека – ничто не мож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зместить того, что упущено в сам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й сфере, где человек должен бы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ружеником, - в сфере мысл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 А. Сухомли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чень сложно работать с ребятами 7-х, 8-х, 9-х классов. Интерес к учению у них резко падает. Так называемый «переходный возраст». Нужен несколько другой подход. Интуиции, знаний психологии не хватает. Хочется найти какую-то «волшебную» технологию, которой, по-видимому на сегодняшний день не существует. Предлагаемые педагогической наукой технологии обучения разработаны теоретически. Учителю некогда «перерабатывать» их на практику, да и одному это сделать невозможно – «Один в поле не воин». И учитель возвращается к своим старым испытанным методам «вколачивания в голову ученика знаний», поскольку, с учителя требуют усвоения программы. Я считаю, что главная задача учителя – научить ученика применять полученные в школе знания на практике - в жизни. Современная школа этому не учит. Каков же выход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чно я прихожу к выводу: нужно менять систему наше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Необходимо резко разграничить виды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чёные – педагоги - разрабатывают технологии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исты перекладывают эти теории на практику. Этим должны заниматься не чиновники не знающие практической работы учителя, а группа учителей (экспериментаторов) в какой-либо шко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читель применяет опробованные, наиболее ему подходящие технологии в своих классах.</w:t>
      </w:r>
    </w:p>
    <w:p>
      <w:pPr>
        <w:pStyle w:val="Normal"/>
        <w:rPr/>
      </w:pPr>
      <w:r>
        <w:rPr>
          <w:sz w:val="28"/>
        </w:rPr>
        <w:t>И пора уже прекратить бесконечные эксперименты в школе. То, что проверено годами должно, оставаться в копилке школьного образования навсегд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еобходимо немного упростить программу по математике. Убрать всё лишнее и непонятное в теории, чтобы осталось больше времени на практическое освоение тем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классе должно быть не более 15 учеников. В современной демографической ситуации и достаточном количестве опытных учителей в школах это вполне возможно. Откуда взялось число - 25 учеников в классе – непонятно! Экономия на детях – это опасная для страны эконом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рошо если в кабинете математики будет 3 – 4 компьютера для практической отработки изучаемых тем. Необходимы, конечно, комплекты учебников, задачников, дидактических материалов по всем тем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тель на уроке должен исполнять роль помощника, консультанта, а не «жандарма». Дети должны вести себя на уроке более свободно – работать группами или индивидуально как кому удобно. Теоретический материал можно изучать самостоятельно по учебнику, в интернет-классах или с помощью учителя – это зависит от способностей ребёнка (учитель рекомендует каждому ученику). Закрепление теории на практике происходит примерно также. Всё безоценочно. А вот, на зачётном уроке каждый получает своё задание (задания разноуровневые) за выполнение которого ставится оценка или определённое количество баллов. Вот о такой школе я мечтала для своих детей, а теперь мечтаю для своих внуков.</w:t>
      </w:r>
    </w:p>
    <w:p>
      <w:pPr>
        <w:pStyle w:val="Normal"/>
        <w:rPr>
          <w:sz w:val="28"/>
        </w:rPr>
      </w:pPr>
      <w:r>
        <w:rPr>
          <w:sz w:val="28"/>
        </w:rPr>
        <w:t>Вы подумаете – мечтает, а что сделала? В одно время что-то похожее экспериментировал наш пермский учитель математики и физики Макаров. Я пробовала его методику и отказалась от неё т. к. необходима огромная база дидактического материала для каждого ученика на каждый урок. Необходимо также переработать весь теоретический курс. И при большом числе учеников в классе получается очень шумный урок. В 5-х, 6-х классах иногда я использую этот метод и называю его «побегушки».</w:t>
      </w:r>
    </w:p>
    <w:p>
      <w:pPr>
        <w:pStyle w:val="Normal"/>
        <w:rPr>
          <w:sz w:val="28"/>
        </w:rPr>
      </w:pPr>
      <w:r>
        <w:rPr>
          <w:sz w:val="28"/>
        </w:rPr>
        <w:t>Выполнил задание – бежишь на проверку к учителю, если правильно – получаешь следующее и т. д.</w:t>
      </w:r>
    </w:p>
    <w:p>
      <w:pPr>
        <w:pStyle w:val="Normal"/>
        <w:rPr/>
      </w:pPr>
      <w:r>
        <w:rPr>
          <w:sz w:val="28"/>
        </w:rPr>
        <w:t>В общем, пока моя мечта неосуществ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 современный учитель должен «учиться, учиться и ещё раз учиться», пробовать на уроках доступные для него технологии, увлекать своим предметом учеников и не унывать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Закончить хочется словами пословицы: «Разум истиной просветляется, сердце любовью окрыляетс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Яйва    14.12.08 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5:00Z</dcterms:created>
  <dc:creator>User</dc:creator>
  <dc:description/>
  <cp:keywords/>
  <dc:language>en-US</dc:language>
  <cp:lastModifiedBy>zavuci</cp:lastModifiedBy>
  <cp:lastPrinted>2008-12-15T13:38:00Z</cp:lastPrinted>
  <dcterms:modified xsi:type="dcterms:W3CDTF">2008-12-15T08:39:00Z</dcterms:modified>
  <cp:revision>5</cp:revision>
  <dc:subject/>
  <dc:title>МОУ «СОШ № 33»</dc:title>
</cp:coreProperties>
</file>