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ОУ «СОШ № 33» п. Яйв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Эссе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«Что значит быть современным учителем»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одготовила учитель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начальных классов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етина С.А.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08-2009 уч. год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кое современный учитель – об этом сейчас говорят везде и на всех уровнях. Я хочу выразить свое мнение об учителе, но начать хотела бы со стихотворения Марка Львовского «Учитель, кто он для тебя?»</w:t>
      </w:r>
    </w:p>
    <w:p>
      <w:pPr>
        <w:pStyle w:val="Normal"/>
        <w:ind w:firstLine="540"/>
        <w:rPr/>
      </w:pPr>
      <w:r>
        <w:rPr>
          <w:rFonts w:cs="Times New Roman CYR" w:ascii="Georgia" w:hAnsi="Georgia"/>
          <w:color w:val="000000"/>
          <w:sz w:val="28"/>
          <w:szCs w:val="28"/>
        </w:rPr>
        <w:t>Проходит год, тяжёлый год,</w:t>
        <w:br/>
        <w:t>Который полон был забот,</w:t>
        <w:br/>
        <w:t>И догорают краски дня,</w:t>
        <w:br/>
        <w:t>Учитель, кто он для тебя?</w:t>
        <w:br/>
        <w:br/>
        <w:t>Учитель враг, учитель друг,</w:t>
        <w:br/>
        <w:t>Боимся мы ретивых слуг,</w:t>
        <w:br/>
        <w:t>Где правит злоба или страх,</w:t>
        <w:br/>
        <w:t>А справедливость терпит крах!</w:t>
        <w:br/>
        <w:br/>
        <w:t>Поставил двойку, сразу враг,</w:t>
        <w:br/>
        <w:t>Какой, однако, сделал шаг,</w:t>
        <w:br/>
        <w:t>Почти унизил, оскорбил,</w:t>
        <w:br/>
        <w:t>Наш мальчик двойку получил!</w:t>
        <w:br/>
        <w:br/>
        <w:t>Пройдёт порой немало лет,</w:t>
        <w:br/>
        <w:t>Пока поймёшь, подвоха нет,</w:t>
        <w:br/>
        <w:t>Назло стихии и борьбе,</w:t>
        <w:br/>
        <w:t>Учитель помнит о тебе!</w:t>
        <w:br/>
        <w:br/>
        <w:t>Его слова, его глаза,</w:t>
        <w:br/>
        <w:t>Чуть-чуть и скатится слеза,</w:t>
        <w:br/>
        <w:t>Когда вы встретитесь сейчас,</w:t>
        <w:br/>
        <w:t>И вот ты снова входишь в класс!</w:t>
        <w:br/>
        <w:br/>
        <w:t>Ты стал уже совсем другим,</w:t>
        <w:br/>
        <w:t>Спокойно можешь спорить с ним,</w:t>
        <w:br/>
        <w:t>А он лишь слушает, молчит,</w:t>
      </w:r>
    </w:p>
    <w:p>
      <w:pPr>
        <w:pStyle w:val="Normal"/>
        <w:rPr>
          <w:rFonts w:ascii="Georgia" w:hAnsi="Georgia" w:cs="Times New Roman CYR"/>
          <w:color w:val="000000"/>
          <w:sz w:val="28"/>
          <w:szCs w:val="28"/>
        </w:rPr>
      </w:pPr>
      <w:r>
        <w:rPr>
          <w:rFonts w:cs="Times New Roman CYR" w:ascii="Georgia" w:hAnsi="Georgia"/>
          <w:color w:val="000000"/>
          <w:sz w:val="28"/>
          <w:szCs w:val="28"/>
        </w:rPr>
        <w:t>Жизнь всё рассудит и простит!</w:t>
      </w:r>
    </w:p>
    <w:p>
      <w:pPr>
        <w:pStyle w:val="Normal"/>
        <w:ind w:firstLine="540"/>
        <w:jc w:val="both"/>
        <w:rPr>
          <w:rFonts w:ascii="Georgia" w:hAnsi="Georgia" w:cs="Times New Roman CYR"/>
          <w:color w:val="000000"/>
          <w:sz w:val="28"/>
          <w:szCs w:val="28"/>
        </w:rPr>
      </w:pPr>
      <w:r>
        <w:rPr>
          <w:rFonts w:cs="Times New Roman CYR" w:ascii="Georgia" w:hAnsi="Georgia"/>
          <w:color w:val="000000"/>
          <w:sz w:val="28"/>
          <w:szCs w:val="28"/>
        </w:rPr>
        <w:t xml:space="preserve">Действительно, только по прошествии лет человек начинает понимать, что был для него учитель. Но, по моему мнению, дети должны понимать учителя, его поступки по отношению к нему не через длительное время, а сразу, тут же. Поэтому учителю необходимо так выстроить систему работы, чтобы все ее компоненты были понятны ученикам: за что этот или тот учитель может похвалить, наказать. Педагог должен уметь объяснить свои мотивы, а не вставать в позицию «сверху». Вообще, быть ученикам другом, общаться, признавая в них личность, удается не каждому учителю. </w:t>
      </w:r>
    </w:p>
    <w:p>
      <w:pPr>
        <w:pStyle w:val="Normal"/>
        <w:ind w:firstLine="567"/>
        <w:jc w:val="both"/>
        <w:rPr/>
      </w:pPr>
      <w:r>
        <w:rPr>
          <w:rFonts w:cs="Arial" w:ascii="Georgia" w:hAnsi="Georgia"/>
          <w:sz w:val="28"/>
          <w:szCs w:val="28"/>
        </w:rPr>
        <w:t>Не раз задумывалась над тем, почему грамотный, знающий предмет учитель иной раз не может хорошо учить детей. Сидят на уроке коллеги, находят недочеты, исправляют, помогают. А завтра все та же проблема. Учитель нервни</w:t>
        <w:softHyphen/>
        <w:t>чает, срывается, переходит на крик. Снова советы, помощь, и... та же картина. Ходит в школу такой педагог, мучает и мучается.</w:t>
      </w:r>
    </w:p>
    <w:p>
      <w:pPr>
        <w:pStyle w:val="Normal"/>
        <w:ind w:firstLine="567"/>
        <w:jc w:val="both"/>
        <w:rPr/>
      </w:pPr>
      <w:r>
        <w:rPr>
          <w:rFonts w:cs="Arial" w:ascii="Georgia" w:hAnsi="Georgia"/>
          <w:sz w:val="28"/>
          <w:szCs w:val="28"/>
        </w:rPr>
        <w:t>Дать интересный урок, когда «лес рук»,— всего лишь минимум. Глубоко, даже блестяще знать свой предмет еще не значит быть педагогом. Это тоже минимум. Без знаний и мастерства в школу нечего ходить. Но хорошо вести уроки и быть в стороне от жизни, от—значит, плохо делать свое главное учительское дело—ваяние личности учени</w:t>
        <w:softHyphen/>
        <w:t>ков.</w:t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Ты мой ученик. Я твой учитель. Давай подумаем, зачем мы с тобой родились, зачем живем на этой земле. Зачем встретились: ты и я? Не просто убедительно и ярко ответить самому себе и детям на это «зачем?».</w:t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стигая эту истину, мы начина</w:t>
        <w:softHyphen/>
        <w:t>ем понимать себя, других, открываем глубину строк: «Ничто на земле не проходит бесследно...» Всё в жизни связано: тронешь одно — отражается на другом. Современный учитель должен помнить это.</w:t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Если отвечать на вопрос, каким должен быть современный учитель: талантливым или просто «хорошим, крепким специалистом», то здесь ответ может неоднозначным. С одной стороны, надо подумать, сколько у нас в школах талантливых детей и всем ли нужны талантливые учителя. Или просто, нужны специалисты своего дела, мастера, которые научат, сформируют, покажут, воспитают, разовьют. Я считаю, что нужны и те, и другие, потому что все дети талантливы изначально, но разумнее всего было видеть в школе специалистов, в которых сочетается талант с умением методично «вкладывать» в детей все, что умеешь сама. И учиться у детей самой.  </w:t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Не должен, не имеет права выпускник школы мямлить: «Не могу». Вот почему сегодня к учителю предъявляет общество самые высокие требования: и к уровню воспитания, и к уровню и качеству обучения. Задача современного учителя сделать так, чтобы человек не только мог проявить себя в определенное время, в свой "звездный час», но и был готов к постоянному, деятельно</w:t>
        <w:softHyphen/>
        <w:t>му самосовершенствованию и самообновлению, чтобы «звездный час» перерос в «звездный век».</w:t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Понятие современный учитель неотделимо от понятия современный ученик. </w:t>
      </w:r>
    </w:p>
    <w:p>
      <w:pPr>
        <w:pStyle w:val="Style15"/>
        <w:ind w:firstLine="708"/>
        <w:jc w:val="both"/>
        <w:rPr>
          <w:rFonts w:ascii="Georgia" w:hAnsi="Georgia" w:cs="Arial"/>
          <w:i/>
          <w:i/>
          <w:color w:val="333333"/>
          <w:sz w:val="28"/>
          <w:szCs w:val="28"/>
        </w:rPr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 xml:space="preserve">Современный ученик – это восьмое чудо света, оснащенное мобильником, ноутбуком и получающее драйв от прослушивания рэпа, при этом ставящее опыты над своим дневником. </w:t>
      </w:r>
    </w:p>
    <w:p>
      <w:pPr>
        <w:pStyle w:val="Style15"/>
        <w:ind w:firstLine="708"/>
        <w:jc w:val="both"/>
        <w:rPr>
          <w:rFonts w:ascii="Georgia" w:hAnsi="Georgia" w:cs="Arial"/>
          <w:i/>
          <w:i/>
          <w:color w:val="333333"/>
          <w:sz w:val="28"/>
          <w:szCs w:val="28"/>
        </w:rPr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 xml:space="preserve">Идеальный ученик – это девятое чудо света. В настоящее время ведётся всемирный розыск такого ученика под девизом «Вымирающий вид». </w:t>
      </w:r>
    </w:p>
    <w:p>
      <w:pPr>
        <w:pStyle w:val="Style15"/>
        <w:ind w:firstLine="708"/>
        <w:jc w:val="both"/>
        <w:rPr>
          <w:rStyle w:val="Emphasis"/>
          <w:rFonts w:ascii="Georgia" w:hAnsi="Georgia" w:cs="Arial"/>
          <w:i w:val="false"/>
          <w:i w:val="false"/>
          <w:color w:val="333333"/>
          <w:sz w:val="28"/>
          <w:szCs w:val="28"/>
        </w:rPr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 xml:space="preserve">Современный учитель – это человек, который умудряется исправлять все опыты над дневником восьмого чуда света и в то же время успевает организовать всемирный розыск девятого чуда света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>Это мнение одного из учеников. Я с ним полностью согласна. Я не знаю, сколько надо совершенствоваться учителю, чтобы быть на уровне его учеников.</w:t>
      </w:r>
    </w:p>
    <w:p>
      <w:pPr>
        <w:pStyle w:val="Style15"/>
        <w:ind w:firstLine="708"/>
        <w:jc w:val="both"/>
        <w:rPr>
          <w:rStyle w:val="Emphasis"/>
          <w:rFonts w:ascii="Georgia" w:hAnsi="Georgia" w:cs="Arial"/>
          <w:i w:val="false"/>
          <w:i w:val="false"/>
          <w:color w:val="333333"/>
          <w:sz w:val="28"/>
          <w:szCs w:val="28"/>
        </w:rPr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>Современный учитель-это не профессия, это образ жизни. Он сам должен жить своими детьми и делать так, чтобы ученики с удовольствием шли в школу, на его уроки. А удовольствие от радости открытия  детей во многом зависит от учителя. Это и стиль общения с учеником, и применяемые современные технологии, и организация работы на уроке, где к каждому ребенку свой подход и т.д.</w:t>
      </w:r>
    </w:p>
    <w:p>
      <w:pPr>
        <w:pStyle w:val="Style15"/>
        <w:ind w:firstLine="708"/>
        <w:jc w:val="both"/>
        <w:rPr>
          <w:rFonts w:ascii="Georgia" w:hAnsi="Georgia" w:cs="Arial"/>
          <w:i/>
          <w:i/>
          <w:color w:val="333333"/>
          <w:sz w:val="28"/>
          <w:szCs w:val="28"/>
        </w:rPr>
      </w:pPr>
      <w:r>
        <w:rPr>
          <w:rStyle w:val="Emphasis"/>
          <w:rFonts w:cs="Arial" w:ascii="Georgia" w:hAnsi="Georgia"/>
          <w:i w:val="false"/>
          <w:color w:val="333333"/>
          <w:sz w:val="28"/>
          <w:szCs w:val="28"/>
        </w:rPr>
        <w:t>Чтобы все это уметь применить на уроке, учителю надо все время самому совершенствоваться, развиваться. А тот, кто имеет желание это делать, и является современным учителем.</w:t>
      </w:r>
    </w:p>
    <w:p>
      <w:pPr>
        <w:pStyle w:val="Normal"/>
        <w:ind w:firstLine="567"/>
        <w:jc w:val="both"/>
        <w:rPr>
          <w:rFonts w:ascii="Georgia" w:hAnsi="Georgia" w:cs="Arial"/>
          <w:i/>
          <w:i/>
          <w:color w:val="333333"/>
          <w:sz w:val="28"/>
          <w:szCs w:val="28"/>
        </w:rPr>
      </w:pPr>
      <w:r>
        <w:rPr>
          <w:rFonts w:cs="Arial" w:ascii="Georgia" w:hAnsi="Georgia"/>
          <w:i/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2:00Z</dcterms:created>
  <dc:creator>zavuci</dc:creator>
  <dc:description/>
  <cp:keywords/>
  <dc:language>en-US</dc:language>
  <cp:lastModifiedBy>zavuci</cp:lastModifiedBy>
  <cp:lastPrinted>2008-12-18T13:11:00Z</cp:lastPrinted>
  <dcterms:modified xsi:type="dcterms:W3CDTF">2008-12-18T08:12:00Z</dcterms:modified>
  <cp:revision>2</cp:revision>
  <dc:subject/>
  <dc:title>МОУ «СОШ № 33» п</dc:title>
</cp:coreProperties>
</file>