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ab/>
        <w:t>План-сетка отряда «Юнэнос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7 июня 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ы на знакомство, подготовка к открытию лагер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осадка цветов у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адка цветов у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адка цветов у музе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вящение в юные эколо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 июня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– выходной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токросс в рамках сетевой экологической площад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кскурсия на очистные соору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Участие в эковекторине в рамках сетеывой плащадки</w:t>
            </w:r>
          </w:p>
        </w:tc>
      </w:tr>
      <w:tr>
        <w:trPr>
          <w:trHeight w:val="12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вывески к роднику, посадка цветов у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тали на роднике: покрасили скамейку, облагородили клумбу, посадили цв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лив клумб у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кция «Яйве – чистые улицы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июл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ТД «До свидания, «Дружный» /закрытие смены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лан-сетка отряда «БЭМС» (акти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7 июня 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ы на знакомство, подготовка к открытию лагер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ам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ллективн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ы на воздух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12 записок», игры на свежем воздух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 июня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– выходной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 июня</w:t>
            </w:r>
          </w:p>
          <w:p>
            <w:pPr>
              <w:pStyle w:val="Style15"/>
              <w:numPr>
                <w:ilvl w:val="0"/>
                <w:numId w:val="2"/>
              </w:numPr>
              <w:ind w:left="445" w:hanging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исовали экологический плакат,</w:t>
            </w:r>
          </w:p>
          <w:p>
            <w:pPr>
              <w:pStyle w:val="Style15"/>
              <w:numPr>
                <w:ilvl w:val="0"/>
                <w:numId w:val="2"/>
              </w:numPr>
              <w:ind w:left="445" w:hanging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ко Дню памя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к «Алло, мы ищем талан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</w:tr>
      <w:tr>
        <w:trPr>
          <w:trHeight w:val="12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вижные игры на воздух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июл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ТД «До свидания, «Дружный» /закрытие смены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лан-сетка отряда «Физмат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7 июня 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струирование из различных деталей и элементов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исунки на тему «Самое умное животное»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групп по интерес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нятие оригами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готовление эмблемы отряда</w:t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шение математических задач на смекалку и разгадывание ребу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огические задачи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ие занимательные опыты и игруш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 июня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– выходной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матически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матическое «Поле чуде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 оригами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елки ориг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шение нестардартных задач</w:t>
            </w:r>
          </w:p>
        </w:tc>
      </w:tr>
      <w:tr>
        <w:trPr>
          <w:trHeight w:val="12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седа «Из истории шахма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стерская подел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готовление действующей модели воздушного ша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ведение итогов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дача физматок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укцион игруш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июл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ТД «До свидания, «Дружный» /закрытие смены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лан-сетка отряда «Радуга» (английски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7 июня 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Давайте познакомимся!»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та с текстом песни «Длужный» на английском язы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кторина «Знаешь ли ты сказки?»</w:t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а «Узнай меня по име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а «12 записок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 июня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– выходной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к защите экоплак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к защите экоплак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сценки «Эксклюзивный кот»(стихи английском языке)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сня Михалкова на новый ла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енинг «Как поживаешь?»</w:t>
            </w:r>
          </w:p>
        </w:tc>
      </w:tr>
      <w:tr>
        <w:trPr>
          <w:trHeight w:val="12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«Загадки лес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седа в библиотеке «Урал в годы В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мандная игра «Выбери мен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кторина «Вокруг Брита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июл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ТД «До свидания, «Дружный» /закрытие смены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лан-сетка отряда «Малышок» (начальная школ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7 июня 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Давайте познакомимся!»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ам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кторина «Мульти-пульти»</w:t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ам лаге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ам лагер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 июня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– выходной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ная программа «о сказках в шитку и всерье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к защите экоплак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а «Кто хочет стать сказочником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рейн-ринг «Знаешь ли ты животны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стер класс (Школа искусств, декоратик=вно прикладное искусств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стер класс (Школа искусств, декоратик=вно прикладное искусств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кторина «Животные родного кра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ам лп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июл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ТД «До свидания, «Дружный» /закрытие смены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лан-сетка отряда «Лучики» (начальная школ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7 июня 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Давайте познакомимся!»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рисун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ам лагеря</w:t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а «Пять част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вижные игры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ы на сообразительн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 июня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– выходной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а «Записки Шерлака-Хомс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исунки на конкурс «Мой любимый уголок Яйв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а «Поле чудес» (животны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</w:tr>
      <w:tr>
        <w:trPr>
          <w:trHeight w:val="12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кторина «Име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стер-класс (Школа искусст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исунки на асфаль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гадки по сказк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ластилиновый ми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ам лп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Ищем талан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а «Зеленая пят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июл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ТД «До свидания, «Дружный» /закрытие смены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12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План-сетка отряда «Муравьишки»</w:t>
      </w:r>
      <w:r>
        <w:rPr/>
        <w:t>(начальная школ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7 июня 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ры на знакомство, подготовка к открытию лагер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 июня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– выходной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ле Чудес «Эти забавные животные»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исуем плакат ко дню эко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 июня</w:t>
            </w:r>
          </w:p>
          <w:p>
            <w:pPr>
              <w:pStyle w:val="Style15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стер-класс: декоративно-прикладное искусство /Школа искусств/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 июня</w:t>
            </w:r>
          </w:p>
          <w:p>
            <w:pPr>
              <w:pStyle w:val="Style15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стер-класс: декоративно-прикладное искусство /Школа искусств/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 июн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Игра «Устами младенца»</w:t>
            </w:r>
          </w:p>
        </w:tc>
      </w:tr>
      <w:tr>
        <w:trPr>
          <w:trHeight w:val="12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 июн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гры на свежем воздух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 июня</w:t>
            </w:r>
          </w:p>
          <w:p>
            <w:pPr>
              <w:pStyle w:val="Style15"/>
              <w:ind w:left="46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 июня</w:t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Угадай мелоди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 июня</w:t>
            </w:r>
          </w:p>
          <w:p>
            <w:pPr>
              <w:pStyle w:val="Style15"/>
              <w:ind w:left="7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лану лаге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июля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ТД «До свидания, «Дружный» /закрытие смены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5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tyle15"/>
        <w:spacing w:before="12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45:00Z</dcterms:created>
  <dc:creator>SamLab.ws</dc:creator>
  <dc:description/>
  <cp:keywords/>
  <dc:language>en-US</dc:language>
  <cp:lastModifiedBy>Майоровы</cp:lastModifiedBy>
  <cp:lastPrinted>2010-06-11T13:28:00Z</cp:lastPrinted>
  <dcterms:modified xsi:type="dcterms:W3CDTF">2010-07-20T11:17:00Z</dcterms:modified>
  <cp:revision>7</cp:revision>
  <dc:subject/>
  <dc:title/>
</cp:coreProperties>
</file>